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hd w:fill="FFFFFF" w:val="clear"/>
        </w:rPr>
        <w:t>Российская Федерация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АДМИНИСТРАЦИЯ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МУНИЦИПАЛЬНОГО ОБРАЗОВАНИЯ ПОСЁЛОК КРАСНОЕ ЭХО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(СЕЛЬСКОЕ ПОСЕЛЕНИЕ) ГУСЬ-ХРУСТАЛЬНОГО РАЙОНА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ВЛАДИМИРСКОЙ ОБЛАСТИ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ПОСТАНОВЛЕНИЕ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ГЛАВЫ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29.12.2012 № 110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О внесении изменений в постанов-ление главы муниципального об-разования посёлок Красное Эхо (сельское поселение) от 26.12.2012 года №103 (ред. от 30.03.2012, от 03.05.2012, от 28.09.2012, от 30.11.2012) «О доведении показателей сводной бюджетной росписи по налоговым и неналоговым доходам на 2012 год»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В соответствии с Бюджетным кодексом Российской Федерации и решением Совета народных депутатов муниципального образования посёлок Красное эхо (сельское поселение) от 26.12.2011 №37 (ред. от 30.11.2012, от 28.09.2012, от 31.07.2012, от 30.05.2012, от 30.03.2012, от 29.02.2012, от 30.01.2012) «О бюджете муниципального образования посёлок Красное Эхо (сельское поселение) на 2012 год и на плановый период 2013 и 2014 годов», в целях наиболее полной мобилизации налоговых и неналоговых доходов в бюджет муниципального образования посёлок Красное Эхо(сельское поселение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ПОСТАНОВЛЯЮ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1. Внести изменения в постановление главы муниципального образования посёлок Красное Эхо (сельское поселение) от 26.12.2011 года № 103 (ред. от 30.03.2012, от 03.05.2012, от 28.09.2012, от 30.11.2012) «О доведении показателей сводной бюджетной росписи по налоговым и неналоговым доходам на 2012 год» изложив приложения №1-4 в новой редакции (приложения 1-4)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2. Довести до администраторов доходов бюджета муниципального образования посёлок Красное Эхо (сельское поселение) плановые показатели по налоговым и неналоговым доходам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3. Контроль за исполнением настоящего постановления возложить на финансовую службу администрации муниципального образования посёлок Красное Эхо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4. Настоящее постановление вступает в силу со дня его подписания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Глава муниципального образования Е.Л.Левицкий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Приложение 1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к постановлению главы МО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от 29.12.2012 г. № 110__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Показатели сводной росписи по налоговым доходам, администрируемым Межрайонной инспекцией федеральной налоговой службы России № 1 по Владимирской области (182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(руб.коп. 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Приложение 2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к постановлению главы МО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от 29.12.2012г. № 110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Показатели сводной росписи по неналоговым доходам, администрируемым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Комитетом по управлению муниципальным имуществом администрации района (466, 766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(руб.коп. 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Вид дохода План на 2012 год 1 кв. 2 кв. 3 кв. 4 кв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Доходы, получаемые в виде арендной платы за земельные участки, госу-дарственная собствен-ность на которые не раз-граничена и которые рас-положены в границах по-селений, а также средства от продажи права на за-ключение договоров аренды указанных зе-мельных участков 153 000,0 20 000,0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40 000,0 50 000,0 43 000,0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Доходы от сдачи в аренду имущества, находящегося в оперативном управле-нии органов управления поселений и созданных ими учреждений (за ис-ключением имущества муниципальных автоном-ных учреждений) 890,0 4 000,0 13 000,0 13 000,0 -29110,0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Доходы от продажи иму-щества 50 000,0 0,0 0,0 50 000,0 0,0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Доходы от продажи зе-мельных участков 78 876,18 6 575,0 0,0 67 876,18 4 425,0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ИТОГО 282766,18 30 575,0 53 000,0 180 876,18 18315,00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Приложение 3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к постановлению главы МО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от 29.12.2012 г. № 110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Показатели сводной росписи по неналоговым доходам, администрируемым администрацией муниципального образования посёлок Красное Эхо (сельское поселение) (703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(руб.коп. 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Приложение 4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к постановлению главы МО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от 29.12.2012 г. № 110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Показатели сводной росписи по налоговым доходам, администрируемым Межрайонной инспекцией Федеральной налоговой службы по крупнейшим нало-гоплательщикам по Владимирской области (182)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в том числе : ООО «Красное Эхо»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br/>
        <w:t>(руб.коп.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Вид дохода План на 2012 год 1 кв. 2 кв. 3 кв. 4 кв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Налог на доходы физи-ческих лиц ООО «Крас-ное Эхо»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ОКАТО 17220000006 2070000,0 251900,0 357800,0 668200,0 792100,0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28:00Z</dcterms:created>
  <dc:creator>Томара</dc:creator>
  <dc:description/>
  <dc:language>en-US</dc:language>
  <cp:lastModifiedBy>Томара</cp:lastModifiedBy>
  <dcterms:modified xsi:type="dcterms:W3CDTF">2014-08-26T05:28:00Z</dcterms:modified>
  <cp:revision>2</cp:revision>
  <dc:subject/>
  <dc:title/>
</cp:coreProperties>
</file>