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26"/>
        </w:rPr>
        <w:t>Российская Федерация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6"/>
          <w:szCs w:val="32"/>
          <w:u w:val="single"/>
        </w:rPr>
      </w:pPr>
      <w:r>
        <w:rPr>
          <w:b/>
          <w:sz w:val="26"/>
          <w:szCs w:val="32"/>
          <w:u w:val="single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МУНИЦИПАЛЬНОЕ ОБРАЗОВАНИЕ ПОСЁЛОК КРАСНОЕ ЭХО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(СЕЛЬСКОЕ ПОСЕЛЕНИЕ) ГУСЬ-ХРУСТАЛЬНОГО РАЙОНА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ГЛАВЫ</w:t>
      </w:r>
    </w:p>
    <w:p>
      <w:pPr>
        <w:pStyle w:val="Normal"/>
        <w:widowControl w:val="false"/>
        <w:spacing w:lineRule="auto" w:line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widowControl w:val="false"/>
        <w:spacing w:lineRule="auto" w:line="240"/>
        <w:rPr/>
      </w:pPr>
      <w:r>
        <w:rPr/>
        <w:t xml:space="preserve">          </w:t>
      </w:r>
      <w:r>
        <w:rPr>
          <w:u w:val="single"/>
        </w:rPr>
        <w:t>23.05.2012</w:t>
      </w:r>
      <w:r>
        <w:rPr/>
        <w:tab/>
        <w:tab/>
        <w:tab/>
        <w:tab/>
        <w:tab/>
        <w:tab/>
        <w:tab/>
        <w:tab/>
        <w:t xml:space="preserve">      № </w:t>
      </w:r>
      <w:r>
        <w:rPr>
          <w:u w:val="single"/>
        </w:rPr>
        <w:t>44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5103" w:hanging="0"/>
        <w:rPr/>
      </w:pPr>
      <w:r>
        <w:rPr>
          <w:b/>
        </w:rPr>
        <w:t>О внесении изменений в постановление главы муниципального образования посёлок Красное Эхо (сельское поселение) от 17.02.2011 № 16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поселок Красное Эхо (сельское поселение)»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510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381" w:firstLine="708"/>
        <w:outlineLvl w:val="0"/>
        <w:rPr/>
      </w:pPr>
      <w:r>
        <w:rPr/>
        <w:t xml:space="preserve">В соответствии с Федеральными законами от 25.12.2008 № </w:t>
      </w:r>
      <w:r>
        <w:rPr>
          <w:szCs w:val="28"/>
        </w:rPr>
        <w:t xml:space="preserve">273-ФЗ «О противодействии коррупции», </w:t>
      </w:r>
      <w:r>
        <w:rPr/>
        <w:t>от 02.03.2007  № 25-ФЗ «О муниципальной службе в Российской Федерации», пунктом 8 Указа Президента Российской Федерации от 01.07.2010  № 821 «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Устава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381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381" w:firstLine="708"/>
        <w:jc w:val="center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381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381" w:firstLine="708"/>
        <w:outlineLvl w:val="0"/>
        <w:rPr/>
      </w:pPr>
      <w:r>
        <w:rPr/>
        <w:t>1. Внести изменения в состав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посёлок Красное Эхо (сельское поселение), изложить в новой редакции и утвердить ее состав (Приложение 1).</w:t>
      </w:r>
    </w:p>
    <w:p>
      <w:pPr>
        <w:pStyle w:val="Normal"/>
        <w:spacing w:lineRule="auto" w:line="240"/>
        <w:ind w:right="381" w:hanging="0"/>
        <w:rPr/>
      </w:pPr>
      <w:r>
        <w:rPr>
          <w:b/>
        </w:rPr>
        <w:t xml:space="preserve">          </w:t>
      </w:r>
      <w:r>
        <w:rPr/>
        <w:t xml:space="preserve">2. Внести изменения в  </w:t>
      </w:r>
      <w:r>
        <w:rPr>
          <w:szCs w:val="28"/>
        </w:rPr>
        <w:t xml:space="preserve">Положение о комиссии по </w:t>
      </w:r>
      <w:r>
        <w:rPr/>
        <w:t>соблюдению требований к служебному поведению</w:t>
      </w:r>
      <w:r>
        <w:rPr>
          <w:szCs w:val="28"/>
        </w:rPr>
        <w:t xml:space="preserve"> </w:t>
      </w:r>
      <w:r>
        <w:rPr/>
        <w:t>муниципальных служащих и</w:t>
      </w:r>
      <w:r>
        <w:rPr>
          <w:szCs w:val="28"/>
        </w:rPr>
        <w:t xml:space="preserve"> урегулированию конфликта интересов в администрации муниципального образования поселок Красное Эхо (сельское поселение) и изложить в новой редакции (Приложение 2).</w:t>
      </w:r>
    </w:p>
    <w:p>
      <w:pPr>
        <w:pStyle w:val="Normal"/>
        <w:spacing w:lineRule="auto" w:line="240"/>
        <w:ind w:right="381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right="381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/>
        <w:ind w:right="38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38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38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38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381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муниципального</w:t>
      </w:r>
    </w:p>
    <w:p>
      <w:pPr>
        <w:pStyle w:val="Normal"/>
        <w:spacing w:lineRule="auto" w:line="240"/>
        <w:ind w:right="381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бразования                                                                  Е.Л. Левицкий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381" w:firstLine="708"/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</w:tabs>
        <w:spacing w:lineRule="auto" w:line="240"/>
        <w:ind w:right="38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постановлению главы                муниципального образования</w:t>
      </w:r>
    </w:p>
    <w:p>
      <w:pPr>
        <w:pStyle w:val="Normal"/>
        <w:spacing w:lineRule="auto" w:line="240"/>
        <w:ind w:left="708" w:firstLine="495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______________   №  _____</w:t>
      </w:r>
    </w:p>
    <w:p>
      <w:pPr>
        <w:pStyle w:val="Normal"/>
        <w:spacing w:lineRule="auto" w:line="240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center"/>
        <w:rPr/>
      </w:pPr>
      <w:r>
        <w:rPr>
          <w:b/>
        </w:rPr>
        <w:t>комиссии по соблюдению требований к служебному поведению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center"/>
        <w:rPr>
          <w:b/>
          <w:b/>
        </w:rPr>
      </w:pPr>
      <w:r>
        <w:rPr>
          <w:b/>
        </w:rPr>
        <w:t>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center"/>
        <w:rPr>
          <w:b/>
          <w:b/>
        </w:rPr>
      </w:pPr>
      <w:r>
        <w:rPr>
          <w:b/>
        </w:rPr>
        <w:t>в администрации муниципального образования поселок Красное Эхо (сельское поселение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65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Левицкий Евгений Льв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Глава муниципального образования, председатель комисс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ернова Мария Викто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ведующая отделом ЖКХ и благоустройства, заместитель председателя комисс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вельева Татьяна 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лавный специалист отдела ЖКХ и благоустройства, секретарь комиссии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ина Анна Акрам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лавный специалист - экономис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ризина Ольга Никола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едущий специалист- специалист по налогам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едставитель подразделения, в котором муниципальный служащий, являющийся стороной конфликт интересов, замещает должность муниципальной службы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зависимый эксперт (по согласованию) - Капустина Елена Юрьевна – заведующая учебной частью заочного отделения ГБОУ СПО ВО «Гусевский стекольный колледж»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зависимый эксперт (по согласованию) – Хрулева Ирина Евгеньевна – директор МКОУ «Красноэховская средняя общеобразовательная школа» (СОШ)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  <w:r>
        <w:br w:type="page"/>
      </w:r>
    </w:p>
    <w:p>
      <w:pPr>
        <w:pStyle w:val="Normal"/>
        <w:spacing w:lineRule="auto" w:line="24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муниципального образования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  _______________  № ____</w:t>
      </w:r>
    </w:p>
    <w:p>
      <w:pPr>
        <w:pStyle w:val="Normal"/>
        <w:spacing w:lineRule="auto" w:line="24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 xml:space="preserve">о комиссии по </w:t>
      </w:r>
      <w:r>
        <w:rPr>
          <w:b/>
        </w:rPr>
        <w:t>соблюдению требований к служебному поведению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муниципальных служащих и</w:t>
      </w:r>
      <w:r>
        <w:rPr>
          <w:b/>
          <w:szCs w:val="28"/>
        </w:rPr>
        <w:t xml:space="preserve"> урегулированию конфликта интересов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в администрации муниципального образования поселок Красное Эхо (сельское поселение)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1. Настоящим Положением в соответствии </w:t>
      </w:r>
      <w:r>
        <w:rPr/>
        <w:t xml:space="preserve">с Федеральными законами от 25.12.2008 № </w:t>
      </w:r>
      <w:r>
        <w:rPr>
          <w:szCs w:val="28"/>
        </w:rPr>
        <w:t xml:space="preserve">273-ФЗ «О противодействии коррупции», </w:t>
      </w:r>
      <w:r>
        <w:rPr/>
        <w:t>от 02.03.2007 № 25-ФЗ (ред. от 17.07.2009) «О муниципальной службе в Российской Федерации»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szCs w:val="28"/>
        </w:rPr>
        <w:t xml:space="preserve"> определяется порядок образования и деятельности комиссии по </w:t>
      </w:r>
      <w:r>
        <w:rPr/>
        <w:t>соблюдению требований к служебному поведению муниципальных служащих и</w:t>
      </w:r>
      <w:r>
        <w:rPr>
          <w:szCs w:val="28"/>
        </w:rPr>
        <w:t xml:space="preserve"> урегулированию конфликта интересов (далее - комиссия), образуемой в администрации муниципального образования поселок Красное Эхо (сельское поселение)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органов местного самоуправления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3. Основными задачами комиссии являются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а) обеспечение соблюдения муниципальными служащими администрации муниципального образования требований к служебному поведению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б) урегулирование конфликта интересов, способного привести к причинению вреда законным интересам граждан, организаций, общества, органов местного самоуправления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4. Комиссия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 администрац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Порядок образования комиссии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. Комиссия образуется правовым актом главы муниципального образования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. В состав комиссии входят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а) представитель нанимателя (работодателя) муниципального служащего, в отношении которого рассматривается вопрос об урегулировании конфликта интересов или </w:t>
      </w:r>
      <w:r>
        <w:rPr/>
        <w:t>соблюдения требований к служебному поведению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б) руководитель соответствующего органа или структурного подразделения, где муниципальный служащий, в отношении которого рассматривается вопрос об урегулировании конфликта интересов или </w:t>
      </w:r>
      <w:r>
        <w:rPr/>
        <w:t>соблюдении требований к служебному поведению</w:t>
      </w:r>
      <w:r>
        <w:rPr>
          <w:szCs w:val="28"/>
        </w:rPr>
        <w:t>, замещает должность муниципальной службы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в) представители научных организаций и (или) образовательных учреждений среднего и высшего профессионального образования (далее - научные организации и образовательные учреждения), других организаций, приглашаемые по запросу представителя нанимателя в качестве независимых экспертов - специалистов без указания персональных данных экспертов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3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4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5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I. Порядок включения в состав комиссии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независимых экспертов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1. Представитель нанимателя (работодатель) направляет в соответствующий орган или структурное подразделение запрос о приглашении в состав комиссии независимых экспертов - специалистов по вопросам, связанным с муниципальной службой, с указанием числа таких экспертов, определяемого в соответствии с пунктом 2 раздела III. настоящего Положения. Запрос направляется без указания персональных данных экспертов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2. Руководитель соответствующего органа или структурного подразделения направляет запросы в научные организации и образовательные учреждения, другие организации с предложением направить своих представителей в состав комиссии в качестве независимых экспертов - специалистов по вопросам, связанным с муниципальной службой. Запрос направляется без указания персональных данных экспертов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3. Независимыми экспертами в составе комиссии могут быть работающие в научных организациях и образовательных учреждениях, других организациях граждане Российской Федерации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деятельность которых в течение трех и более лет была связана с муниципальной службой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должностей муниципальной службы или муниципальных должностей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4. Руководители научных организаций и образовательных учреждений, других организаций, получив запрос с предложением направить в состав комиссии своих представителей в качестве независимых экспертов - специалистов по вопросам, связанным с муниципальной службой, представляют в запрашивающий орган сведения о работниках этих организаций и учреждений, которые могут участвовать в работе комиссии, а именно: фамилию, имя, отчество, занимаемую должность, а также информацию, позволяющую признать этого работника экспертом - специалистом по вопросам, связанным с муниципальной службой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5. Независимые эксперты включаются в состав комиссии на добровольной основе. Оплата труда независимых экспертов осуществляется на основе договора, заключаемого между администрацией муниципального образования и независимым экспертом, участвующим в работе этой комиссии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V. Порядок работы комиссии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. Основанием для проведения комиссии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>а) представление руководителем государственного органа, материалов проверки, свидетельствующих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>о представлении муниципальным служащим недостоверных или непол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>б) поступившее в администрацию муниципального образования поселок Красное Эхо (сельское поселение), в порядке, установленном нормативным правовым актом государственного орга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>обращение гражданина, замещавшего в администрации муниципального образования поселок Красное Эхо (сельское поселение) должность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>в) представление руководителя государствен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2. Информация, указанная в пункте 1а), б), в) раздела IV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а) фамилию, имя, отчество муниципального служащего и замещаемую должность муниципальной службы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в) данные об источнике информации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5. Председатель комиссии в 3-дневный срок со дня поступления информации, указанной в пункте 1а), б), в)  раздела IV настоящего Положения, выносит решение о проведении проверки этой информации, в том числе материалов, указанных в пункте 6 раздела IV настоящего Положения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, по усилению контроля за исполнением муниципальным служащим его должностных обязанностей, по отстранению муниципального служащего от должности на период урегулирования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/>
      </w:pPr>
      <w:r>
        <w:rPr>
          <w:szCs w:val="28"/>
        </w:rPr>
        <w:t>В части, при рассмотрении обращений граждан о даче согласия на замещение должностей,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        </w:t>
      </w:r>
      <w:r>
        <w:rPr>
          <w:szCs w:val="28"/>
        </w:rPr>
        <w:t>6. По письменному запросу председателя комиссии представитель нанимател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1 а), б), в) раздела IV настоящего Положения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10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13. По итогам рассмотрения информации, указанной в абзаце втором подпункте «а» пункта 1 раздела IV настоящего Положения, комиссия может принять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государствен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          </w:t>
      </w:r>
      <w:r>
        <w:rPr>
          <w:szCs w:val="28"/>
        </w:rPr>
        <w:t>По итогам рассмотрения информации, указанной в абзаце третьем подпункте «а» пункта 1 раздела IV настоящего Положения, комиссия может принять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14. По итогам рассмотрения информации, указанной в подпункте «б» пункта 1 раздела IV настоящего Положения, комиссия может принять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>По итогам рассмотрения информации, указанной в подпункте «в» пункта 1 раздела IV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>15. Решения комиссии по вопросам, указанным в пункте 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>1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абзаце втором подпункта «б» пункта 1  настоящего Положения, носит обязательный характер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17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>ж) другие све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>з)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>и)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>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18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19. Копии решения комиссии в течение трех дней со дня его принятия направляются представителю нанимателя,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20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21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Представитель нанимателя (работодатель) вправе отстранить муниципального служащего от должности муниципальной службы (не допускать к исполнению должностных обязанностей) в период урегулирования конфликта интересов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22. В случае установления комиссией обстоятельств, свидетельствующих о наличии признаков дисциплинарного проступка в действиях (бездействиях) муниципального служащего, в том числе в случае неисполнения им обязанности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статье 27 Федерального закона от 02.03.2007 №25 –ФЗ «О муниципальной службе в Российской Федерации»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23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4. Решение комиссии, принятое в отношении муниципального служащего, хранится в его личном деле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56"/>
      <w:u w:val="single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44:00Z</dcterms:created>
  <dc:creator>User</dc:creator>
  <dc:description/>
  <cp:keywords/>
  <dc:language>en-US</dc:language>
  <cp:lastModifiedBy>User</cp:lastModifiedBy>
  <cp:lastPrinted>2012-08-31T13:06:00Z</cp:lastPrinted>
  <dcterms:modified xsi:type="dcterms:W3CDTF">2013-02-28T07:02:00Z</dcterms:modified>
  <cp:revision>9</cp:revision>
  <dc:subject/>
  <dc:title/>
</cp:coreProperties>
</file>