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МУНИЦИПАЛЬНОГО ОБРАЗОВАНИЯ ПОСЁЛОК КРАСНОЕ ЭХО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7.07.2012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0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б осуществлении муниципального лесного контроля и надзора на территории муниципального образования посёлок Красное Эхо (сельское поселение) Гусь-Хруст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и ч. 6 ст. 43 Федерального закона от 06.10.2003 N 131-ФЗ «Об общих принципах организации местного самоуправления в Российской Федерации», в соответствии с требова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уществлении муниципального лесного контроля и надзора на территории муниципального образования посёлок Красное Эхо (сельское поселение)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Е.Л. Левиц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 </w:t>
      </w: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поселок Красное Эхо (сельское поселение) </w:t>
      </w:r>
    </w:p>
    <w:p>
      <w:pPr>
        <w:pStyle w:val="Normal"/>
        <w:jc w:val="right"/>
        <w:rPr/>
      </w:pPr>
      <w:r>
        <w:rPr/>
        <w:t>Гусь-Хруст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956" w:firstLine="708"/>
        <w:jc w:val="right"/>
        <w:rPr/>
      </w:pPr>
      <w:r>
        <w:rPr/>
        <w:t> </w:t>
      </w:r>
      <w:r>
        <w:rPr/>
        <w:t>от ___</w:t>
      </w:r>
      <w:r>
        <w:rPr>
          <w:u w:val="single"/>
        </w:rPr>
        <w:t>17.07.2012_______</w:t>
      </w:r>
      <w:r>
        <w:rPr/>
        <w:t xml:space="preserve"> №  _</w:t>
      </w:r>
      <w:r>
        <w:rPr>
          <w:u w:val="single"/>
        </w:rPr>
        <w:t>56</w:t>
      </w:r>
      <w:r>
        <w:rPr/>
        <w:t>__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уществлении муниципального лесного контроля и надзора на территории муниципального образования посёлок Красное Эхо (сельское поселение) Гусь-Хрустальн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Настоящее Положение устанавливает в соответствии с Лес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 посёлок Красное Эхо (сельское поселение) порядок осуществления контроля и надзора за использованием, охраной, защитой и воспроизводством лесов на территории поселения (далее - муниципальный лесной контроль и надзор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Муниципальный лесной контроль и надзор – система мер, направленная на обеспечение соблюдения лесного законодатель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Муниципальный лесной контроль и надзор осуществляется в отношении лесных участков, находящихс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ёлок Красное Эхо (сельское посе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Органом уполномоченным осуществлять муниципальный лесной контроль и надзор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ёлок Красное Эхо (сельское поселение) Гусь-Хруст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униципальный лесной контроль и надзор осуществляет администрация муниципального образования посёлок Красное Эхо (сельское поселение) Гусь-Хрустального района при взаимодействии с органами, уполномоченными осуществлять государственный лесной контроль и надзор, органами исполнительной власти, а также с организациями и гражданами в пределах своей компет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Муниципальный лесной контроль и надзор финансируется за счет </w:t>
      </w:r>
      <w:r>
        <w:rPr>
          <w:sz w:val="28"/>
          <w:szCs w:val="28"/>
        </w:rPr>
        <w:t xml:space="preserve">средств, предусмотренных на указанные цели в бюджете муниципального образования посёлок Красное Эхо (сельское поселение), а такж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влечением иных источников финансирования, предусмотр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муниципального лесного контроля и 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Целями муниципального лесного контроля и надз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лес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лесного законодательства, требований по использованию, охране, защите, воспроизводству лесов на территории поселения юридическими лицами и гражданами, в том числе индивидуальными предпринимателями (далее - граждане), осуществляющими свою деятельность на лесных участках на территории муниципального образования посёлок Красное Эхо (сельское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является контрол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использованию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м лес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лес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освоением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м самовольного снятия и перемещения плодородного слоя зем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освобождением лесных участков по окончании срока аренды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иных требований лесного законодательства по вопросам использования, охраны, защиты, воспроизводства городских лес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 Порядок организации и осуществления муниципального лесного контроля и 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Проведение муниципального лесного контроля и надзора осуществляется должностными лицами в форме проверок в соответствии с планами, утверждаемыми администрацией муниципального образования посёлок Красное Эхо (сельское поселение), а также внеплановых проверок с соблюдением прав и законных интересов юридических лиц и граждан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лановые проверки в отношении каждого лесного участка могут проводиться не чаще чем один раз в три года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снованием для проведения внеплановой проверки являет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исполнения юридическим лицом, индивидуальным предпринимателем ран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органов государственной власти, органов местного самоуправления, юридических лиц и граждан информации о следующих фактах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арушение прав потребителей (в случае обращения граждан, прав которых наруше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д началом проверки должностное лицо администрации муниципального образования посёлок Красное Эхо (сельское поселение)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оверка проводится с участием вышеуказанных представителей проверяемой стороны. Отсутствие этих лиц, уведомленных надлежащим образом, не может служить причиной для перенос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мероприятий по муниципальному лесному контролю и надзору составляется акт проверки. В случае выявления нарушения акт и прилагаемые к нему документы должны содержать все сведения, подтверждающие факт нарушения лесного законодательства, для решения вопроса о привлечении лица к ответ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акте проверки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должность лица, составившего акт, а также Ф.И.О. и должности специалистов, представителей организаций, участвующих в проверке совместно с лицами, осуществляющими муниципальный лесной контроль и надзор, Ф.И.О. иных лиц, присутствующих при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акта, время и место проведения проверки, правовые основа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проверяемого объекта, наименование юридического лица, Ф.И.О. граждан или их представителей, в отношении деятельности которых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нахождения юридического лица или адрес местожительства граждан, в отношении которых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выявленные нарушения норм и правил действующего законодательства и подзаконных актов, сведения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от ознакомления с актом представителей проверяемого объекта, а также лиц, присутствовавших при проведении проверки, их подписи или отметку об отказе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олученные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осуществляющего муниципальный лесной контроль и надзор, проводившего проверку, а также лиц, участвовавших в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, в случае необходимости,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дин экземпляр акта вручается представителям юридического лица, гражданам или их законным представителям под расписку либо направляется заказным письмом с уведомлением о вруче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обнаружения достаточных данных, указывающих на наличие события административного правонарушения, вместе с актом под роспись представителям юридического лица, гражданам или их законным представителям вручается уведомление о необходимости прибыть в администрацию муниципального образования посёлок Красное Эхо (сельское посел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олученные в ходе проверки материалы направляются в 5-дневный срок в орган, уполномоченный осуществлять государственный лесной контроль и надзор, для рассмотрения и принятия мер в целях устранения нарушений лесно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Администрация муниципального образования посёлок Красное Эхо (сельское поселение) ведет учет проверок соблюдения лесного законодательства. Все составляемые в ходе проведения проверки документы и иная необходимая информация записываются в Книгу проверок соблюдения лес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лиц, осуществляющих муниципальный лесной контроль и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Должностные лица администрации муниципального образования посёлок Красное Эхо (сельское поселение) при осуществлении муниципального лесного контроля и надзор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уществлять проверки соблюдения лес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рять документы на право пользования лесными уча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ставлять по результатам проверок акты и предоставлять их для ознакомления гражданам, а также юридическим лицам, осуществляющим использование, охрану, защиту, воспроизводство лесов на лесных участках, находящихся в муниципальной собственности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домлять в письменной форме граждан, юридических лиц, осуществляющих использование, охрану, защиту, воспроизводство лесов на территории поселения, о результатах проверок соблюдения лесного законодательства и выявленных нарушениях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щаться в органы внутренних дел за содействием в предотвращении или пресечении действий, препятствующих осуществлению муниципального лесного контроля и надзора, а также в установлении личностей граждан, виновных в нарушении лесного законодательства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иные, предусмотренные федеральными законами, пра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При осуществлении муниципального лесного контроля и надзора должностные лица обязаны: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блюдать законодательство Российской Федерации, права и законные интересы юридических лиц и граждан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ь мероприятия по муниципальному лесному контролю и надзору на основании и в соответствии с приказом (распоряжением) администрации о проведении мероприятий по лесному контролю и надзору в порядке, установленном законодательством Российской Федерации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должностным лицам юридического лица или гражданам либо их представителям, присутствующим при проведении мероприятий по муниципальному лесному контролю и надзору, относящуюся к предмету проверки необходимую информацию;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Права и обязанности лиц, в отношении которых проводится муниципальный лесной контроль и надзор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Мероприятия по муниципальному лесному контролю и надзору проводятся 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Юридические лица и граждане, в отношении которых проводятся мероприятия по муниципальному лесному контролю и надзору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 Заключительны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Невыполнение законных требований лиц, осуществляющих муниципальный лесной контроль и надзор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      </w:t>
      </w:r>
      <w:r>
        <w:rPr>
          <w:b/>
          <w:sz w:val="22"/>
          <w:szCs w:val="22"/>
        </w:rPr>
        <w:t>Российская Федерация</w:t>
      </w:r>
    </w:p>
    <w:tbl>
      <w:tblPr>
        <w:tblW w:w="9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4000" w:hRule="atLeast"/>
        </w:trPr>
        <w:tc>
          <w:tcPr>
            <w:tcW w:w="4060" w:type="dxa"/>
            <w:tcBorders/>
          </w:tcPr>
          <w:p>
            <w:pPr>
              <w:pStyle w:val="Heading"/>
              <w:snapToGrid w:val="false"/>
              <w:ind w:left="3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TextBody"/>
              <w:ind w:left="34" w:right="-250" w:hanging="0"/>
              <w:rPr/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КРАСНОЕ ЭХО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СЕЛЬСКОЕ ПОСЕЛЕНИЕ)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УСЬ-ХРУСТАЛЬНОГО РАЙОНА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ВЛАДИМИРСКОЙ ОБЛАСТИ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л. Речная, д.1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. Красное Эхо 601566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49241)5-05-12,5-05-80 факс 5-04-70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TextBody"/>
              <w:ind w:left="317" w:hanging="0"/>
              <w:rPr>
                <w:rStyle w:val="InternetLink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z w:val="20"/>
                <w:u w:val="single"/>
                <w:lang w:val="en-US"/>
              </w:rPr>
              <w:t>adminecho</w:t>
            </w:r>
            <w:r>
              <w:rPr>
                <w:b/>
                <w:i/>
                <w:sz w:val="20"/>
                <w:u w:val="single"/>
              </w:rPr>
              <w:t>@</w:t>
            </w:r>
            <w:r>
              <w:rPr>
                <w:b/>
                <w:i/>
                <w:sz w:val="20"/>
                <w:u w:val="single"/>
                <w:lang w:val="en-US"/>
              </w:rPr>
              <w:t>gus</w:t>
            </w:r>
            <w:r>
              <w:rPr>
                <w:b/>
                <w:i/>
                <w:sz w:val="20"/>
                <w:u w:val="single"/>
              </w:rPr>
              <w:t>.</w:t>
            </w:r>
            <w:r>
              <w:rPr>
                <w:b/>
                <w:i/>
                <w:sz w:val="20"/>
                <w:u w:val="single"/>
                <w:lang w:val="en-US"/>
              </w:rPr>
              <w:t>elcom</w:t>
            </w:r>
            <w:r>
              <w:rPr>
                <w:b/>
                <w:i/>
                <w:sz w:val="20"/>
                <w:u w:val="single"/>
              </w:rPr>
              <w:t>.</w:t>
            </w:r>
            <w:r>
              <w:rPr>
                <w:b/>
                <w:i/>
                <w:sz w:val="20"/>
                <w:u w:val="single"/>
                <w:lang w:val="en-US"/>
              </w:rPr>
              <w:t>ru</w:t>
            </w:r>
          </w:p>
          <w:p>
            <w:pPr>
              <w:pStyle w:val="TextBody"/>
              <w:ind w:left="34" w:hanging="0"/>
              <w:rPr>
                <w:rStyle w:val="InternetLink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/>
            </w:r>
          </w:p>
          <w:p>
            <w:pPr>
              <w:pStyle w:val="TextBody"/>
              <w:ind w:left="34" w:hanging="0"/>
              <w:rPr>
                <w:rStyle w:val="InternetLink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i/>
                <w:sz w:val="20"/>
              </w:rPr>
              <w:t>ОГРН 1023300933523,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i/>
                <w:sz w:val="20"/>
              </w:rPr>
              <w:t>ИНН/КПП 3314900262/331401001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sz w:val="20"/>
              </w:rPr>
              <w:t>________________ № _____________</w:t>
            </w:r>
          </w:p>
          <w:p>
            <w:pPr>
              <w:pStyle w:val="Heading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на № _____________ от ___________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усь-Хруста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ежрайонная прокура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Администрация муниципального образования посёлок Красное Эхо (сельское поселение) Гусь-Хрустального района Владимирской области просит рассмотреть и дать заключение на проект положения об осуществлении муниципального лесного контроля и надзора на территории муниципального образования посёлок Красное Эхо (сельское поселение) Гусь-Хруст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Постановление-проект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существлении муниципального лесного контроля и надзора на территории муниципального образования посёлок Красное Эхо (сельское поселение) Гусь-Хрустального района»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</w:t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Е.Л. Левицкий</w:t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фонова О.П.</w:t>
      </w:r>
    </w:p>
    <w:p>
      <w:pPr>
        <w:pStyle w:val="Style14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49241) 50-47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      </w:t>
      </w:r>
      <w:r>
        <w:rPr>
          <w:b/>
          <w:sz w:val="22"/>
          <w:szCs w:val="22"/>
        </w:rPr>
        <w:t>Российская Федерация</w:t>
      </w:r>
    </w:p>
    <w:tbl>
      <w:tblPr>
        <w:tblW w:w="9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4000" w:hRule="atLeast"/>
        </w:trPr>
        <w:tc>
          <w:tcPr>
            <w:tcW w:w="4060" w:type="dxa"/>
            <w:tcBorders/>
          </w:tcPr>
          <w:p>
            <w:pPr>
              <w:pStyle w:val="Heading"/>
              <w:snapToGrid w:val="false"/>
              <w:ind w:left="3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TextBody"/>
              <w:ind w:left="34" w:right="-250" w:hanging="0"/>
              <w:rPr/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КРАСНОЕ ЭХО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СЕЛЬСКОЕ ПОСЕЛЕНИЕ)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УСЬ-ХРУСТАЛЬНОГО РАЙОНА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ВЛАДИМИРСКОЙ ОБЛАСТИ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л. Речная, д.1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. Красное Эхо 601566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49241)5-05-12,5-05-80 факс 5-04-70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TextBody"/>
              <w:ind w:left="317" w:hanging="0"/>
              <w:rPr>
                <w:rStyle w:val="InternetLink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z w:val="20"/>
                <w:u w:val="single"/>
                <w:lang w:val="en-US"/>
              </w:rPr>
              <w:t>adminecho</w:t>
            </w:r>
            <w:r>
              <w:rPr>
                <w:b/>
                <w:i/>
                <w:sz w:val="20"/>
                <w:u w:val="single"/>
              </w:rPr>
              <w:t>@</w:t>
            </w:r>
            <w:r>
              <w:rPr>
                <w:b/>
                <w:i/>
                <w:sz w:val="20"/>
                <w:u w:val="single"/>
                <w:lang w:val="en-US"/>
              </w:rPr>
              <w:t>gus</w:t>
            </w:r>
            <w:r>
              <w:rPr>
                <w:b/>
                <w:i/>
                <w:sz w:val="20"/>
                <w:u w:val="single"/>
              </w:rPr>
              <w:t>.</w:t>
            </w:r>
            <w:r>
              <w:rPr>
                <w:b/>
                <w:i/>
                <w:sz w:val="20"/>
                <w:u w:val="single"/>
                <w:lang w:val="en-US"/>
              </w:rPr>
              <w:t>elcom</w:t>
            </w:r>
            <w:r>
              <w:rPr>
                <w:b/>
                <w:i/>
                <w:sz w:val="20"/>
                <w:u w:val="single"/>
              </w:rPr>
              <w:t>.</w:t>
            </w:r>
            <w:r>
              <w:rPr>
                <w:b/>
                <w:i/>
                <w:sz w:val="20"/>
                <w:u w:val="single"/>
                <w:lang w:val="en-US"/>
              </w:rPr>
              <w:t>ru</w:t>
            </w:r>
          </w:p>
          <w:p>
            <w:pPr>
              <w:pStyle w:val="TextBody"/>
              <w:ind w:left="34" w:hanging="0"/>
              <w:rPr>
                <w:rStyle w:val="InternetLink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/>
            </w:r>
          </w:p>
          <w:p>
            <w:pPr>
              <w:pStyle w:val="TextBody"/>
              <w:ind w:left="34" w:hanging="0"/>
              <w:rPr>
                <w:rStyle w:val="InternetLink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i/>
                <w:sz w:val="20"/>
              </w:rPr>
              <w:t>ОГРН 1023300933523,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i/>
                <w:sz w:val="20"/>
              </w:rPr>
              <w:t>ИНН/КПП 3314900262/331401001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  <w:r>
              <w:rPr>
                <w:b/>
                <w:sz w:val="20"/>
                <w:u w:val="single"/>
              </w:rPr>
              <w:t>10.07.2012</w:t>
            </w:r>
            <w:r>
              <w:rPr>
                <w:b/>
                <w:sz w:val="20"/>
              </w:rPr>
              <w:t>____ № _____</w:t>
            </w:r>
            <w:r>
              <w:rPr>
                <w:b/>
                <w:sz w:val="20"/>
                <w:u w:val="single"/>
              </w:rPr>
              <w:t>162</w:t>
            </w:r>
            <w:r>
              <w:rPr>
                <w:b/>
                <w:sz w:val="20"/>
              </w:rPr>
              <w:t>_____</w:t>
            </w:r>
          </w:p>
          <w:p>
            <w:pPr>
              <w:pStyle w:val="Heading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на № _____________ от ___________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усь-Хруста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ежрайонная прокура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сёлок Красное Эхо (сельское поселение) Гусь-Хрустального района Владимирской области просит рассмотреть и дать заключение на проект муниципальной целевой программы «Пожарная безопасность, безопасность на водных объектах, защита населения от чрезвычайных ситуаций и  снижение рисков их возникновения на территории муниципального образования посёлок Красное Эхо (сельское поселение) на 2012- 2015 годы и на проект – постановление главы муниципального образования посёлок Красное Эхо (сельское поселение) Гусь-Хрустального района «О наружном противопожарном водоснабж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ект – постановление главы муниципального образования посёлок Красное Эхо (сельское поселение) «Об утверждении муниципальной целевой программы «Пожарная безопасность, безопасность на водных объектах, защита населения от чрезвычайных ситуаций и  снижение рисков их возникновения на территории муниципального образования посёлок Красное Эхо (сельское поселение) на 2012- 2015 год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– постановление главы муниципального образования посёлок Красное Эхо (сельское поселение) Гусь-Хрустального района «О наружном противопожарном водоснабж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                                                         Е.Л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ова М.В.</w:t>
      </w:r>
    </w:p>
    <w:p>
      <w:pPr>
        <w:pStyle w:val="Normal"/>
        <w:jc w:val="both"/>
        <w:rPr/>
      </w:pPr>
      <w:r>
        <w:rPr/>
        <w:t>8(49241) 50-47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56"/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47:00Z</dcterms:created>
  <dc:creator>User</dc:creator>
  <dc:description/>
  <cp:keywords/>
  <dc:language>en-US</dc:language>
  <cp:lastModifiedBy>User</cp:lastModifiedBy>
  <cp:lastPrinted>2012-10-02T15:19:00Z</cp:lastPrinted>
  <dcterms:modified xsi:type="dcterms:W3CDTF">2013-02-28T06:58:00Z</dcterms:modified>
  <cp:revision>9</cp:revision>
  <dc:subject/>
  <dc:title/>
</cp:coreProperties>
</file>