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                                                   </w:t>
      </w:r>
      <w:r>
        <w:rPr>
          <w:b/>
          <w:sz w:val="26"/>
          <w:lang w:val="ru-RU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bookmarkStart w:id="0" w:name="OLE_LINK8"/>
      <w:bookmarkStart w:id="1" w:name="OLE_LINK7"/>
      <w:bookmarkEnd w:id="0"/>
      <w:bookmarkEnd w:id="1"/>
      <w:r>
        <w:rPr>
          <w:b/>
          <w:sz w:val="26"/>
          <w:lang w:val="ru-RU"/>
        </w:rPr>
        <w:t>МУНИЦИПАЛЬНОЕ ОБРАЗОВАНИЕ ПОСЁЛОК КРАСНОЕ ЭХО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ВЛАДИМИРСКОЙ ОБЛАСТИ</w:t>
      </w:r>
    </w:p>
    <w:p>
      <w:pPr>
        <w:pStyle w:val="Heading3"/>
        <w:keepNext w:val="false"/>
        <w:ind w:left="0" w:right="0" w:hanging="0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lang w:val="ru-RU"/>
        </w:rPr>
      </w:pPr>
      <w:r>
        <w:rPr/>
        <w:t>___</w:t>
      </w:r>
      <w:r>
        <w:rPr>
          <w:sz w:val="28"/>
          <w:szCs w:val="28"/>
          <w:u w:val="single"/>
          <w:lang w:val="ru-RU"/>
        </w:rPr>
        <w:t>05.09.2012</w:t>
      </w:r>
      <w:r>
        <w:rPr/>
        <w:t>______</w:t>
        <w:tab/>
        <w:tab/>
        <w:tab/>
        <w:tab/>
        <w:tab/>
        <w:tab/>
        <w:tab/>
        <w:tab/>
        <w:t>№ ___</w:t>
      </w:r>
      <w:r>
        <w:rPr>
          <w:sz w:val="28"/>
          <w:szCs w:val="28"/>
          <w:u w:val="single"/>
          <w:lang w:val="ru-RU"/>
        </w:rPr>
        <w:t>71</w:t>
      </w:r>
      <w:r>
        <w:rPr/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утверждении  Правил   работы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с  обезличенными     данными      в     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посёлок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Красное Эхо        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(сельско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Гусь-Хрустального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28"/>
          <w:szCs w:val="28"/>
          <w:lang w:val="ru-RU"/>
        </w:rPr>
        <w:t>района Владимирско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бласти»</w:t>
      </w:r>
      <w:bookmarkStart w:id="6" w:name="sub_43"/>
    </w:p>
    <w:p>
      <w:pPr>
        <w:pStyle w:val="Normal"/>
        <w:autoSpaceDE w:val="false"/>
        <w:ind w:firstLine="53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тель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Ф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1.03.2012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21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тор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ющими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ами»,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д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Красное Эхо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имир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ласти.</w:t>
      </w:r>
      <w:r>
        <w:rPr>
          <w:rFonts w:cs="Times New Roman"/>
          <w:sz w:val="28"/>
          <w:szCs w:val="28"/>
        </w:rPr>
        <w:t>  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мен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фициаль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убликованию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разования                                                              Е.Л. Левицкий </w:t>
      </w:r>
      <w:bookmarkEnd w:id="6"/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/>
        <w:t> </w:t>
      </w:r>
      <w:r>
        <w:rPr>
          <w:lang w:val="ru-RU"/>
        </w:rPr>
        <w:t xml:space="preserve">к постановлению глав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елок Красное Эхо (сельское поселение) </w:t>
      </w:r>
    </w:p>
    <w:p>
      <w:pPr>
        <w:pStyle w:val="Normal"/>
        <w:jc w:val="right"/>
        <w:rPr/>
      </w:pPr>
      <w:r>
        <w:rPr/>
        <w:t>Гусь-Хруст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/>
        <w:t> </w:t>
      </w:r>
      <w:r>
        <w:rPr/>
        <w:t>от ____</w:t>
      </w:r>
      <w:r>
        <w:rPr>
          <w:u w:val="single"/>
          <w:lang w:val="ru-RU"/>
        </w:rPr>
        <w:t>05.09.2012</w:t>
      </w:r>
      <w:r>
        <w:rPr/>
        <w:t>____________. № __</w:t>
      </w:r>
      <w:r>
        <w:rPr>
          <w:u w:val="single"/>
          <w:lang w:val="ru-RU"/>
        </w:rPr>
        <w:t>71</w:t>
      </w:r>
      <w:r>
        <w:rPr/>
        <w:t>__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tLeast" w:line="100" w:before="28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bookmarkStart w:id="7" w:name="YANDEX_0"/>
      <w:bookmarkEnd w:id="7"/>
      <w:r>
        <w:rPr>
          <w:rFonts w:cs="Times New Roman"/>
          <w:b/>
          <w:sz w:val="28"/>
          <w:szCs w:val="28"/>
          <w:lang w:val="ru-RU"/>
        </w:rPr>
        <w:t>ПРАВИЛА</w:t>
      </w:r>
      <w:bookmarkStart w:id="8" w:name="YANDEX_1"/>
      <w:bookmarkEnd w:id="8"/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работы</w:t>
      </w:r>
      <w:r>
        <w:rPr>
          <w:rFonts w:cs="Times New Roman"/>
          <w:b/>
          <w:sz w:val="28"/>
          <w:szCs w:val="28"/>
        </w:rPr>
        <w:t> </w:t>
      </w:r>
      <w:bookmarkStart w:id="9" w:name="YANDEX_2"/>
      <w:bookmarkEnd w:id="9"/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с</w:t>
      </w:r>
      <w:bookmarkStart w:id="10" w:name="YANDEX_3"/>
      <w:bookmarkEnd w:id="10"/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обезличенными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 xml:space="preserve">персональными </w:t>
      </w:r>
      <w:bookmarkStart w:id="11" w:name="YANDEX_4"/>
      <w:bookmarkEnd w:id="11"/>
      <w:r>
        <w:rPr>
          <w:rFonts w:cs="Times New Roman"/>
          <w:b/>
          <w:sz w:val="28"/>
          <w:szCs w:val="28"/>
          <w:lang w:val="ru-RU"/>
        </w:rPr>
        <w:t>данны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Щ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ЛОЖ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1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2" w:name="YANDEX_5"/>
      <w:bookmarkEnd w:id="12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3" w:name="YANDEX_6"/>
      <w:bookmarkEnd w:id="13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4" w:name="YANDEX_7"/>
      <w:bookmarkEnd w:id="14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5" w:name="YANDEX_8"/>
      <w:bookmarkEnd w:id="15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зличенными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6" w:name="YANDEX_9"/>
      <w:bookmarkEnd w:id="16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ми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имир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ал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е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7" w:name="YANDEX_10"/>
      <w:bookmarkEnd w:id="17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тель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Ф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1.03.2012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21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8" w:name="YANDEX_11"/>
      <w:bookmarkEnd w:id="18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тор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ющими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ами»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1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19" w:name="YANDEX_12"/>
      <w:bookmarkEnd w:id="19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0" w:name="YANDEX_13"/>
      <w:bookmarkEnd w:id="20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1" w:name="YANDEX_14"/>
      <w:bookmarkEnd w:id="21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2" w:name="YANDEX_15"/>
      <w:bookmarkEnd w:id="22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зличенными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3" w:name="YANDEX_16"/>
      <w:bookmarkEnd w:id="23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ми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2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ТЕРМИНЫ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ПРЕД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2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2.1.1.</w:t>
      </w:r>
      <w:r>
        <w:rPr>
          <w:rFonts w:cs="Times New Roman"/>
          <w:b/>
          <w:sz w:val="28"/>
          <w:szCs w:val="28"/>
          <w:lang w:val="ru-RU"/>
        </w:rPr>
        <w:t xml:space="preserve"> персональны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е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люб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сящая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я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св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ем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изическ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убъек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2.1.2.</w:t>
      </w:r>
      <w:r>
        <w:rPr>
          <w:rFonts w:cs="Times New Roman"/>
          <w:b/>
          <w:sz w:val="28"/>
          <w:szCs w:val="28"/>
          <w:lang w:val="ru-RU"/>
        </w:rPr>
        <w:t xml:space="preserve"> обработк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юб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перац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окуп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пераций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ключ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бо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ись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атизаци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коп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оч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бнов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менение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влеч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распростран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локир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да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ничто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.1.3.</w:t>
      </w:r>
      <w:r>
        <w:rPr>
          <w:rFonts w:cs="Times New Roman"/>
          <w:b/>
          <w:sz w:val="28"/>
          <w:szCs w:val="28"/>
          <w:lang w:val="ru-RU"/>
        </w:rPr>
        <w:t xml:space="preserve"> обезличива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возмож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адлеж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крет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бъек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3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УСЛОВ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ЕЗЛИЧИ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3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ь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тист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н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щерб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лаш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н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лас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ж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ча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ра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ж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с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усмотре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3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ло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льнейш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нь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атыв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м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дентификаторами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бщение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пони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ч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ч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напри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Мес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ительства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оя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ран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декс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лиц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м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вартир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каз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а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ча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ча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ра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иж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кращ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д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юб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реще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датель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ен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ей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Администрации муниципального образования посёлок Красное Эхо (сельское поселение), ответственных за проведение мероприятий по обезличиванию обрабатываемых персональных данных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ед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4" w:name="YANDEX_18"/>
      <w:bookmarkEnd w:id="24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авила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 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им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5" w:name="YANDEX_19"/>
      <w:bookmarkEnd w:id="25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посредств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6" w:name="YANDEX_20"/>
      <w:bookmarkEnd w:id="26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товя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7" w:name="YANDEX_21"/>
      <w:bookmarkEnd w:id="27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сн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посредств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бра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о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4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РЯД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bookmarkStart w:id="28" w:name="YANDEX_25"/>
      <w:bookmarkEnd w:id="28"/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РАБОТЫ</w:t>
      </w:r>
      <w:r>
        <w:rPr>
          <w:rFonts w:cs="Times New Roman"/>
          <w:b/>
          <w:sz w:val="28"/>
          <w:szCs w:val="28"/>
        </w:rPr>
        <w:t> 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bookmarkStart w:id="29" w:name="YANDEX_26"/>
      <w:bookmarkEnd w:id="29"/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bookmarkStart w:id="30" w:name="YANDEX_27"/>
      <w:bookmarkEnd w:id="30"/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ОБЕЗЛИЧЕННЫМИ</w:t>
      </w:r>
      <w:r>
        <w:rPr>
          <w:rFonts w:cs="Times New Roman"/>
          <w:b/>
          <w:sz w:val="28"/>
          <w:szCs w:val="28"/>
        </w:rPr>
        <w:t> 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bookmarkStart w:id="31" w:name="YANDEX_28"/>
      <w:bookmarkEnd w:id="31"/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ДАННЫ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32" w:name="YANDEX_29"/>
      <w:bookmarkEnd w:id="32"/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енные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33" w:name="YANDEX_30"/>
      <w:bookmarkEnd w:id="33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е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лежа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лаш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фиденциальности.</w:t>
      </w:r>
    </w:p>
    <w:p>
      <w:pPr>
        <w:pStyle w:val="Normal"/>
        <w:jc w:val="both"/>
        <w:rPr/>
      </w:pPr>
      <w:bookmarkStart w:id="34" w:name="YANDEX_31"/>
      <w:bookmarkEnd w:id="34"/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енные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35" w:name="YANDEX_32"/>
      <w:bookmarkEnd w:id="35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е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гу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атыв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36" w:name="YANDEX_33"/>
      <w:bookmarkEnd w:id="36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зличенных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37" w:name="YANDEX_34"/>
      <w:bookmarkEnd w:id="37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ро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нтивирус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и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bookmarkStart w:id="38" w:name="YANDEX_35"/>
      <w:bookmarkEnd w:id="38"/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39" w:name="YANDEX_36"/>
      <w:bookmarkEnd w:id="39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ъем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ес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н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уется)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bookmarkStart w:id="40" w:name="YANDEX_37"/>
      <w:bookmarkEnd w:id="40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ер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пирования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bookmarkStart w:id="41" w:name="YANDEX_38"/>
      <w:bookmarkEnd w:id="41"/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мещ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лож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лемен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42" w:name="YANDEX_39"/>
      <w:bookmarkEnd w:id="42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зличенных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43" w:name="YANDEX_40"/>
      <w:bookmarkEnd w:id="43"/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bookmarkStart w:id="44" w:name="YANDEX_41"/>
      <w:bookmarkEnd w:id="44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cs="Times New Roman"/>
          <w:sz w:val="28"/>
          <w:szCs w:val="28"/>
        </w:rPr>
        <w:t> </w:t>
      </w:r>
      <w:bookmarkStart w:id="45" w:name="YANDEX_LAST"/>
      <w:bookmarkEnd w:id="45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ум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ей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мещ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н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ятся.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Правилам работы с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обезличенны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персональными данны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900" w:leader="none"/>
        </w:tabs>
        <w:spacing w:before="0" w:after="0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должностей Администрации муниципального образования посёлок Красное Эхо (сельское поселение) Гусь-Хрустального района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tLeast" w:line="100" w:before="28" w:after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 w:before="2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ный специалист</w:t>
      </w:r>
      <w:r>
        <w:rPr>
          <w:rFonts w:eastAsia="Times New Roman" w:cs="Times New Roman"/>
          <w:sz w:val="28"/>
          <w:szCs w:val="28"/>
          <w:lang w:val="ru-RU"/>
        </w:rPr>
        <w:t xml:space="preserve"> – Савельева Татьяна Александровна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eastAsia="Times New Roman" w:cs="Times New Roman"/>
          <w:sz w:val="28"/>
          <w:szCs w:val="28"/>
        </w:rPr>
        <w:t>лавный бухгалтер</w:t>
      </w:r>
      <w:r>
        <w:rPr>
          <w:rFonts w:eastAsia="Times New Roman" w:cs="Times New Roman"/>
          <w:sz w:val="28"/>
          <w:szCs w:val="28"/>
          <w:lang w:val="ru-RU"/>
        </w:rPr>
        <w:t xml:space="preserve"> – Перекотина Надежда Вячеславовна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пециалист </w:t>
      </w:r>
      <w:r>
        <w:rPr>
          <w:rFonts w:eastAsia="Times New Roman"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 категории по правовым вопросам – Трифонова Олеся Павловна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spacing w:lineRule="atLeast" w:line="10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ascii="Times New Roman" w:hAnsi="Times New Roman" w:cs="StarSymbol;Arial Unicode MS"/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1z0">
    <w:name w:val="WW8Num11z0"/>
    <w:qFormat/>
    <w:rPr>
      <w:sz w:val="28"/>
      <w:szCs w:val="34"/>
    </w:rPr>
  </w:style>
  <w:style w:type="character" w:styleId="WW8Num12z0">
    <w:name w:val="WW8Num12z0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rFonts w:cs="Times New Roman"/>
      <w:vertAlign w:val="superscript"/>
    </w:rPr>
  </w:style>
  <w:style w:type="character" w:styleId="Style10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ntStyle12">
    <w:name w:val="Font Style12"/>
    <w:basedOn w:val="7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11">
    <w:name w:val="Font Style11"/>
    <w:basedOn w:val="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7"/>
    <w:qFormat/>
    <w:rPr>
      <w:rFonts w:ascii="Times New Roman" w:hAnsi="Times New Roman" w:cs="Times New Roman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86" w:firstLine="360"/>
      <w:jc w:val="both"/>
    </w:pPr>
    <w:rPr>
      <w:color w:val="000000"/>
      <w:spacing w:val="-12"/>
      <w:sz w:val="29"/>
      <w:szCs w:val="29"/>
    </w:rPr>
  </w:style>
  <w:style w:type="paragraph" w:styleId="WW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5">
    <w:name w:val="Цитата2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16">
    <w:name w:val="Цитата1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6">
    <w:name w:val="???????? ????? ? ???????? 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b w:val="false"/>
      <w:bCs w:val="false"/>
      <w:sz w:val="26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b w:val="false"/>
      <w:bCs w:val="false"/>
      <w:sz w:val="24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ind w:left="0" w:right="0" w:firstLine="5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571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left="0" w:right="0" w:firstLine="576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259"/>
      <w:jc w:val="both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ind w:left="0" w:right="0" w:firstLine="245"/>
      <w:jc w:val="both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26">
    <w:name w:val="Прижатый влево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8:00Z</dcterms:created>
  <dc:creator>User</dc:creator>
  <dc:description/>
  <cp:keywords/>
  <dc:language>en-US</dc:language>
  <cp:lastModifiedBy>Work1</cp:lastModifiedBy>
  <cp:lastPrinted>2005-01-01T05:00:00Z</cp:lastPrinted>
  <dcterms:modified xsi:type="dcterms:W3CDTF">2012-09-11T06:17:00Z</dcterms:modified>
  <cp:revision>5</cp:revision>
  <dc:subject/>
  <dc:title>Российская Федерация</dc:title>
</cp:coreProperties>
</file>