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0" w:name="OLE_LINK10"/>
      <w:bookmarkStart w:id="1" w:name="OLE_LINK9"/>
      <w:bookmarkEnd w:id="0"/>
      <w:bookmarkEnd w:id="1"/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МУНИЦИПАЛЬНОГО ОБРАЗОВАНИЯ ПОСЁЛОК КРАСНОЕ ЭХО 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(СЕЛЬСКОЕ ПОСЕЛЕНИЕ) ГУСЬ-ХРУСТАЛЬНОГО РАЙОНА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rFonts w:eastAsia="Times New Roman" w:cs="Times New Roman"/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ВЛАДИМИРСКОЙ ОБЛАСТИ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rPr/>
      </w:pPr>
      <w:bookmarkStart w:id="2" w:name="OLE_LINK10"/>
      <w:bookmarkStart w:id="3" w:name="OLE_LINK9"/>
      <w:bookmarkEnd w:id="2"/>
      <w:bookmarkEnd w:id="3"/>
      <w:r>
        <w:rPr/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32"/>
          <w:szCs w:val="32"/>
        </w:rPr>
        <w:t>ГЛАВ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0"/>
        <w:gridCol w:w="3830"/>
        <w:gridCol w:w="170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26.09.2012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left="-333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ind w:firstLine="5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76 а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  <w:lang w:val="ru-RU" w:eastAsia="ru-RU" w:bidi="ar-SA"/>
              </w:rPr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ind w:right="5395" w:hanging="0"/>
        <w:jc w:val="both"/>
        <w:rPr>
          <w:i/>
          <w:i/>
          <w:lang w:val="ru-RU"/>
        </w:rPr>
      </w:pPr>
      <w:r>
        <w:rPr>
          <w:i/>
          <w:lang w:val="ru-RU"/>
        </w:rPr>
        <w:t>Об основных направлениях бюджетной и налоговой политики и других исходных данных для составления проекта бюджета муниципального образования поселок Красное Эхо (сельское поселение) на 2013 год и плановый период 2014-2015г.</w:t>
      </w:r>
    </w:p>
    <w:p>
      <w:pPr>
        <w:pStyle w:val="TextBodyIndent"/>
        <w:spacing w:lineRule="auto" w:line="240" w:before="480" w:after="0"/>
        <w:ind w:hanging="0"/>
        <w:rPr/>
      </w:pPr>
      <w:r>
        <w:rPr>
          <w:sz w:val="24"/>
          <w:szCs w:val="24"/>
        </w:rPr>
        <w:t xml:space="preserve">            </w:t>
      </w:r>
      <w:r>
        <w:rPr/>
        <w:t>В соответствии с решением Совета народных депутатов муниципального образования поселок Красное Эхо (сельское поселение) от 09.02.2011 № 198 (ред. от 08.04.2011) «Об утверждении положения о бюджетном процессе в муниципальном образовании поселок Красное Эхо (сельское поселение)» в целях составления проекта  бюджета на 2013 год и плановый период 2014-2015г.</w:t>
      </w:r>
    </w:p>
    <w:p>
      <w:pPr>
        <w:pStyle w:val="TextBodyIndent"/>
        <w:spacing w:lineRule="auto" w:line="240" w:before="480" w:after="0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/>
        </w:rPr>
        <w:t>1. Установить, что при составлении проекта  бюджета муниципального образования поселок Красное Эхо (сельское поселение) на 2013 год и плановый период 2014-2015г.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а) основные характеристики  бюджета муниципального образования поселок Красное Эхо   (сельское поселение) определяются исходя из индексов потребительских цен в размере 105,8 процента.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б) распределение бюджетных ассигнований по отношению к объему, утвержденному настоящим постановлением, может быть изменено на суммы безвозмездных поступлений от областного и районного бюджетов.</w:t>
      </w:r>
    </w:p>
    <w:p>
      <w:pPr>
        <w:pStyle w:val="Normal"/>
        <w:spacing w:before="12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 Одобрить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а) основные направления бюджетной и налоговой политики муниципального образования  поселок Красное Эхо   (сельское поселение) на 2013 год и плановый период 2014-2015г. изложенные в приложении  1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б) основные показатели бюджета муниципального образования поселок Красное Эхо   (сельское поселение)  на 2013 год и плановый период 2014-2015г. согласно приложению  2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в) основные характеристики бюджета муниципального образования поселок Красное Эхо   (сельское поселение)  на 2013 год и плановый период 2014-2015г. согласно приложению  3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/>
        </w:rPr>
        <w:t>3. Утвердить на 2013г. и плановый период 2014-2015г.:</w:t>
      </w:r>
    </w:p>
    <w:p>
      <w:pPr>
        <w:pStyle w:val="Normal"/>
        <w:jc w:val="both"/>
        <w:rPr/>
      </w:pPr>
      <w:r>
        <w:rPr>
          <w:sz w:val="28"/>
          <w:lang w:val="ru-RU"/>
        </w:rPr>
        <w:t>а) распределение бюджетных ассигнований на исполнение действующих расходных обязательств муниципального образования поселок Красное Эхо   (сельское поселение)  по разделам классификации расходов бюджетов согласно приложению  4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/>
        </w:rPr>
        <w:t>4. Финансовому отделу администрации муниципального образования поселок Красное Эхо   (сельское поселение)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а) продолжить работу с главными администраторами доходов местного бюджета по уточнению прогнозных оценок поступления доходов в бюджет на 2013 год и плановый период 2014-2015г.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б) до 1 октября 2013 года довести до главных распорядителей средств местного бюджета предельные объемы расходов местного бюджета на 2013 год и плановый период 2014-2015г.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/>
        </w:rPr>
        <w:t>5. Распорядителям средств местного бюджета, отделам, муниципальным учреждениям администрации муниципального образования поселок Красное Эхо   (сельское поселение)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а) до 15 октября 2013 года исходя из предельных объемов бюджетного финансирования на 2013 год и плановый период 2014-2015г. представить в финансовый отдел распределение расходов местного бюджета в разрезе показателей классификации расходов бюджетов и другие материалы в соответствии с постановлением главы муниципального образования поселок Красное Эхо   (сельское поселение) от 26.04.2013 № 15 «О порядке составления проекта  бюджета на очередной финансовый год и плановый период»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б) подготовку нормативных правовых актов по принятию новых расходных обязательств осуществлять в рамках ограничений расходов, установленных настоящим постановление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/>
        </w:rPr>
        <w:t>6. Финансовому отделу администрации муниципального образования поселок Красное Эхо   (сельское поселение)  направить настоящее постановление в Совет народных депутатов для рассмотр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/>
        </w:rPr>
        <w:t>7. Контроль за выполнением настоящего постановления оставляю за соб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/>
        </w:rPr>
        <w:t>8. Постановление вступает в силу со дня его официального опубликования.</w:t>
      </w:r>
    </w:p>
    <w:p>
      <w:pPr>
        <w:pStyle w:val="Normal"/>
        <w:spacing w:before="12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4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5103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right="-5008" w:hanging="0"/>
              <w:rPr/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        </w:t>
            </w:r>
            <w:r>
              <w:rPr>
                <w:sz w:val="28"/>
                <w:lang w:val="ru-RU"/>
              </w:rPr>
              <w:t xml:space="preserve">Глава муниципального                                              Е.Л. Левицкий                    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        </w:t>
            </w:r>
            <w:r>
              <w:rPr>
                <w:sz w:val="28"/>
                <w:lang w:val="ru-RU"/>
              </w:rPr>
              <w:t>образования</w:t>
            </w:r>
          </w:p>
        </w:tc>
        <w:tc>
          <w:tcPr>
            <w:tcW w:w="5103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left="7080" w:firstLine="708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7080" w:firstLine="708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7080" w:firstLine="708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7080" w:firstLine="708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7080" w:firstLine="708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7080" w:firstLine="708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7080" w:firstLine="708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7080" w:firstLine="708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7080" w:firstLine="708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7080" w:firstLine="708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7080" w:firstLine="708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7080" w:firstLine="30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rFonts w:eastAsia="Times New Roman" w:cs="Times New Roman"/>
          <w:sz w:val="28"/>
          <w:szCs w:val="20"/>
          <w:lang w:val="ru-RU"/>
        </w:rPr>
        <w:t xml:space="preserve">                                                                          </w:t>
      </w:r>
      <w:r>
        <w:rPr>
          <w:bCs/>
          <w:lang w:val="ru-RU"/>
        </w:rPr>
        <w:t xml:space="preserve">Приложение  1     </w:t>
      </w:r>
    </w:p>
    <w:p>
      <w:pPr>
        <w:pStyle w:val="Normal"/>
        <w:jc w:val="right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</w:t>
      </w:r>
      <w:r>
        <w:rPr>
          <w:bCs/>
          <w:lang w:val="ru-RU"/>
        </w:rPr>
        <w:t xml:space="preserve">к постановлению главы </w:t>
      </w:r>
    </w:p>
    <w:p>
      <w:pPr>
        <w:pStyle w:val="Normal"/>
        <w:jc w:val="right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</w:t>
      </w:r>
      <w:r>
        <w:rPr>
          <w:bCs/>
          <w:lang w:val="ru-RU"/>
        </w:rPr>
        <w:t>МО поселок Красное Эхо</w:t>
      </w:r>
    </w:p>
    <w:p>
      <w:pPr>
        <w:pStyle w:val="Normal"/>
        <w:jc w:val="right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 xml:space="preserve">(сельское поселение) </w:t>
      </w:r>
    </w:p>
    <w:p>
      <w:pPr>
        <w:pStyle w:val="Normal"/>
        <w:jc w:val="right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</w:t>
      </w:r>
      <w:r>
        <w:rPr>
          <w:bCs/>
          <w:lang w:val="ru-RU"/>
        </w:rPr>
        <w:t xml:space="preserve">от </w:t>
      </w:r>
      <w:r>
        <w:rPr>
          <w:bCs/>
          <w:color w:val="000000"/>
          <w:sz w:val="22"/>
          <w:szCs w:val="22"/>
          <w:lang w:val="ru-RU"/>
        </w:rPr>
        <w:t>26.09.2012</w:t>
      </w:r>
      <w:r>
        <w:rPr>
          <w:bCs/>
          <w:sz w:val="22"/>
          <w:szCs w:val="22"/>
          <w:lang w:val="ru-RU"/>
        </w:rPr>
        <w:t xml:space="preserve"> № 76 а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rPr>
          <w:szCs w:val="32"/>
        </w:rPr>
      </w:pPr>
      <w:r>
        <w:rPr>
          <w:szCs w:val="32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поселок Красное Эхо (сельское поселение)                          на 2013 год и плановый период 2014-2015г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ные направления бюджетной и налоговой политики муниципального образования поселок Красное Эхо (сельское поселение) на 2013 год и плановый период 2014-2015г.подготовлены в соответствии с требованиями статьи 172 Бюджетного кодекса Российской Федерации и статьи 5 решения Совета народных депутатов «О бюджетном процессе в муниципальном образовании поселок Красное Эхо (сельское поселение)».  При их разработке учитывались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Бюджетного послания Президента России о бюджетной политике в 2012-2014 год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Постановления Губернатора Владимирской области от </w:t>
      </w:r>
      <w:r>
        <w:rPr>
          <w:color w:val="000000"/>
          <w:sz w:val="28"/>
          <w:szCs w:val="28"/>
          <w:lang w:val="ru-RU"/>
        </w:rPr>
        <w:t>25.06.2012 № 657</w:t>
      </w:r>
      <w:r>
        <w:rPr>
          <w:sz w:val="28"/>
          <w:szCs w:val="28"/>
          <w:lang w:val="ru-RU"/>
        </w:rPr>
        <w:t xml:space="preserve"> «Об основных направлениях бюджетной и налоговой политики Владимирской области и других исходных данных для составления проекта областного бюджета на 2013 год и на плановый период 2014 и 2015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Цели и задачи бюджетной и налоговой поли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 поселок Красное Эхо (сельское поселение) на 2013 год и плановый период 2014-2015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юджетная и налоговая политика муниципального образования поселок Красное Эхо (сельское поселение) в 2013 году направлена на создание условий для устойчивого социально-экономического развития в посткризисный период. Для этого необходимо сформировать и реализовать предсказуемую и ответственную бюджетную политику, нацеленную на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развитие экономического и социального потенциала муниципального образования поселок Красное Эхо (сельское посе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 эффективное использование имеющихся финансовых ресурсов для безусловного исполнения действующих расход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доступности и качества муниципальных 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бюджетного дефици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Для обеспечения устойчивости и стабильности местного бюджета бюджетное планирование должно базироваться на умеренно консервативных оценках макроэкономического прогно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ым условием достижения поставленных задач является работа органов местного самоуправления муниципального образования по важнейшим направлениям деятельности в сфере бюджетной и налоговой поли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направления налоговой политики муниципального образования поселок Красное Эхо (сельское поселение) на 2013 год  и плановый период 2014-2015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Общие вопросы формирования налогового потенциал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поселок Красное Эхо (сельское поселение) на 2013 год и плановый период 2014-2015г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В 2013 году будет продолжена реализация целей и задач, предусмотренных Основными направлениями налоговой политики муниципального образования поселок Красное Эхо (сельское поселение) на 201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логовая политика муниципального образования поселок Красное Эхо (сельское поселение) выстраивается с учетом изменений федерального законодательства, которые позволят снизить налоговую нагрузку, усилить стимулирующую роль налоговой системы и тем самым смогут поддержать деловую активность в реальном секторе экономики и потребительский спрос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ными задачами налоговой политики муниципального образования поселок Красное Эхо (сельское поселение) в этот период является реализация мер, направленных на увеличение налогового потенциала муниципального образования поселок Красное Эхо (сельское поселение), повышение собираемости налогов и сборов, дальнейшее снижение масштабов уклонения от уплаты нало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оритетными направлениями налоговой политики муниципального образования поселок Красное Эхо (сельское поселение) на 2013 год и плановый период 2014-2015г.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вышение уровня ответственности главных администраторов доходов за выполнение плановых показателей поступления доходов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еобходимо установить персональную ответственность администраторов поступлений в местный бюджет за рост недоимки по администрируемым платеж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ледует обеспечить взаимодействие с администраторами поступлений в местный бюджет, не являющимися органами администрации муниципального образования поселок Красное Эхо (сельское поселение), с целью своевременного принятия мер реагирования к организациям, имеющим задолженность перед местным бюджетом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ние условий для стимулирования инвестиционной активности участников экономической деятельности посел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оведение оценки социальной и бюджетной эффективности налоговых льго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 Совершенствование управления муниципальной собственностью муниципального образования поселок Красное Эхо (сельское поселение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эффективности управления муниципальным имуществом и земельными участк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держание и обеспечение сохранности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Муниципального образования поселок Красное Эхо (сельское посел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беспечение надлежащего контроля над деятельностью руководителей  муниципальных   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 Продолжение работы с крупнейшими налогоплательщиками бюджета МО поселок Красное Эхо (сельское поселение) на базе двусторонних соглашений о взаимовыгодном сотрудничестве с налоговыми органами с целью обеспечения своевременного поступления платежей в бюджет, увеличения налогооблагаемой базы, стабилизации финансового состояния организаций, выявления и пресечения схем минимизации налогов, совершенствования методов контроля легализации "теневой"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6. Проведение дальнейшей работы по выявлению и уточнению налоговой базы по земельному налогу, налогу на имущество физических лиц. Это будет являться в дальнейшем основой для формирования налога на недвижимость (проведение работы по идентификации правообладателей земельных участков и имущества физических лиц, сокращение перечня льготных категорий налогоплательщиков, оптимизация ставок налогов для отдельных категорий налогоплательщи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7. Реализация в целях увеличения налогового потенциала муниципального образования с 1 января 2013 года постановления Губернатора Владимирской области от 7 февраля 2011 года № 75 "Об утверждении коэффициентов пересчета восстановительной стоимости строений, помещений и сооружений, принадлежащих гражданам на праве собственности, к ценам 1969 года, для целей налогообложения имущества физических лиц по муниципальным образованиям Владимирской области"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Прогноз поступления налоговых и неналоговых доходов местн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а  на 2013 год  и плановый период 2014-2015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 учетом факторов, влияющих на поступление доходов, доходный потенциал бюджета муниципального образования поселок Красное Эхо (сельское поселение)  определен на 2013 год в сумме </w:t>
      </w:r>
      <w:r>
        <w:rPr>
          <w:color w:val="000000"/>
          <w:sz w:val="28"/>
          <w:szCs w:val="28"/>
          <w:lang w:val="ru-RU"/>
        </w:rPr>
        <w:t>9915,0</w:t>
      </w:r>
      <w:r>
        <w:rPr>
          <w:sz w:val="28"/>
          <w:szCs w:val="28"/>
          <w:lang w:val="ru-RU"/>
        </w:rPr>
        <w:t xml:space="preserve">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гноз поступления налоговых и неналоговых доходов в местный бюджет муниципального образования поселок Красное Эхо (сельское поселение)   на 2013 год  представлен в таблице 1.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ноз поступления налоговых и неналоговых доходов 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  муниципального образования муниципального образования поселок Красное Эхо (сельское поселение)  на 2013  год и плановый период 2014-2015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1276"/>
        <w:gridCol w:w="1276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11</w:t>
            </w:r>
            <w:r>
              <w:rPr>
                <w:rFonts w:cs="Tahoma" w:ascii="Tahoma" w:hAnsi="Tahoma"/>
                <w:sz w:val="16"/>
                <w:szCs w:val="16"/>
              </w:rPr>
              <w:t xml:space="preserve"> год 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1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 xml:space="preserve">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014год             ( 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015год         ( прогноз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алоговые и неналоговые доходы местного бюджет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6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5339,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0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26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чете налогового потенциала на 2013 год учтено внесение изменений в федеральное и областное законодательства о налогах и сборах,  особое внимание уделено налоговому стимулированию инвестиционной 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 Особенности прогнозирования отдельных видов налоговых 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неналоговых доходов на 2013 год и плановый период 2014-2015г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логи на доходы физических лиц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целях определения налогооблагаемой базы по налогу на доходы физических лиц будут учтены показатели социально-экономического развития МО поселок Красное Эхо (сельское поселение)  на 2013 год и плановый период 2014-2015г. (таблица 2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казатель социально-экономического развития, оказывающий влияние на поступление налога на доходы физических лиц муниципального образования поселок Красное Эхо (сельское поселение)   на 2013 год и плановый период 2014-2015г.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76"/>
        <w:gridCol w:w="1260"/>
        <w:gridCol w:w="1440"/>
        <w:gridCol w:w="1260"/>
        <w:gridCol w:w="1384"/>
      </w:tblGrid>
      <w:tr>
        <w:trPr>
          <w:trHeight w:val="2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казателя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чете налога на доходы физических лиц учтены стандартные, имущественные, социальные и прочие налоговые выче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логи на имущест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На федеральном уровне планируется включение в Налоговый кодекс Российской Федерации главы, касающейся налога на недвижимость. На основании анализа результатов работ по проведению кадастровой (массовой) оценки недвижимости и формированию кадастра недвижимости планируется подготовить проект соответствующих изменений в Налоговый кодекс Российской Федерации, которые должны предусматривать последовательны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степенный переход от действующих налогов на имущество к новому налогу, а также предельные сроки такого перех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чие налоговые дох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государственной пошлины, зачисляемой в местный бюджет и других налогов будет происходить в условиях действующего налогов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олженность по отмененным налогам и сборам будет поступать в соответствии с графиком реструктуризации задол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налоговые дох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е неналоговых платежей основную долю занимают доходы от использования имущества, находящего в муниципальной собственности, продажи имуще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поступлений неналоговых доходов в запланированных объемах будет осуществляться за сче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овления жесткого контроля за поступлением арендных платежей путем активизации контрольных функций главных администраторов поступлений неналоговых доход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овление эффективных и социальных льгот при использовании имуществ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иление контроля за полнотой и своевременностью перечисления в бюджет администрируемых доход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я максимального количества объектов муниципальной собственности в процесс совершенствования управл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граничения объектов муниципальной собственности и оформления прав на ни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я эффективности управления муниципальным имуществом с использованием всех современных методов и финансовых инстр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оведение регулярной (не реже одного раза в 3 года) инвентаризации недвижимого имущества , в том числ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аний и сооружений с указанием их балансовой (восстановительной) и остаточной стоимости, площади помещений, технического состояния, магистральных коммуникационных сетей (водопроводных, тепловых, газовых и др.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есения предложений по результатам инвентаризации в части дальнейшего использования имущества (передача с баланса на баланс, в залог, в аренду, или в муниципальную собственность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я надлежащего контроля за использованием и сохранностью муниципального имущества, а также контроля за деятельностью руководителей муниципальных унитарных предприятий и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формировании неналоговых доходов учтены изменения, внесенные в действующее федеральное, областное законодательство 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рмативные правовые акты муниципального образования поселок Красное Эхо (сельское поселение)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величение поступлений арендной платы за земельные участки в соответствии с принятым  решением Совета народных депутатов муниципального образования Гусь-Хрустальный район от 09.02.2010№ 573 «О порядке расчета арендной платы за земельные участки и об утверждении ставок от кадастровой стоимости земельных участков, учитывающих вид функционального использования земель и вид деятельности арендаторов для расчета арендной платы за земельные участки, находящиеся в собственности муниципального образования Гусь-Хрустальный район, а также государственная собственность на которые не разграничена, расположенные на территории муниципального образования Гусь-Хрустальный район, утверждении сроков внесения арендной платы»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Основные направления бюджетной политики на 2013 год и плановый период 2014-2015г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1. Общие подходы к формированию бюджетных расх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Формирование расходов местного бюджета на 2013  год и плановый период 2014-2015г. базируется на следующих подходах.</w:t>
      </w:r>
    </w:p>
    <w:p>
      <w:pPr>
        <w:pStyle w:val="TextBodyIndent"/>
        <w:spacing w:lineRule="auto" w:line="240"/>
        <w:rPr/>
      </w:pPr>
      <w:r>
        <w:rPr>
          <w:szCs w:val="28"/>
        </w:rPr>
        <w:t>1. Осуществлять планирование бюджетных ассигнований местного бюджета раздельно по бюджетным ассигнованиям на исполнение действующих и принимаемых обязательств муниципального образования поселок Красное Эхо (сельское поселение).</w:t>
      </w:r>
    </w:p>
    <w:p>
      <w:pPr>
        <w:pStyle w:val="TextBodyIndent"/>
        <w:spacing w:lineRule="auto" w:line="240"/>
        <w:rPr/>
      </w:pPr>
      <w:r>
        <w:rPr>
          <w:szCs w:val="28"/>
        </w:rPr>
        <w:t>Основой для определения объема расходов бюджета на 2013 год является предварительный реестр расходных обязательств муниципального образования  на исполнение действующих нормативных правовых актов. Объем действующих расходных обязательств на 2013 год в сумме 8715,0 тыс. рублей (с учетом  расходов, осуществляемых за счет средств целевых субсидий и субвенций).</w:t>
      </w:r>
    </w:p>
    <w:p>
      <w:pPr>
        <w:pStyle w:val="TextBodyIndent"/>
        <w:spacing w:lineRule="auto" w:line="240"/>
        <w:rPr/>
      </w:pPr>
      <w:r>
        <w:rPr>
          <w:szCs w:val="28"/>
        </w:rPr>
        <w:t>Бюджетные ассигнования местного бюджета на 2013 год на исполнение принимаемых расходных  обязательств муниципального образования поселок Красное Эхо (сельское поселение)  нацелены на  увеличение оплаты труда с начислениями работников бюджетной сферы и увеличение объема расходов на коммунальные услуги муниципаль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пределения четких приоритетов в расходовании средств обеспечить более тесную увязку  бюджетного планирования с целями государственной политики по всем направлениям деятельности. Для этого целесообразно в максимальной степени реализовать программно-целевой принцип планирования и исполнения бюдже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должить работу по совершенствованию правового положения бюджетных учреждений,  нацелив ее  на создание условий и стимулов для повышения открытости учреждений, сокращения их внутренних издержек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уществлять планирование расходов местного бюджета на 2013 год  и плановый период 2014-2015г. на предоставление услуг муниципальными бюджетными  учреждениями исходя из объемов оказываемых ими услуг (выполнения работ). Органам администрации муниципального образования поселок Красное Эхо (сельское поселение), осуществляющим функции и полномочия учредителя муниципальных бюджетных учреждений  (далее – учредители),  следу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дить нормативы финансовых затрат на оказание единицы муниципальной  услуги, обеспечив постепенный переход к групповым норматив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ониторинг потребности в муниципальных услугах за три  предшествующих года, скорректировав их объем на основе проведенного анализ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ить показатели количества и  качества оказываемых  муниципальных  услуг (выполняемых работ);</w:t>
      </w:r>
    </w:p>
    <w:p>
      <w:pPr>
        <w:pStyle w:val="ConsPlusNormal"/>
        <w:widowControl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твердить муниципальное задание в соответствии с утвержденным </w:t>
      </w:r>
    </w:p>
    <w:p>
      <w:pPr>
        <w:pStyle w:val="ConsPlusNormal"/>
        <w:widowControl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ем муниципальных услуг (работ).                                                                      4.2. Производить финансовое обеспечение деятельно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казенных учреждений  на основе бюджетной сметы. 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ходы от оказания платных услуг казенными учреждениями, а также целевые поступления  от юридических и физических лиц данным учреждениям  подлежат  зачислению  с 1 января 2013 года в местный  бюджет.  Ассигнования в бюджетной смете казенного учреждения на поступившие в местный бюджет   целевые средства   будут  увеличены для осуществления целевых расходов. Главным распорядителям средств местного бюджета необходимо составить реестр  муниципальных казенных учреждений и наделить их полномочиями администратора доходов от оказания платных услуг и иной приносящей доход деятельности с целью обеспечения зачисления их в местный бюдж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Размещать на официальном сайте Федерального казначейства в сети Интернет  информацию о деятельности каждого  муниципаль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казанном сайте любой потребитель муниципальных  услуг сможет дать оценку качеству оказания этих услуг и получить  информацию об объеме и  стоимости предоставленных муниципальных услуг (выполненных работ)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указанной информации позволит создать эффективную систему контроля за эффективностью деятельности  муниципальных учреждений и  их руководителей, за качеством и объемом предоставляемых услуг  со стороны учредителей учреждений  и  потребителей муниципальных услуг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оритеты бюджетных расход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оритетами политики расходования бюджетных средств на 2013 год  и плановый период 2014-2015г.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авного доступа населения к муниципальным услугам в сфере культуры и спорта; повышение качества предоставляемых услуг. Этому будут способствовать повышение заработной платы работников бюджетной сферы, в том числе обеспечение установленного минимального размера оплаты труда, индексация размеров социальных выплат населению, проведение активной демографической политик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оддержка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и других отраслей  реального сектора экономики муниципального образования поселок Красное Эхо (сельское поселение) в соответствии со  Стратегией социально-экономического развития до 2027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содействующих повышению доступности жилья для граждан и улучшению состояния  существующего жилищного фон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формировании расходов местного бюджета на 2013  год предлагается особое внимание уделить следующим ключевым вопрос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бласти социальной  политики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оциальной защиты населения все обязательства, установленные законодательством,  должны  безусловно выполнять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редусматриваются на выплату социальной пенсии муниципальным работникам муниципального образования поселок Красное Эхо (сельского поселение).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фере культуры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культуру направлены на обеспечение  прав граждан на доступ к культурным  ценностям;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поддержку творческих коллективов, общественных и культурных инициатив граждан в области культуры; на  сохранение исторического и культурного наследия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библиотеки как культурного центра, модернизации и информатизации библиотечного дела, пополнение книжного фонд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амодеятельного творчества предусматриваются ассигнования на постановку концертных программ и проектов на основании социально-творческих заказов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творческих работников предусматриваются расходы на оплату выставочной деятельности, закупку произведений изобразительного искусства художников, издания литературных сборников;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крепление единого культурного пространства муниципального образования поселок Красное Эхо (сельское поселение) планируется посредством проведения фестивалей, смотров, конкурсов, расширения муниципального культурного обмена, проведения торжественных мероприятий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расходы на укрепление и модернизацию материально-технической базы муниципальных учреждений культуры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ведение мероприятий, посвященных значимым историческим датам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изической культуры и спорта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фере физической культуры и спорта расходы местного бюджета планируется направить на реализацию комплекса мер по пропаганде физической культуры и спорта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изкультурно-массовую и спортивную работу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совершенствование подготовки спортсменов высокого класса и спортивного резерв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крепление материально-технической базы учреждений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и организация физкультурно-оздоровительной  и спортивно-массовой работы среди всех групп населения будет способствовать увеличению количества занимающихся физической культурой и спорто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фере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оддержка рынка жилья и стимулирования деловой активности в строительстве будет обеспечиваться в рамках муниципальной целевой программы «Социальное жилье на 2010-2015 годы» с привлечением на ее реализацию долгосрочной целевой программы "Жилище" на 2011-2015 годы" из средств областного бюджет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поддержкой в решении жилищной проблемы будут охвачены малоимущие граждане, работники бюджетной сфе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т продолжена практика сдерживания роста цен и тарифов для организаций топливно-энергетического и транспортного комплек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Политика в области межбюджетных отно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 направлением политики межбюджетных отношений является упорядочение сложившихся межбюджетных трансфертов. Особое внимание будет уделено прозрачности муниципальных финансов и эффективности их расходования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 Политика в области государственного дол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сложившихся условиях необходимо продолжить проведение взвешенной политики в области управления муниципальным долгом, соблюдение установленных Бюджетным кодексом Российской Федерации предельных размеров муниципального долга и расходов на его обслужив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rFonts w:eastAsia="Times New Roman" w:cs="Times New Roman"/>
          <w:sz w:val="28"/>
          <w:szCs w:val="20"/>
          <w:lang w:val="ru-RU"/>
        </w:rPr>
        <w:t xml:space="preserve">                                                                          </w:t>
      </w:r>
      <w:r>
        <w:rPr>
          <w:bCs/>
          <w:lang w:val="ru-RU"/>
        </w:rPr>
        <w:t xml:space="preserve">Приложение 2     </w:t>
      </w:r>
    </w:p>
    <w:p>
      <w:pPr>
        <w:pStyle w:val="Normal"/>
        <w:jc w:val="right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</w:t>
      </w:r>
      <w:r>
        <w:rPr>
          <w:bCs/>
          <w:lang w:val="ru-RU"/>
        </w:rPr>
        <w:t xml:space="preserve">к постановлению главы </w:t>
      </w:r>
    </w:p>
    <w:p>
      <w:pPr>
        <w:pStyle w:val="Normal"/>
        <w:jc w:val="right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</w:t>
      </w:r>
      <w:r>
        <w:rPr>
          <w:bCs/>
          <w:lang w:val="ru-RU"/>
        </w:rPr>
        <w:t>МО поселок Красное Эхо</w:t>
      </w:r>
    </w:p>
    <w:p>
      <w:pPr>
        <w:pStyle w:val="Normal"/>
        <w:jc w:val="right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 xml:space="preserve">(сельское поселение) </w:t>
      </w:r>
    </w:p>
    <w:p>
      <w:pPr>
        <w:pStyle w:val="Normal"/>
        <w:jc w:val="right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</w:t>
      </w:r>
      <w:r>
        <w:rPr>
          <w:bCs/>
          <w:lang w:val="ru-RU"/>
        </w:rPr>
        <w:t xml:space="preserve">от </w:t>
      </w:r>
      <w:r>
        <w:rPr>
          <w:bCs/>
          <w:color w:val="000000"/>
          <w:sz w:val="22"/>
          <w:szCs w:val="22"/>
          <w:lang w:val="ru-RU"/>
        </w:rPr>
        <w:t>26.09.2012</w:t>
      </w:r>
      <w:r>
        <w:rPr>
          <w:bCs/>
          <w:sz w:val="22"/>
          <w:szCs w:val="22"/>
          <w:lang w:val="ru-RU"/>
        </w:rPr>
        <w:t xml:space="preserve"> № 76 а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сновные показатели бюджета муниципального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образования поселок Красное Эхо   (сельское поселение)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на 2013 год и плановый период 2014-2015г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тыс.руб.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559"/>
        <w:gridCol w:w="1701"/>
      </w:tblGrid>
      <w:tr>
        <w:trPr>
          <w:trHeight w:val="360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val="ru-RU" w:eastAsia="ru-RU" w:bidi="ar-SA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13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14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15 год</w:t>
            </w:r>
          </w:p>
        </w:tc>
      </w:tr>
      <w:tr>
        <w:trPr>
          <w:trHeight w:val="435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lang w:val="ru-RU" w:eastAsia="ru-RU" w:bidi="ar-SA"/>
              </w:rPr>
              <w:t>Доходы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99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00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0217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ru-RU" w:bidi="ar-SA"/>
              </w:rPr>
              <w:t>58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ru-RU" w:bidi="ar-SA"/>
              </w:rPr>
              <w:t>608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ru-RU" w:bidi="ar-SA"/>
              </w:rPr>
              <w:t>6266,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ru-RU" w:bidi="ar-SA"/>
              </w:rPr>
              <w:t>403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ru-RU" w:bidi="ar-SA"/>
              </w:rPr>
              <w:t>39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ru-RU" w:bidi="ar-SA"/>
              </w:rPr>
              <w:t>3951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lang w:val="ru-RU" w:eastAsia="ru-RU" w:bidi="ar-SA"/>
              </w:rPr>
              <w:t>Расходы - всего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8715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0039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0217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lang w:val="ru-RU" w:eastAsia="ru-RU" w:bidi="ar-SA"/>
              </w:rPr>
              <w:t>Дефицит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ru-RU" w:eastAsia="ru-RU" w:bidi="ar-SA"/>
              </w:rPr>
              <w:t>/профици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Приложение 3     </w:t>
      </w:r>
    </w:p>
    <w:p>
      <w:pPr>
        <w:pStyle w:val="Normal"/>
        <w:jc w:val="right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</w:t>
      </w:r>
      <w:r>
        <w:rPr>
          <w:bCs/>
          <w:lang w:val="ru-RU"/>
        </w:rPr>
        <w:t xml:space="preserve">к постановлению главы </w:t>
      </w:r>
    </w:p>
    <w:p>
      <w:pPr>
        <w:pStyle w:val="Normal"/>
        <w:jc w:val="right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</w:t>
      </w:r>
      <w:r>
        <w:rPr>
          <w:bCs/>
          <w:lang w:val="ru-RU"/>
        </w:rPr>
        <w:t>МО поселок Красное Эхо</w:t>
      </w:r>
    </w:p>
    <w:p>
      <w:pPr>
        <w:pStyle w:val="Normal"/>
        <w:jc w:val="right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 xml:space="preserve">(сельское поселение) </w:t>
      </w:r>
    </w:p>
    <w:p>
      <w:pPr>
        <w:pStyle w:val="Normal"/>
        <w:jc w:val="right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</w:t>
      </w:r>
      <w:r>
        <w:rPr>
          <w:bCs/>
          <w:lang w:val="ru-RU"/>
        </w:rPr>
        <w:t xml:space="preserve">от </w:t>
      </w:r>
      <w:r>
        <w:rPr>
          <w:bCs/>
          <w:color w:val="000000"/>
          <w:sz w:val="22"/>
          <w:szCs w:val="22"/>
          <w:lang w:val="ru-RU"/>
        </w:rPr>
        <w:t>26.09.2012</w:t>
      </w:r>
      <w:r>
        <w:rPr>
          <w:bCs/>
          <w:sz w:val="22"/>
          <w:szCs w:val="22"/>
          <w:lang w:val="ru-RU"/>
        </w:rPr>
        <w:t xml:space="preserve"> № 76 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сновные характеристики бюджета муниципального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образования поселок Красное Эхо   (сельское поселение)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на 2013 год и плановый период 2014-2015г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620"/>
        <w:gridCol w:w="1680"/>
        <w:gridCol w:w="1900"/>
      </w:tblGrid>
      <w:tr>
        <w:trPr>
          <w:trHeight w:val="36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val="ru-RU" w:eastAsia="ru-RU" w:bidi="ar-SA"/>
              </w:rPr>
              <w:t>Показатели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val="ru-RU" w:eastAsia="ru-RU" w:bidi="ar-SA"/>
              </w:rPr>
              <w:t>объем в тыс.рублей</w:t>
            </w:r>
          </w:p>
        </w:tc>
      </w:tr>
      <w:tr>
        <w:trPr>
          <w:trHeight w:val="54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2013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2014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2015 год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lang w:val="ru-RU" w:eastAsia="ru-RU" w:bidi="ar-SA"/>
              </w:rPr>
              <w:t>Доходы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991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003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0217,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ru-RU" w:bidi="ar-SA"/>
              </w:rPr>
              <w:t>588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ru-RU" w:bidi="ar-SA"/>
              </w:rPr>
              <w:t>608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ru-RU" w:bidi="ar-SA"/>
              </w:rPr>
              <w:t>6266,0</w:t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ru-RU" w:bidi="ar-SA"/>
              </w:rPr>
              <w:t>403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ru-RU" w:bidi="ar-SA"/>
              </w:rPr>
              <w:t>39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ru-RU" w:bidi="ar-SA"/>
              </w:rPr>
              <w:t>3951,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lang w:val="ru-RU" w:eastAsia="ru-RU" w:bidi="ar-SA"/>
              </w:rPr>
              <w:t>Расходы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871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003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0217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lang w:val="ru-RU" w:eastAsia="ru-RU" w:bidi="ar-SA"/>
              </w:rPr>
              <w:t>условно утверждаем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9</w:t>
            </w:r>
          </w:p>
        </w:tc>
      </w:tr>
      <w:tr>
        <w:trPr>
          <w:trHeight w:val="13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val="ru-RU" w:eastAsia="ru-RU" w:bidi="ar-SA"/>
              </w:rPr>
              <w:t>% условно утверждаемых расходов от общего объема расходов (без учета целевых безвозмездных поступл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val="ru-RU" w:eastAsia="ru-RU" w:bidi="ar-SA"/>
              </w:rPr>
              <w:t>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val="ru-RU" w:eastAsia="ru-RU" w:bidi="ar-SA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lang w:val="ru-RU" w:eastAsia="ru-RU" w:bidi="ar-SA"/>
              </w:rPr>
              <w:t>Дефицит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ru-RU" w:eastAsia="ru-RU" w:bidi="ar-SA"/>
              </w:rPr>
              <w:t>/профици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2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rFonts w:eastAsia="Times New Roman" w:cs="Times New Roman"/>
          <w:sz w:val="28"/>
          <w:szCs w:val="20"/>
          <w:lang w:val="ru-RU"/>
        </w:rPr>
        <w:t xml:space="preserve">                                                                          </w:t>
      </w:r>
      <w:r>
        <w:rPr>
          <w:bCs/>
          <w:lang w:val="ru-RU"/>
        </w:rPr>
        <w:t xml:space="preserve">Приложение 4     </w:t>
      </w:r>
    </w:p>
    <w:p>
      <w:pPr>
        <w:pStyle w:val="Normal"/>
        <w:jc w:val="right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</w:t>
      </w:r>
      <w:r>
        <w:rPr>
          <w:bCs/>
          <w:lang w:val="ru-RU"/>
        </w:rPr>
        <w:t xml:space="preserve">к постановлению главы </w:t>
      </w:r>
    </w:p>
    <w:p>
      <w:pPr>
        <w:pStyle w:val="Normal"/>
        <w:jc w:val="right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</w:t>
      </w:r>
      <w:r>
        <w:rPr>
          <w:bCs/>
          <w:lang w:val="ru-RU"/>
        </w:rPr>
        <w:t>МО поселок Красное Эхо</w:t>
      </w:r>
    </w:p>
    <w:p>
      <w:pPr>
        <w:pStyle w:val="Normal"/>
        <w:jc w:val="right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 xml:space="preserve">(сельское поселение) 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</w:t>
      </w:r>
      <w:r>
        <w:rPr>
          <w:bCs/>
          <w:lang w:val="ru-RU"/>
        </w:rPr>
        <w:t xml:space="preserve">от </w:t>
      </w:r>
      <w:r>
        <w:rPr>
          <w:bCs/>
          <w:color w:val="000000"/>
          <w:sz w:val="22"/>
          <w:szCs w:val="22"/>
          <w:lang w:val="ru-RU"/>
        </w:rPr>
        <w:t>26.09.2012</w:t>
      </w:r>
      <w:r>
        <w:rPr>
          <w:bCs/>
          <w:sz w:val="22"/>
          <w:szCs w:val="22"/>
          <w:lang w:val="ru-RU"/>
        </w:rPr>
        <w:t xml:space="preserve"> № 76 а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пределение бюджетных ассигнований на исполнение действующих расходных обязательств муниципального образования поселок Красное Эхо   (сельское поселение)  по разделам классификации расходов бюдже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на 2013 год и плановый период 2014-2015г.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60"/>
        <w:gridCol w:w="1850"/>
        <w:gridCol w:w="1385"/>
        <w:gridCol w:w="1385"/>
      </w:tblGrid>
      <w:tr>
        <w:trPr>
          <w:trHeight w:val="975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Код БК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разделов классификации расходов бюджетов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предельные объемы в тыс.руб.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13 год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14 год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16,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73,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ru-RU"/>
              </w:rPr>
              <w:t>1373,5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4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47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48,0</w:t>
            </w:r>
          </w:p>
        </w:tc>
      </w:tr>
      <w:tr>
        <w:trPr>
          <w:trHeight w:val="40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43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29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222,2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439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272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260,5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226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504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504,7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9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9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9,0</w:t>
            </w:r>
          </w:p>
        </w:tc>
      </w:tr>
      <w:tr>
        <w:trPr>
          <w:trHeight w:val="40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4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8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8,2</w:t>
            </w:r>
          </w:p>
        </w:tc>
      </w:tr>
      <w:tr>
        <w:trPr>
          <w:trHeight w:val="40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12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СРЕДСТВА МАССОВОЙ ИНФОРМАЦИ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13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ОБСЛУЖИВАНИЕ ГОСУДАРСТВЕННОГО ДОЛГ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ТОГО РАСХОДОВ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715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788,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706,1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32"/>
      <w:szCs w:val="20"/>
      <w:lang w:val="ru-RU" w:bidi="ar-SA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color w:val="00000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709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2:00Z</dcterms:created>
  <dc:creator>User</dc:creator>
  <dc:description/>
  <cp:keywords/>
  <dc:language>en-US</dc:language>
  <cp:lastModifiedBy>Work1</cp:lastModifiedBy>
  <cp:lastPrinted>2013-02-18T14:15:00Z</cp:lastPrinted>
  <dcterms:modified xsi:type="dcterms:W3CDTF">2014-05-05T06:14:00Z</dcterms:modified>
  <cp:revision>5</cp:revision>
  <dc:subject/>
  <dc:title/>
</cp:coreProperties>
</file>