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оссийская Федерация </w:t>
        <w:br/>
        <w:br/>
        <w:t>МУНИЦИПАЛЬНОЕ ОБРАЗОВАНИЕ ПОСЁЛОК КРАСНОЕ ЭХО </w:t>
        <w:br/>
        <w:t>(СЕЛЬСКОЕ ПОСЕЛЕНИЕ) ГУСЬ-ХРУСТАЛЬНОГО РАЙОНА </w:t>
        <w:br/>
        <w:t>ВЛАДИМИРСКОЙ ОБЛАСТИ </w:t>
        <w:br/>
        <w:t>ПОСТАНОВЛЕНИЕ </w:t>
        <w:br/>
        <w:t>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28.09.20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№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Об опережающей индексации с 01 ок-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тября 2012 года на 6 процентов опла-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ты труда работников муниципальных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учреждений, финансируемых из бюд-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жета муниципального образования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поселок Красное Эхо (сельское поселе-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ние)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На основании постановления Губернатора Владимирской области от 30.08.2012 № 975 «Об опережающей индексации с 01 октября 2012 года на 6 процентов оплаты труда работников областных государственных учреждений, обеспечиваемой за счет средств областного бюджета» и на основании Устава муниципального образования поселок Красное Эхо (сельское поселение)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1. Администрации муниципального образования поселок Красное Эхо, осуществляющей функции и полномочия учредителей муниципальных учреждений: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- принять меры по опережающей индексации с 01 октября 2012 года на 6 процентов оплаты труда работников муниципальных учреждений, финансируемых из бюджета муниципального образования поселок Красное Эхо(сельское поселение)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- внести изменения в нормативные правовые акты, определяющие порядок оплаты труда работников муниципальных учреждений в соответствующих сферах деятельности.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2.Финансовому отделу администрации подготовить предложения для внесения в установленном порядке соответствующих изменений в решение Совета народных депутатов района «О бюджете муниципального района на 2012 год и плановый период 2013 и 2014 годов, предусмотрев выделение средств на цели, установленные настоящим постановлением.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3.Контроль за исполнением настоящего постановления возложить на главного специалиста экономиста финансового отдела администрации муниципального образования.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4.Настоящее постановление вступает в силу после его официального опубликования.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  <w:lang w:eastAsia="ru-RU"/>
        </w:rPr>
        <w:t>5. Опубликовать настоящее постановление в газете «Гусевские вести»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.Л. Левицкий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2:00Z</dcterms:created>
  <dc:creator>Томара</dc:creator>
  <dc:description/>
  <dc:language>en-US</dc:language>
  <cp:lastModifiedBy>Томара</cp:lastModifiedBy>
  <dcterms:modified xsi:type="dcterms:W3CDTF">2014-08-26T05:32:00Z</dcterms:modified>
  <cp:revision>2</cp:revision>
  <dc:subject/>
  <dc:title/>
</cp:coreProperties>
</file>