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bookmarkStart w:id="0" w:name="OLE_LINK7"/>
      <w:bookmarkStart w:id="1" w:name="OLE_LINK8"/>
      <w:bookmarkEnd w:id="0"/>
      <w:bookmarkEnd w:id="1"/>
      <w:r>
        <w:rPr>
          <w:b/>
          <w:sz w:val="26"/>
        </w:rPr>
        <w:t>МУНИЦИПАЛЬНОЕ ОБРАЗОВАНИЕ ПОСЁЛОК КРАСНОЕ ЭХО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(СЕЛЬСКОЕ ПОСЕЛЕНИЕ) ГУСЬ-ХРУСТАЛЬНОГО РАЙОН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ГЛАВЫ</w:t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09.10.2012</w:t>
        <w:tab/>
        <w:tab/>
      </w:r>
      <w:r>
        <w:rPr/>
        <w:tab/>
        <w:tab/>
        <w:tab/>
        <w:t xml:space="preserve">            </w:t>
        <w:tab/>
        <w:t xml:space="preserve">            </w:t>
        <w:tab/>
        <w:t xml:space="preserve">     </w:t>
        <w:tab/>
        <w:tab/>
        <w:tab/>
        <w:t xml:space="preserve">№ </w:t>
      </w:r>
      <w:r>
        <w:rPr>
          <w:u w:val="single"/>
        </w:rPr>
        <w:t>8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4890" w:hanging="0"/>
        <w:rPr>
          <w:b/>
          <w:b/>
          <w:szCs w:val="28"/>
        </w:rPr>
      </w:pPr>
      <w:r>
        <w:rPr>
          <w:b/>
          <w:szCs w:val="28"/>
        </w:rPr>
        <w:t>О Координационном совете по обеспечению собираемости доходов и сокращению задолженности по налоговым, неналоговым платежам в бюджетную систему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ind w:firstLine="708"/>
        <w:rPr>
          <w:bCs/>
          <w:szCs w:val="28"/>
        </w:rPr>
      </w:pPr>
      <w:r>
        <w:rPr>
          <w:szCs w:val="28"/>
        </w:rPr>
        <w:t>В соответствии со статьей 15 Федерального закона №131-ФЗ от 06.10.2003 "Об общих принципах организации местного самоуправления в Российской Федерации", в целях повышения эффективности работы и контроля за полнотой и своевременностью уплаты налогов, сборов и других обязательных платежей, р</w:t>
      </w:r>
      <w:r>
        <w:rPr>
          <w:bCs/>
          <w:szCs w:val="28"/>
        </w:rPr>
        <w:t>уководствуясь Уставом муниципального образования поселок Красное Эхо (сельское поселение)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обеспечению собираемости доходов и сокращению задолженности по налоговым, неналоговым платежам в бюджетную систему Российской Федерации (далее – Совет), утвердив его состав и Положение о Совете (приложения 1,2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Контроль за исполнением настоящего постановления возложить на главного специалиста экономиста администрации муниципального образования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Разместить данное постановление на официальном сайте администрации поселок Красное Эхо (сельское поселение)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redech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/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>Е.Л. Лев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23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autoSpaceDE w:val="false"/>
        <w:spacing w:lineRule="auto" w:line="24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ок Красное Эхо </w:t>
      </w:r>
    </w:p>
    <w:p>
      <w:pPr>
        <w:pStyle w:val="Normal"/>
        <w:autoSpaceDE w:val="false"/>
        <w:spacing w:lineRule="auto" w:line="240"/>
        <w:ind w:firstLine="6237"/>
        <w:jc w:val="right"/>
        <w:rPr/>
      </w:pPr>
      <w:r>
        <w:rPr>
          <w:sz w:val="24"/>
          <w:szCs w:val="24"/>
        </w:rPr>
        <w:t xml:space="preserve">(сельское поселение) </w:t>
      </w:r>
    </w:p>
    <w:p>
      <w:pPr>
        <w:pStyle w:val="Normal"/>
        <w:autoSpaceDE w:val="false"/>
        <w:spacing w:lineRule="auto" w:line="240"/>
        <w:ind w:firstLine="623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09.10.2012   № 86___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ординационного совета по обеспечению собираемости доходов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szCs w:val="28"/>
        </w:rPr>
        <w:t xml:space="preserve">и сокращению задолженности по налоговым, неналоговым платежам в бюджетную систему Российской Федерации 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41"/>
      </w:tblGrid>
      <w:tr>
        <w:trPr>
          <w:trHeight w:val="679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онина Анна Акрамовна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экономист администрации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Координационного совета</w:t>
            </w:r>
          </w:p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авельева Татьяна Александровна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главный специалист администрации секретарь Координационного совета</w:t>
            </w:r>
          </w:p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151" w:type="dxa"/>
            <w:gridSpan w:val="2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Совета:</w:t>
            </w:r>
          </w:p>
        </w:tc>
      </w:tr>
      <w:tr>
        <w:trPr>
          <w:trHeight w:val="998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никутина </w:t>
            </w:r>
          </w:p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Cs w:val="28"/>
              </w:rPr>
              <w:t>заведующий отделом по имуществу комитета по управлению муниципальным имуществом администрации района(по согласованию)</w:t>
            </w:r>
          </w:p>
        </w:tc>
      </w:tr>
      <w:tr>
        <w:trPr>
          <w:trHeight w:val="1040" w:hRule="atLeast"/>
        </w:trPr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анов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Cs w:val="28"/>
              </w:rPr>
              <w:t>заведующий отделом по земельным ресурсам комитета по управлению муниципальным имуществом администрации района (по согласованию)</w:t>
            </w:r>
          </w:p>
        </w:tc>
      </w:tr>
      <w:tr>
        <w:trPr>
          <w:trHeight w:val="1396" w:hRule="atLeast"/>
        </w:trPr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Яковлевна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Гусь-Хрустального отдела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szCs w:val="28"/>
              </w:rPr>
              <w:t>Управления федеральной службы государственной регистрации, кадастра и картографии по Владимирской области (по согласованию)</w:t>
            </w:r>
          </w:p>
        </w:tc>
      </w:tr>
      <w:tr>
        <w:trPr>
          <w:trHeight w:val="837" w:hRule="atLeast"/>
        </w:trPr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тина Надежда Вячеславовна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главный специалист- главный бухгалтер централизованной бухгалтерии муниципального образования посёлок Красное Эхо(сельское поселение)</w:t>
            </w:r>
          </w:p>
        </w:tc>
      </w:tr>
      <w:tr>
        <w:trPr>
          <w:trHeight w:val="759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ябов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ладимир Юрьевич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начальник МИФНС России №1 по Владимирской области (по согласованию)</w:t>
            </w:r>
          </w:p>
        </w:tc>
      </w:tr>
      <w:tr>
        <w:trPr>
          <w:trHeight w:val="998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убцова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Cs w:val="28"/>
              </w:rPr>
              <w:t>начальник отдела налоговых и неналоговых доходов финансового управления администрации района(по согласованию)</w:t>
            </w:r>
          </w:p>
        </w:tc>
      </w:tr>
      <w:tr>
        <w:trPr>
          <w:trHeight w:val="1108" w:hRule="atLeast"/>
        </w:trPr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Cs w:val="28"/>
              </w:rPr>
              <w:t>руководитель Гусь – Хрустального отделения Владимирского филиала ФГУП «Ростехинвентаризация – Федеральное БТИ» (по согласованию)</w:t>
            </w:r>
          </w:p>
        </w:tc>
      </w:tr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иктор Константинович</w:t>
            </w:r>
          </w:p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Cs w:val="28"/>
              </w:rPr>
              <w:t>руководитель государственного автономного учреждения Владимирской области «Бюро технической инвентаризации» Гусь-Хрустальный филиал (по согласованию)</w:t>
            </w:r>
          </w:p>
        </w:tc>
      </w:tr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начальник ОСП, старший судебный пристав Гусь-Хрустального района (по согласованию)</w:t>
            </w:r>
          </w:p>
        </w:tc>
      </w:tr>
      <w:tr>
        <w:trPr>
          <w:trHeight w:val="866" w:hRule="atLeast"/>
        </w:trPr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леся Павловн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Cs w:val="28"/>
              </w:rPr>
              <w:t xml:space="preserve">Специалист 1 категории по правовым вопросам администрации МО п. Красное Эхо </w:t>
            </w:r>
          </w:p>
        </w:tc>
      </w:tr>
      <w:tr>
        <w:trPr>
          <w:trHeight w:val="998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Чернова Мария Викторовна</w:t>
            </w:r>
          </w:p>
        </w:tc>
        <w:tc>
          <w:tcPr>
            <w:tcW w:w="6641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заведующая отделом жилищно-коммунального хозяйства и благоустройства администрации МО п. Красное Эхо</w:t>
            </w:r>
          </w:p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15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 Совета:</w:t>
            </w:r>
          </w:p>
        </w:tc>
      </w:tr>
      <w:tr>
        <w:trPr>
          <w:trHeight w:val="797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Баранова Лариса Сергеевна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отдела  жилищно-коммунального хозяйства и благоустройства администрации МО п. Красное Эхо</w:t>
            </w:r>
          </w:p>
        </w:tc>
      </w:tr>
      <w:tr>
        <w:trPr>
          <w:trHeight w:val="797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ризина Ольга Николаевна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ущий специалист по налогам администрации МО п. Красное Эх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23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/>
        <w:ind w:firstLine="6237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autoSpaceDE w:val="false"/>
        <w:spacing w:lineRule="auto" w:line="24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оселок Красное Эхо</w:t>
      </w:r>
    </w:p>
    <w:p>
      <w:pPr>
        <w:pStyle w:val="Normal"/>
        <w:autoSpaceDE w:val="false"/>
        <w:spacing w:lineRule="auto" w:line="24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(сельское поселение)</w:t>
      </w:r>
    </w:p>
    <w:p>
      <w:pPr>
        <w:pStyle w:val="Normal"/>
        <w:autoSpaceDE w:val="false"/>
        <w:spacing w:lineRule="auto" w:line="24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от _____________№ ____</w:t>
      </w:r>
    </w:p>
    <w:p>
      <w:pPr>
        <w:pStyle w:val="Normal"/>
        <w:autoSpaceDE w:val="false"/>
        <w:spacing w:lineRule="auto" w:line="24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обеспечению собираемости доходов и сокращению задолженности по налоговым, неналоговым платежам в бюджетную систему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.1.  Координационный совет по обеспечению собираемости доходов и сокращению задолженности по налоговым, неналоговым платежам в бюджетную систему Российской Федерации является (далее - Совет) постоянно действующим коллегиальным органом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2.   Совет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40"/>
        <w:rPr/>
      </w:pPr>
      <w:r>
        <w:rPr>
          <w:szCs w:val="28"/>
        </w:rPr>
        <w:t>1.3.   Деятельность Совета направлена на принятие эффективных мер по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предупреждению причин, порождающих задержку уплаты налоговых и неналоговых  платежей в бюджетную систему Российской Федераци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контролю за полнотой и своевременностью уплаты налогов, сборов и други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организации работы по погашению имеющейся задолженности по уплате налогов, сборов и други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овышению ответственности руководителей предприятий, организаций, индивидуальных предпринимателей, допускающих недоимку в бюджеты всех уровней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.4. Совет в своей деятельности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Гражданским и Земельным кодексами Российской Федерации, законами Российской Федерации, указами и распоряжениями Президента Российской Федерации, указами, постановлениями и распоряжениями Губернатора Владимирской области, постановлениями и распоряжениями главы Гусь-Хрустального района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поселок Красное Эхо (сельское поселение), решениями Совета народных депутатов муниципального образования поселок Красное Эхо (сельское поселение), постановлениями и распоряжениями главы  муниципального образования поселок Красное Эхо(сельское поселение), а также настоящим Положением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2. Основные задачи Совета</w:t>
      </w:r>
    </w:p>
    <w:p>
      <w:pPr>
        <w:pStyle w:val="Normal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сновными задачами Совета являются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совместное решение вопросов по собираемости налоговых и неналоговых платежей в бюджетную систему Российской Федераци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организация работы по сокращению имеющейся задолженности по налоговым и неналоговым платежам в бюджетную систему Российской Федераци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усиление контрольных функций в целях увеличения собираемости налогов,   сборов и иных обязательных платежей, а также для выполнения годового задания по мобилизации доходов в бюджет муниципального образования  поселок Красное Эхо сельское поселение)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легализация налогооблагаемых баз  предприятий, организаций и индивидуальных предпринимателей, зарегистрированных и (или) осуществляющих свою деятельность на территории муниципального образования поселок Красное Эхо (сельское поселение) 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3. Функции Совета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Для реализации возложенных на Совет задач, в целях координации и проведения совместной работы по обеспечению полной мобилизации налоговых и неналоговых платежей в бюджетную систему Российской Федерации Совет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рассматривает информацию, предоставленную Межрайонной ИФНС России № 1 по Владимирской области и комитетом по управлению муниципальным имуществом администрации района по каждому налогоплательщику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риглашает на заседание Совета руководителей предприятий, организаций, индивидуальных предпринимателей и физических лиц, допускающих нарушение налогового законодательства, имеющих задолженность по налоговым и неналоговым платежам, и определяет конкретные меры и сроки снижения задолженности по платежам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осуществляет контрольные мероприятия в отношении работодателей, выплачивающих заработную плату ниже величины прожиточного минимума;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ринимает решения по взысканию задолженности по платежам в бюджеты всех уровней и внебюджетные фонды по предприятиям, организациям, индивидуальным предпринимателям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 осуществляет последующий контроль за исполнением принятых реше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взаимодействует с территориальными отделениями федеральных органов исполнительной власти, с органами местного самоуправления муниципального образования  поселок Красное Эхо(сельское поселение), с органами и структурными подразделениями администрации муниципального образования, со структурами, осуществляющими функции контроля, надзора, общественными, некоммерческими и иными организациями в целях выработки согласованных решений по обеспечению собираемости доходов и сокращению задолженности по налоговым и неналоговым платежам в бюджетную систему Российской Федераци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жеквартально информирует главу  (в виде аналитической записки) о суммах задолженности по налоговым и неналоговым платежам в бюджет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4. Права Совета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овет имеет право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запрашивать от предприятий и организаций – должников, независимо от их организационно - правовой формы собственности, информацию о причинах неплатежей в бюджет, а также  информацию и материалы необходимые для осуществления возложенных на Совет функций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делать запросы по уточнению предоставленных документов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вносить в адрес руководителей предприятий, организаций, предпринимателей  рекомендации по укреплению платежной дисциплины, заслушивать отчеты о мерах, принятых по их выполнению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формировать рабочие группы из числа специалистов органов местного самоуправления муниципального образования, территориальных отделений федеральных органов исполнительной власти, органов и структурных подразделений администрации района, структуры, осуществляющие функции контроля, общественные, некоммерческие и иные организации (по согласованию) для проработки вопросов, входящих в компетенцию Совета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переносить рассмотрение вопросов в случаях необходимости дополнительной проверк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в случае выявления нарушений по оплате труда направлять материалы в Государственную инспекцию труда по Владимирской области для привлечения руководителей к административной ответственности и в налоговую инспекцию для взыскания причитающихся сумм налога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привлекать представителей правоохранительных и фискальных органов, для выполнения решений, вынесенных Советом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осуществлять иные полномочия по вопросам, относящимся к компетенции Совета,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5. Организация деятельности Совета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1. Персональный состав Совета утверждается постановлением главы муниципального образования 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.2. Совет состоит из председателя,  секретаря, членов Совета и членов рабочей группы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.3. Заседания Совета проводятся не реже одного раза в квартал. Заседание Совета является правомочным, если на нем присутствует более половины членов Совета. Для участия в заседаниях Совета могут быть приглашены представители других органов, не входящих в состав Совет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4. Решения Совета носят рекомендательный характер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5. Решения Совета принимаются простым большинством голосов от присутствующих членов Совета и оформляются протоколом, который подписывается председателем Сове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56"/>
      <w:u w:val="single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1FC0AB56588B6B5B6B6ED7BA043316080C6EC66248EF40DA50AY2SEH" TargetMode="External"/><Relationship Id="rId3" Type="http://schemas.openxmlformats.org/officeDocument/2006/relationships/hyperlink" Target="consultantplus://offline/ref=6711FC0AB56588B6B5B6A8E06DCC1D3B60839FE46974D5A301AF5F769997CA661476C79FD3D56F1E53200BY7S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9:00Z</dcterms:created>
  <dc:creator>Work1</dc:creator>
  <dc:description/>
  <cp:keywords/>
  <dc:language>en-US</dc:language>
  <cp:lastModifiedBy>Work1</cp:lastModifiedBy>
  <cp:lastPrinted>2012-12-06T15:39:00Z</cp:lastPrinted>
  <dcterms:modified xsi:type="dcterms:W3CDTF">2012-12-06T11:41:00Z</dcterms:modified>
  <cp:revision>7</cp:revision>
  <dc:subject/>
  <dc:title/>
</cp:coreProperties>
</file>