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bookmarkStart w:id="0" w:name="OLE_LINK10"/>
      <w:bookmarkStart w:id="1" w:name="OLE_LINK9"/>
      <w:bookmarkEnd w:id="0"/>
      <w:bookmarkEnd w:id="1"/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 xml:space="preserve">МУНИЦИПАЛЬНОГО ОБРАЗОВАНИЯ ПОСЕЛОК КРАСНОЕ ЭХО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1"/>
        <w:gridCol w:w="265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u w:val="single"/>
              </w:rPr>
            </w:pPr>
            <w:r>
              <w:rPr>
                <w:u w:val="single"/>
              </w:rPr>
              <w:t>27.07.2018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hanging="4"/>
              <w:jc w:val="right"/>
              <w:rPr>
                <w:u w:val="single"/>
              </w:rPr>
            </w:pPr>
            <w:r>
              <w:rPr/>
              <w:t xml:space="preserve">         № </w:t>
            </w:r>
            <w:r>
              <w:rPr>
                <w:u w:val="single"/>
              </w:rPr>
              <w:t>82</w:t>
            </w:r>
          </w:p>
        </w:tc>
      </w:tr>
    </w:tbl>
    <w:p>
      <w:pPr>
        <w:pStyle w:val="Normal"/>
        <w:widowControl w:val="false"/>
        <w:spacing w:lineRule="auto" w:line="240"/>
        <w:ind w:right="5810" w:hanging="0"/>
        <w:rPr/>
      </w:pPr>
      <w:bookmarkStart w:id="2" w:name="OLE_LINK10"/>
      <w:bookmarkStart w:id="3" w:name="OLE_LINK9"/>
      <w:bookmarkEnd w:id="2"/>
      <w:bookmarkEnd w:id="3"/>
      <w:r>
        <w:rPr>
          <w:b/>
          <w:kern w:val="2"/>
          <w:szCs w:val="28"/>
          <w:lang w:bidi="en-US"/>
        </w:rPr>
        <w:t>Об утверждении результатов оценки эффективности предоставленных налоговых льгот (пониженных ставок) по местным налогам за 2017 год</w:t>
      </w:r>
    </w:p>
    <w:p>
      <w:pPr>
        <w:pStyle w:val="Normal"/>
        <w:widowControl w:val="false"/>
        <w:spacing w:lineRule="auto" w:line="240"/>
        <w:ind w:right="5810" w:hanging="0"/>
        <w:rPr>
          <w:b/>
          <w:b/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Постановлением администрации муниципального образования поселок Красное Эхо (сельское поселение) Гусь-Хрустального района Владимирской области от 25.07.2017 №63а «</w:t>
      </w:r>
      <w:r>
        <w:rPr>
          <w:kern w:val="2"/>
          <w:szCs w:val="28"/>
          <w:lang w:bidi="en-US"/>
        </w:rPr>
        <w:t xml:space="preserve">Об утверждении плана по устранению с       1 января  2018 года неэффективных налоговых льгот (пониженных ставок по налогам) и результатов оценки эффективности налоговых льгот (пониженных ставок по налогам), установленных  </w:t>
      </w:r>
      <w:r>
        <w:rPr>
          <w:rFonts w:eastAsia="Calibri"/>
          <w:szCs w:val="28"/>
        </w:rPr>
        <w:t xml:space="preserve">решением представительного органа </w:t>
      </w:r>
      <w:r>
        <w:rPr>
          <w:szCs w:val="28"/>
        </w:rPr>
        <w:t>муниципального образования поселок Красное Эхо (сельское поселение) Гусь-Хрустального района Владимирской области» (далее - муниципальное образование поселок Красное Эхо (сельское поселение))   и на основании Устава муниципального образования поселок Красное Эхо (сельское поселение)</w:t>
      </w:r>
    </w:p>
    <w:p>
      <w:pPr>
        <w:pStyle w:val="TextBody"/>
        <w:spacing w:before="120" w:after="120"/>
        <w:ind w:firstLine="709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rFonts w:eastAsia="SimSun;宋体"/>
          <w:kern w:val="2"/>
          <w:szCs w:val="28"/>
          <w:lang w:bidi="en-US"/>
        </w:rPr>
        <w:t>Утвердить р</w:t>
      </w:r>
      <w:r>
        <w:rPr>
          <w:szCs w:val="28"/>
        </w:rPr>
        <w:t xml:space="preserve">езультаты оценки эффективности предоставленных налоговых льгот (пониженных ставок) по местным налогам на территории  </w:t>
      </w:r>
      <w:r>
        <w:rPr>
          <w:bCs/>
        </w:rPr>
        <w:t xml:space="preserve">муниципального образования </w:t>
      </w:r>
      <w:r>
        <w:rPr>
          <w:szCs w:val="28"/>
        </w:rPr>
        <w:t>поселок Красное Эхо</w:t>
      </w:r>
      <w:r>
        <w:rPr>
          <w:bCs/>
        </w:rPr>
        <w:t xml:space="preserve"> </w:t>
      </w:r>
      <w:r>
        <w:rPr>
          <w:szCs w:val="28"/>
        </w:rPr>
        <w:t>(сельское поселение) за 2017 год (приложение).</w:t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mallCaps/>
          <w:spacing w:val="60"/>
          <w:szCs w:val="28"/>
        </w:rPr>
      </w:pPr>
      <w:r>
        <w:rPr>
          <w:szCs w:val="28"/>
        </w:rPr>
        <w:t>Контроль за исполнением настоящего постановления остается за главой администрации муниципального образования</w:t>
      </w:r>
      <w:r>
        <w:rPr>
          <w:b/>
          <w:smallCaps/>
          <w:spacing w:val="6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0" w:right="-2" w:firstLine="709"/>
        <w:rPr>
          <w:szCs w:val="28"/>
        </w:rPr>
      </w:pPr>
      <w:r>
        <w:rPr>
          <w:rFonts w:eastAsia="SimSun;宋体"/>
          <w:kern w:val="2"/>
          <w:szCs w:val="28"/>
          <w:lang w:bidi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120" w:after="120"/>
        <w:ind w:left="709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120" w:after="120"/>
        <w:ind w:left="1416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ab/>
        <w:t>А.А.Конина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поселок Красное Эхо (сельское поселение)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7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2</w:t>
      </w:r>
    </w:p>
    <w:p>
      <w:pPr>
        <w:pStyle w:val="Normal"/>
        <w:spacing w:lineRule="auto" w:line="24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Результаты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ценки эффективности предоставленных налоговых льгот (пониженных ставок)  по местным налогам  на  территории муниципального образования поселок Красное Эхо (сельское поселение) за 2017 год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огласно статьи 61 Бюджетного кодекса РФ в бюджеты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567" w:hanging="0"/>
        <w:rPr/>
      </w:pPr>
      <w:r>
        <w:rPr>
          <w:szCs w:val="28"/>
        </w:rPr>
        <w:t>1) налог на имущество физических лиц – по нормативу 100 процен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земельный налог – по нормативу 100 процент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Оценка эффективности предоставленных налоговых льгот  и снижение ставок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При этом обязательным условием выступает получение муниципальным образованием бюджетного и социального эффекта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Налоговые льготы устанавливаются решениями Совета народных депутатов муниципального образования поселок Красное Эхо (сельское поселение)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В целях обеспечения эффективности предоставления налоговых льгот утверждено постановление администрации муниципального образования поселок Красное Эхо (сельское поселение) от 30.09.2014 №65 (ред. от 25.06.2018) «Об оценке эффективности предоставленных и планируемых к предоставлению налоговых льгот по местным налогам».</w:t>
        <w:tab/>
        <w:t xml:space="preserve"> Проведение оценки способствует оптимизации перечня действующих налоговых льгот, минимизации риска предоставления неэффективны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Оценка эффективности предоставленных  налоговых льгот проводится в разрезе следующих критериев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бюджетная эффективность,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социальная эффективность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В соответствии с решением Совета народных депутатов муниципального образования поселок Красное Эхо (сельское поселение) от 23.01.2013 №83 (ред. от 22.12.2015) «Об установлении земельного на территории муниципального образования поселок Красное Эхо (сельское поселение) Гусь - Хрустального района Владимирской области» была предоставлена льгота по уплате земельного налога, сверх налоговых льгот по федеральному законодательству, следующей категории граждан: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ветеранам и инвалидам Великой Отечественной войны.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Льгота предоставлена в виде полного освобождения от уплаты земельного налог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По данным Межрайонной Федеральной налоговой службы России  №1 по Владимирской области льготой по уплате земельного налога с физических лиц в 2017 году воспользовались 6 человек из категории льготников. Кадастровая стоимость земельных участков, находящихся в их собственности составила  1218 тыс. рубле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Льготы, предоставленные решениями Совета народных депутатов муниципального образования поселок Красное Эхо (сельское поселение) сложились в сумме 3,7 тыс. рублей или  0,07% от поступления земельного налога в 2017 году и 0,05% от общего объема налоговых и неналоговых доход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о итогам проведенной оценки социальная эффективность предоставленных налоговых льгот по местным налогам признана положительной, а бюджетная эффективность – не рассматривалась. Предоставленные льготы по земельному налогу признаны эффективны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Льготы ветеранам и инвалидам Великой Отечественной войны в виде полного освобождения от уплаты земельного налога необходимо сохранить.</w:t>
      </w:r>
    </w:p>
    <w:p>
      <w:pPr>
        <w:pStyle w:val="Normal"/>
        <w:autoSpaceDE w:val="false"/>
        <w:spacing w:lineRule="auto" w:line="240" w:before="0" w:after="240"/>
        <w:ind w:firstLine="540"/>
        <w:rPr>
          <w:szCs w:val="28"/>
        </w:rPr>
      </w:pPr>
      <w:r>
        <w:rPr>
          <w:szCs w:val="28"/>
        </w:rPr>
        <w:t xml:space="preserve">Дополнительные льготы в виде снижения ставок по земельному налогу органами местного самоуправления не предоставлялись, </w:t>
      </w:r>
      <w:r>
        <w:rPr>
          <w:color w:val="000000"/>
          <w:szCs w:val="28"/>
        </w:rPr>
        <w:t>следовательно, бюджетная и социальная эффективность налоговых льгот не рассчитывалась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Поступления по налогу на имущество физических лиц в 2017 году в бюджет муниципального образования поселок Красное Эхо (сельское поселение) составили 148 тыс. рублей, что соответствует 1,9 % от общего объема налоговых и неналоговых доходов.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ьготы по налогу на имущество физических лиц установлены в соответствии с федеральным законодательством РФ. Дополнительные льготы органами местного самоуправления не предоставлялись, </w:t>
      </w:r>
      <w:r>
        <w:rPr>
          <w:color w:val="000000"/>
          <w:szCs w:val="28"/>
        </w:rPr>
        <w:t>следовательно, бюджетная и социальная эффективность налоговых льгот не рассчитывалась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1"/>
    <w:qFormat/>
    <w:rPr/>
  </w:style>
  <w:style w:type="character" w:styleId="2">
    <w:name w:val=" Знак Знак2"/>
    <w:qFormat/>
    <w:rPr>
      <w:b/>
      <w:sz w:val="56"/>
      <w:u w:val="single"/>
    </w:rPr>
  </w:style>
  <w:style w:type="character" w:styleId="3">
    <w:name w:val=" Знак Знак3"/>
    <w:qFormat/>
    <w:rPr>
      <w:rFonts w:ascii="MS Sans Serif;Arial" w:hAnsi="MS Sans Serif;Arial" w:cs="MS Sans Serif;Arial"/>
      <w:sz w:val="32"/>
    </w:rPr>
  </w:style>
  <w:style w:type="character" w:styleId="Style11">
    <w:name w:val=" Знак Знак"/>
    <w:qFormat/>
    <w:rPr>
      <w:sz w:val="28"/>
    </w:rPr>
  </w:style>
  <w:style w:type="character" w:styleId="5">
    <w:name w:val=" Знак Знак5"/>
    <w:qFormat/>
    <w:rPr>
      <w:sz w:val="28"/>
      <w:lang w:eastAsia="zh-CN"/>
    </w:rPr>
  </w:style>
  <w:style w:type="character" w:styleId="4">
    <w:name w:val=" Знак Знак4"/>
    <w:qFormat/>
    <w:rPr>
      <w:sz w:val="28"/>
      <w:lang w:eastAsia="zh-CN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b/>
      <w:sz w:val="56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8:00Z</dcterms:created>
  <dc:creator>Mic</dc:creator>
  <dc:description/>
  <cp:keywords/>
  <dc:language>en-US</dc:language>
  <cp:lastModifiedBy>User</cp:lastModifiedBy>
  <cp:lastPrinted>2018-07-27T14:35:00Z</cp:lastPrinted>
  <dcterms:modified xsi:type="dcterms:W3CDTF">2018-07-27T11:03:00Z</dcterms:modified>
  <cp:revision>6</cp:revision>
  <dc:subject/>
  <dc:title>Российская Федерация</dc:title>
</cp:coreProperties>
</file>