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ГО  ОБРАЗОВАНИЯ  ПОСЕЛОК КРАСНОЕ ЭХО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z w:val="40"/>
          <w:szCs w:val="40"/>
          <w:u w:val="none"/>
        </w:rPr>
        <w:t>ПОСТАНОВЛЕНИЕ</w:t>
      </w:r>
    </w:p>
    <w:p>
      <w:pPr>
        <w:pStyle w:val="Normal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11.12.2018</w:t>
      </w:r>
      <w:r>
        <w:rPr/>
        <w:tab/>
        <w:tab/>
        <w:tab/>
        <w:tab/>
        <w:tab/>
        <w:tab/>
        <w:tab/>
        <w:tab/>
        <w:tab/>
        <w:tab/>
        <w:t xml:space="preserve">     № </w:t>
      </w:r>
      <w:r>
        <w:rPr>
          <w:u w:val="single"/>
        </w:rPr>
        <w:t>137</w:t>
      </w:r>
    </w:p>
    <w:p>
      <w:pPr>
        <w:pStyle w:val="Normal"/>
        <w:widowControl w:val="false"/>
        <w:spacing w:lineRule="auto" w:line="240"/>
        <w:ind w:right="510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от 06.07.2016  № 93 «О комиссии по установлению стажа муниципальной службы муниципальным служащим администрации муниципального образования поселок Красное Эхо  (сельское поселение)»</w:t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в соответствие с </w:t>
      </w:r>
      <w:r>
        <w:rPr>
          <w:szCs w:val="28"/>
          <w:lang w:eastAsia="zh-CN"/>
        </w:rPr>
        <w:t>требованиями действующего законодательства</w:t>
      </w:r>
      <w:r>
        <w:rPr>
          <w:szCs w:val="28"/>
        </w:rPr>
        <w:t>, на основании Устава муниципального образования поселок Красное Эхо (сельское поселение)</w:t>
      </w:r>
    </w:p>
    <w:p>
      <w:pPr>
        <w:pStyle w:val="TextBodyIndent"/>
        <w:widowControl w:val="false"/>
        <w:spacing w:lineRule="auto" w:line="240" w:before="60" w:after="60"/>
        <w:ind w:left="0" w:hanging="0"/>
        <w:jc w:val="center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муниципального образования  от 06.07.2016  № 93 «О комиссии по установлению стажа муниципальной службы муниципальным служащим администрации муниципального образования поселок Красное Эхо (сельское поселение)» следующие изменения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1. Преамбулу после слов «от 30.05.2007  № 58-ОЗ «О муниципальной службе во Владимирской области»,  дополнить словами «Законом Владимирской области от 18.12.2008  № 213-ОЗ «О порядке исчисления стажа муниципальной службы и периодах службы (работы), включаемых в стаж муниципальной службы для назначения пенсии за выслугу лет», руководствуясь Положением об установлении стажа муниципальной службы в администрации муниципального образования поселок Красное Эхо (сельское поселение), утвержденным постановлением администрации  муниципального образования  от 03.12.2018  № 128»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2. Приложения 1, 2 изложить в новой редакции (приложения 1, 2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2.Контроль за исполнением настоящего постановления возложить на заведующего отделом по организационно-правовым вопросам администрации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 xml:space="preserve">  </w:t>
      </w:r>
      <w:r>
        <w:rPr/>
        <w:t xml:space="preserve">И.о.главы администрации </w:t>
        <w:tab/>
        <w:tab/>
        <w:tab/>
        <w:t xml:space="preserve">      Д.П.Мак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селок</w:t>
      </w:r>
    </w:p>
    <w:p>
      <w:pPr>
        <w:pStyle w:val="Normal"/>
        <w:widowControl w:val="false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Красное Эхо (сельское поселение)</w:t>
      </w:r>
    </w:p>
    <w:p>
      <w:pPr>
        <w:pStyle w:val="Normal"/>
        <w:widowControl w:val="false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от  11.12.2018  №  137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установлению стажа муниципальной службы 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служащим администрации муниципального образования 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b/>
          <w:szCs w:val="28"/>
        </w:rPr>
        <w:t>поселок Красное Эхо (сельское поселение)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tbl>
      <w:tblPr>
        <w:tblW w:w="960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4"/>
        <w:gridCol w:w="392"/>
        <w:gridCol w:w="5963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Конина Анна Акрам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/>
              <w:t>заведующий финансовым отделом администрации муниципального образования,  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Макарова Дарья</w:t>
            </w:r>
          </w:p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заведующий отделом по организационно-правовым вопросам администрации муниципального образования, заместитель председателя  комиссии</w:t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Савельева Татьяна Александ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главный специалист отдела по организационно-правовым вопросам администрации муниципального образования,  секретарь комиссии</w:t>
            </w:r>
          </w:p>
        </w:tc>
      </w:tr>
      <w:tr>
        <w:trPr/>
        <w:tc>
          <w:tcPr>
            <w:tcW w:w="9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Надежда Вячеслав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/>
              <w:t>начальник учреждения  МКУ «Централизованная бухгалтерия  п. Красное Эхо»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Антонова Елена</w:t>
            </w:r>
          </w:p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40"/>
              <w:ind w:right="138" w:hanging="0"/>
              <w:rPr/>
            </w:pPr>
            <w:r>
              <w:rPr/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главный специалист отдела по организационно-правовым вопросам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селок Красное Эхо (сельское поселение)</w:t>
      </w:r>
    </w:p>
    <w:p>
      <w:pPr>
        <w:pStyle w:val="Normal"/>
        <w:spacing w:lineRule="auto" w:line="240"/>
        <w:ind w:left="5320" w:hanging="0"/>
        <w:rPr>
          <w:sz w:val="24"/>
          <w:szCs w:val="24"/>
        </w:rPr>
      </w:pPr>
      <w:r>
        <w:rPr>
          <w:sz w:val="24"/>
          <w:szCs w:val="24"/>
        </w:rPr>
        <w:t>от 11.12.2018  № 137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установлению стажа муниципальной службы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служащим администрации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елок Красное Эхо (сельское поселение)</w:t>
      </w:r>
    </w:p>
    <w:p>
      <w:pPr>
        <w:pStyle w:val="Normal"/>
        <w:widowControl w:val="false"/>
        <w:spacing w:lineRule="auto" w:line="240" w:before="120" w:after="12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1. Комиссия по установлению стажа муниципальной службы муниципальным служащим администрации муниципального образования поселок Красное Эхо (сельское поселение) (далее – Комиссия) образована в целях единого подхода к определению стажа муниципальной службы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а) муниципальным служащим администрации муниципального образования поселок Красное Эхо (сельское поселение) (далее – муниципальный служащий, администрация муниципального образования) для установления ежемесячной надбавки к должностному окладу за выслугу лет, продолжительности ежегодного дополнительного оплачиваемого отпуска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) гражданам, замещавшим муниципальные должности и должности муниципальной службы, при назначении пенсии за выслугу лет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в) для решения вопросов включения в стаж муниципальной службы периодов службы (работы) в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администрации муниципального образования  для исполнения обязанностей в соответствии с должностной инструкцией муниципального служащего (далее – иные периоды службы (работы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2. Комиссия в своей работе руководствуется Конституцией Российской Федерации, Федеральным законом от 02.03.2007  № 25-ФЗ «О муниципальной службе в Российской Федерации», Законами Владимирской области от 30.05.2007  № 58-ОЗ «О муниципальной службе во Владимирской области» и от 18.12.2008  № 213-ОЗ «О порядке исчисления стажа муниципальной службы и периодах службы (работы), включаемых в стаж муниципальной службы для назначения пенсии за выслугу лет», настоящим Положением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szCs w:val="28"/>
        </w:rPr>
        <w:t>2. Задачи и функции Комиссии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1. Основные задачи Комиссии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2.1.1. Обеспечение соблюдения законодательства Российской Федерации по вопросам исчисления стажа муниципальной службы муниципальным служащим администрации муниципального образова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2.1.2. Установление стажа муниципальной службы, дающего право муниципальным служащим на получение ежемесячной надбавки к должностному окладу за выслугу лет, для определения продолжительности ежегодного дополнительного оплачиваемого отпуска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1.3. Решение вопросов о включении в стаж муниципальной службы периодов работы в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администрации муниципального образования для исполнения обязанностей в соответствии с должностной инструкцией муниципального служащего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1.4. Установление стажа муниципальной службы гражданам, замещавшим муниципальные должности и должности муниципальной службы, для назначения пенсии за выслугу лет (далее – гражданин, граждане)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2. Функции Комиссии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2.1. Р</w:t>
      </w:r>
      <w:r>
        <w:rPr>
          <w:szCs w:val="28"/>
        </w:rPr>
        <w:t>ассмотрение и анализ документов, представленных для подтверждения стажа муниципальной службы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2.2.2. </w:t>
      </w:r>
      <w:r>
        <w:rPr/>
        <w:t>Рассмотрение заявлений муниципальных служащих и граждан о включении в стаж муниципальной службы иных периодов службы (работы), указанных в подпункте «в» пункта 1.1 настоящего Положе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2.3. Вынесение обоснованного заключения о включении (не включении) в стаж муниципальной службы иных периодов работы, указанных в подпункте «в» пункта 1.1 настоящего Положе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2.2.4. Подготовка справки о трудовом стаже и стаже муниципальной службы муниципального служащего (гражданина)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3. Права и обязанности Комиссии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1. Комиссия вправе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3.1.1. Приглашать, в случае необходимости, на заседания Комиссии муниципального служащего (гражданина), обратившегося с заявлением, а также руководителя органа или структурного подразделения, в котором работает (работал) муниципальный служащий (гражданин)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3.1.2. Давать разъяснения муниципальным служащим, гражданам по вопросам исчисления стажа муниципальной службы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1.3. Направлять запросы на предприятия, в учреждения и организации, в которых муниципальный служащий проходил службу (работал), в целях уточнения его должностных обязанностей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2. Комиссия обязана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3.2.1. Рассматривать поступившие от муниципальных служащих</w:t>
      </w:r>
      <w:r>
        <w:rPr/>
        <w:t>, граждан</w:t>
      </w:r>
      <w:r>
        <w:rPr>
          <w:szCs w:val="28"/>
        </w:rPr>
        <w:t xml:space="preserve"> заявления по вопросам, входящим в компетенцию Комиссии.</w:t>
      </w:r>
      <w:bookmarkStart w:id="0" w:name="_GoBack"/>
      <w:bookmarkEnd w:id="0"/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3.2.2. Докладывать главе администрации  муниципального образования о выявленных нарушениях действующего законодательства Российской Федерации и Владимирской области по вопросам исчисления стажа муниципальной службы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2.3. Принимать меры по устранению выявленных нарушений в пределах компетенции Комиссии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 xml:space="preserve">4. </w:t>
      </w:r>
      <w:r>
        <w:rPr>
          <w:szCs w:val="28"/>
        </w:rPr>
        <w:t>Организация деятельности Комиссии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1. Положение о Комиссии и персональный состав Комиссии утверждается постановлением администрации  муниципального образов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Руководство Комиссией осуществляет её председатель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Заместитель председателя Комиссии замещает председателя Комиссии в его отсутствие и осуществляет его полномоч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2. Председатель Комиссии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2.1. Ведет заседания Комисс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2.2. Принимает решения о месте, дате и времени проведения заседаний Комиссии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2.3. Не позднее пяти рабочих дней со дня заседания Комиссии представляет главе администрации  муниципального образования  подписанный протокол заседания Комиссии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3. Члены Комиссии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3.1. Рассматривают документы, представленные муниципальным служащим, гражданином в Комиссию, дают им оценку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3.2. Обсуждают на заседании Комиссии вопросы, включенные в повестку дня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3.3. Голосуют по существу поставленных вопросов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4. Секретарь Комиссии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4.1. Регистрирует заявления муниципальных служащих</w:t>
      </w:r>
      <w:r>
        <w:rPr/>
        <w:t>, граждан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4.2. Готовит материалы, необходимые для рассмотрения на заседании Комисс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4.3. Запрашивает по поручению председателя Комиссии необходимые дополнительные сведения и материалы по рассматриваемым вопросам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4.4. Извещает членов Комиссии о предстоящем заседании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4.5. Ведет и оформляет протокол заседания Комисс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4.6. В течение 3 рабочих дней со дня проведения заседания предоставляет председателю Комиссии протокол заседания Комисс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.4.7. Выполняет иные организационно-технические функции по обеспечению работы Комиссии.</w:t>
      </w:r>
    </w:p>
    <w:p>
      <w:pPr>
        <w:pStyle w:val="Normal"/>
        <w:widowControl w:val="false"/>
        <w:spacing w:lineRule="auto" w:line="240" w:before="120" w:after="120"/>
        <w:jc w:val="center"/>
        <w:rPr>
          <w:szCs w:val="28"/>
        </w:rPr>
      </w:pPr>
      <w:r>
        <w:rPr>
          <w:szCs w:val="28"/>
        </w:rPr>
        <w:t>5. Порядок работы Комиссии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5.1. Формой работы Комиссии является заседание. Заседание считается правомочным, если на нем присутствует не менее 2/3 членов Комисс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5.2. Заседания Комиссии проводятся по мере необходимости, но не позднее 15 календарных дней со дня регистрации заявления муниципального служащего, гражданина (приложения 1, 2 к Положению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5.3. К заявлению прилагаются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) трудовая книжка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 –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3) должностная инструкция, трудовой договор или иной документ, подтверждающий, что опыт и знание работы в должностях руководителей и специалистов на предприятиях, в учреждениях и организациях, период которой предлагается включить в стаж муниципальной службы, необходимы муниципальному служащему для исполнения обязанностей по замещаемой должности муниципальной службы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4) военный билет или справка военного комиссариата, подтверждающая стаж военной службы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5) п</w:t>
      </w:r>
      <w:r>
        <w:rPr/>
        <w:t>ри необходимости принимаются к рассмотрению справки других компетентных учрежден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5.4. </w:t>
      </w:r>
      <w:r>
        <w:rPr>
          <w:szCs w:val="28"/>
        </w:rPr>
        <w:t>Комиссия рассматривает документы, подтверждающие стаж муниципальной службы муниципального служащего (гражданина), проверяет при необходимости обоснованность включения в стаж муниципальной службы иных периодов службы (работы), устанавливает идентичность между применявшимися ранее наименованиями должностей и наименованиями должностей муниципальной службы администрации муниципального образования, если наименование замещаемой ранее должности не предусмотрено перечнем наименований должностей муниципальной службы, утвержденным постановлением администрации района от 31.08.2018  № 90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5. Секретарь Комиссии готовит справку о стаже муниципальной службы муниципального служащего (приложение 3 к Положению)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5.6. </w:t>
      </w:r>
      <w:r>
        <w:rPr>
          <w:szCs w:val="28"/>
        </w:rPr>
        <w:t>Комиссией по результатам заседания может быть принято одно из следующих решений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а) включить в стаж муниципальной службы муниципальному служащему (гражданину) иные периоды службы (работы)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) отказать во включении в стаж муниципальной службы муниципальному служащему (гражданину) иных периодов службы (работы)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7. Решения Комиссии принимаются большинством голосов присутствующих на её заседании членов Комиссии путем открытого голосова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8. Решения Комиссии оформляются протоколом заседания Комиссии. Протокол заседания Комиссии, а также справка о стаже муниципальной службы муниципального служащего, гражданина подписывается всеми членами Комиссии, присутствующими на засед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9. Члены Комиссии в случае несогласия с решением Комиссии вправе зафиксировать в протоколе своё особое мнение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10. Решение Комиссии служит основанием для издания распоряжения администрации муниципального образования о назначении ежемесячной надбавки к должностному окладу за выслугу лет муниципальному служащему либо для назначения пенсии за выслугу лет гражданину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11. Р</w:t>
      </w:r>
      <w:r>
        <w:rPr>
          <w:szCs w:val="28"/>
        </w:rPr>
        <w:t>азмер надбавки за выслугу лет при изменении продолжительности стажа муниципальной службы увеличивается на основании распоряжения администрации муниципального образования  со дня регистрации заявления муниципального служащего секретарем Комисс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12. В случае принятия Комиссией решения об отказе во включении иных периодов службы (работы) в стаж муниципальной службы муниципальному служащему (гражданину) направляется ответ с разъяснением причин отказа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5.13. Хранение протоколов Комиссии и материалов, предоставленных в Комиссию, осуществляется отделом по организационно-правовым вопросам администрации  муниципального образования.</w:t>
      </w:r>
    </w:p>
    <w:p>
      <w:pPr>
        <w:pStyle w:val="Normal"/>
        <w:widowControl w:val="false"/>
        <w:spacing w:lineRule="auto" w:line="240" w:before="120" w:after="0"/>
        <w:jc w:val="center"/>
        <w:rPr>
          <w:szCs w:val="28"/>
        </w:rPr>
      </w:pPr>
      <w:r>
        <w:rPr>
          <w:szCs w:val="28"/>
        </w:rPr>
        <w:t xml:space="preserve">6. Порядок обжалования 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szCs w:val="28"/>
        </w:rPr>
        <w:t>действий (бездействия) и решений Комиссии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ый служащий, гражданин имеют право обжаловать действия (бездействие) и решения, осуществляемые (принятые) Комиссией, в соответствии с действующим законодательством.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180" w:hanging="0"/>
        <w:jc w:val="center"/>
        <w:rPr>
          <w:szCs w:val="28"/>
        </w:rPr>
      </w:pPr>
      <w:r>
        <w:rPr>
          <w:szCs w:val="28"/>
        </w:rPr>
        <w:t>В комиссию по установлению стажа</w:t>
      </w:r>
    </w:p>
    <w:p>
      <w:pPr>
        <w:pStyle w:val="Normal"/>
        <w:widowControl w:val="false"/>
        <w:spacing w:lineRule="auto" w:line="240"/>
        <w:ind w:left="5180" w:hanging="0"/>
        <w:jc w:val="center"/>
        <w:rPr/>
      </w:pPr>
      <w:r>
        <w:rPr>
          <w:szCs w:val="28"/>
        </w:rPr>
        <w:t xml:space="preserve">муниципальной службы муниципальным служащим администрации </w:t>
      </w:r>
    </w:p>
    <w:p>
      <w:pPr>
        <w:pStyle w:val="Normal"/>
        <w:widowControl w:val="false"/>
        <w:spacing w:lineRule="auto" w:line="240"/>
        <w:ind w:left="5180" w:hanging="0"/>
        <w:jc w:val="center"/>
        <w:rPr>
          <w:szCs w:val="28"/>
        </w:rPr>
      </w:pPr>
      <w:r>
        <w:rPr>
          <w:szCs w:val="28"/>
        </w:rPr>
        <w:t>муниципального образования поселок Красное Эхо (сельское поселение)</w:t>
      </w:r>
    </w:p>
    <w:p>
      <w:pPr>
        <w:pStyle w:val="Normal"/>
        <w:widowControl w:val="false"/>
        <w:spacing w:lineRule="auto" w:line="240"/>
        <w:ind w:left="5040" w:hanging="0"/>
        <w:jc w:val="center"/>
        <w:rPr/>
      </w:pPr>
      <w:r>
        <w:rPr/>
        <w:t>от ______________________________</w:t>
      </w:r>
    </w:p>
    <w:p>
      <w:pPr>
        <w:pStyle w:val="Normal"/>
        <w:widowControl w:val="false"/>
        <w:spacing w:lineRule="auto" w:line="240"/>
        <w:ind w:left="7140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spacing w:lineRule="auto" w:line="240"/>
        <w:ind w:left="5180" w:hanging="0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spacing w:lineRule="auto" w:line="240"/>
        <w:ind w:left="5040" w:hanging="0"/>
        <w:jc w:val="center"/>
        <w:rPr/>
      </w:pPr>
      <w:r>
        <w:rPr>
          <w:sz w:val="24"/>
          <w:szCs w:val="24"/>
        </w:rPr>
        <w:t>(должность, подразделение)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pacing w:val="-4"/>
          <w:szCs w:val="28"/>
        </w:rPr>
        <w:t>В соответствии с Положением об установлении стажа муниципальной службы в администрации муниципального образования поселок Красное Эхо (сельское поселение), утвержденным постановлением администрации муниципального образования от 03.12.2018  № 128, прошу зачесть в стаж муниципальной службы для установления ежемесячной надбавки к должностному окладу за выслугу лет и продолжительности ежегодного дополнительного оплачиваемого отпуска период (периоды) работы (службы):</w:t>
      </w:r>
    </w:p>
    <w:p>
      <w:pPr>
        <w:pStyle w:val="Normal"/>
        <w:widowControl w:val="false"/>
        <w:spacing w:lineRule="auto" w:line="240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- с «___» __________ _______ г.  по «___» ___________ ______ г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изации)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В указанный(ые) период (периоды) работы (службы) занимался(лась) вопросами 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  <w:szCs w:val="24"/>
        </w:rPr>
        <w:t>(указать характер деятельности, род занятий в указанной должности)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пыт и знания, приобретенные в вышеуказанный период работы (службы), способствовали повышению качества и эффективности работы для выполнения обязанностей 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обязанности в соответствии с должностной инструкцией)</w:t>
      </w:r>
    </w:p>
    <w:p>
      <w:pPr>
        <w:pStyle w:val="Normal"/>
        <w:widowControl w:val="false"/>
        <w:spacing w:lineRule="auto" w:line="240"/>
        <w:rPr/>
      </w:pPr>
      <w:r>
        <w:rPr/>
        <w:t>по замещаемой должности _____________________________________________</w:t>
      </w:r>
    </w:p>
    <w:p>
      <w:pPr>
        <w:pStyle w:val="Normal"/>
        <w:widowControl w:val="false"/>
        <w:spacing w:lineRule="auto" w:line="240"/>
        <w:ind w:left="2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widowControl w:val="false"/>
        <w:spacing w:lineRule="auto" w:line="240"/>
        <w:ind w:left="2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____________________</w:t>
        <w:tab/>
        <w:tab/>
        <w:tab/>
        <w:tab/>
        <w:tab/>
        <w:tab/>
        <w:t>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180" w:hanging="0"/>
        <w:jc w:val="center"/>
        <w:rPr>
          <w:szCs w:val="28"/>
        </w:rPr>
      </w:pPr>
      <w:r>
        <w:rPr>
          <w:szCs w:val="28"/>
        </w:rPr>
        <w:t>В комиссию по установлению стажа</w:t>
      </w:r>
    </w:p>
    <w:p>
      <w:pPr>
        <w:pStyle w:val="Normal"/>
        <w:widowControl w:val="false"/>
        <w:spacing w:lineRule="auto" w:line="240"/>
        <w:ind w:left="5180" w:hanging="0"/>
        <w:jc w:val="center"/>
        <w:rPr/>
      </w:pPr>
      <w:r>
        <w:rPr>
          <w:szCs w:val="28"/>
        </w:rPr>
        <w:t xml:space="preserve">муниципальной службы муниципальным служащим администрации </w:t>
      </w:r>
    </w:p>
    <w:p>
      <w:pPr>
        <w:pStyle w:val="Normal"/>
        <w:widowControl w:val="false"/>
        <w:spacing w:lineRule="auto" w:line="240"/>
        <w:ind w:left="5180" w:hanging="0"/>
        <w:jc w:val="center"/>
        <w:rPr>
          <w:szCs w:val="28"/>
        </w:rPr>
      </w:pPr>
      <w:r>
        <w:rPr>
          <w:szCs w:val="28"/>
        </w:rPr>
        <w:t>муниципального образования поселок Красное Эхо (сельское поселение)</w:t>
      </w:r>
    </w:p>
    <w:p>
      <w:pPr>
        <w:pStyle w:val="Normal"/>
        <w:widowControl w:val="false"/>
        <w:spacing w:lineRule="auto" w:line="240"/>
        <w:ind w:left="5041" w:hanging="0"/>
        <w:jc w:val="center"/>
        <w:rPr/>
      </w:pPr>
      <w:r>
        <w:rPr/>
        <w:t>от _____________________________ ,</w:t>
      </w:r>
    </w:p>
    <w:p>
      <w:pPr>
        <w:pStyle w:val="Normal"/>
        <w:widowControl w:val="false"/>
        <w:spacing w:lineRule="auto" w:line="240"/>
        <w:ind w:left="504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spacing w:lineRule="auto" w:line="240"/>
        <w:ind w:left="5041" w:hanging="0"/>
        <w:jc w:val="center"/>
        <w:rPr>
          <w:szCs w:val="28"/>
        </w:rPr>
      </w:pPr>
      <w:r>
        <w:rPr>
          <w:szCs w:val="28"/>
        </w:rPr>
        <w:t xml:space="preserve">замещавшему(ей) должность </w:t>
      </w:r>
    </w:p>
    <w:p>
      <w:pPr>
        <w:pStyle w:val="Normal"/>
        <w:widowControl w:val="false"/>
        <w:spacing w:lineRule="auto" w:line="240"/>
        <w:ind w:left="5041" w:hanging="0"/>
        <w:jc w:val="center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Normal"/>
        <w:widowControl w:val="false"/>
        <w:spacing w:lineRule="auto" w:line="240"/>
        <w:ind w:left="5041" w:hanging="0"/>
        <w:jc w:val="center"/>
        <w:rPr/>
      </w:pPr>
      <w:r>
        <w:rPr>
          <w:szCs w:val="28"/>
        </w:rPr>
        <w:t>(муниципальную должность)</w:t>
      </w:r>
    </w:p>
    <w:p>
      <w:pPr>
        <w:pStyle w:val="Normal"/>
        <w:widowControl w:val="false"/>
        <w:spacing w:lineRule="auto" w:line="240"/>
        <w:ind w:left="5046" w:hanging="0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spacing w:lineRule="auto" w:line="240"/>
        <w:ind w:left="5041" w:hanging="0"/>
        <w:jc w:val="center"/>
        <w:rPr/>
      </w:pPr>
      <w:r>
        <w:rPr>
          <w:sz w:val="24"/>
          <w:szCs w:val="24"/>
        </w:rPr>
        <w:t>(должность, подразделение)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pacing w:val="-2"/>
          <w:szCs w:val="28"/>
        </w:rPr>
        <w:t>В соответствии с Положением об установлении стажа муниципальной службы в администрации муниципального образования поселок Красное Эхо (сельское поселение), утвержденным постановлением администрации муниципального образования поселок Красное Эхо (сельское поселение) от 03.12.2018 № 128, прошу зачесть в стаж муниципальной службы для назначения пенсии за выслугу лет период (периоды) работы (службы):</w:t>
      </w:r>
    </w:p>
    <w:p>
      <w:pPr>
        <w:pStyle w:val="Normal"/>
        <w:widowControl w:val="false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- с «___» __________ _______ г.  по «___» ___________ ______ г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изации)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В указанный (ые) период (периоды) работы (службы) занимался(лась) вопросами 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  <w:szCs w:val="24"/>
        </w:rPr>
        <w:t>(указать характер деятельности, род занятий в указанной должности)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пыт и знания, приобретенные в вышеуказанный период работы (службы), способствовали повышению качества и эффективности работы для выполнения обязанностей ___________________________________________________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обязанности в соответствии с должностной инструкцией)</w:t>
      </w:r>
    </w:p>
    <w:p>
      <w:pPr>
        <w:pStyle w:val="Normal"/>
        <w:widowControl w:val="false"/>
        <w:spacing w:lineRule="auto" w:line="240"/>
        <w:rPr/>
      </w:pPr>
      <w:r>
        <w:rPr/>
        <w:t>по замещаемой должности _____________________________________________</w:t>
      </w:r>
    </w:p>
    <w:p>
      <w:pPr>
        <w:pStyle w:val="Normal"/>
        <w:widowControl w:val="false"/>
        <w:spacing w:lineRule="auto" w:line="240"/>
        <w:ind w:left="2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widowControl w:val="false"/>
        <w:spacing w:lineRule="auto" w:line="240"/>
        <w:ind w:left="2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____________________</w:t>
        <w:tab/>
        <w:tab/>
        <w:tab/>
        <w:tab/>
        <w:tab/>
        <w:tab/>
        <w:t>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правка о трудовом стаже и стаже муниципальной службы</w:t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jc w:val="center"/>
        <w:rPr/>
      </w:pPr>
      <w:r>
        <w:rPr>
          <w:szCs w:val="28"/>
        </w:rPr>
        <w:t>муниципального служащего на  «____» _____________  _________ г.</w:t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, ________________________</w:t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Ф.И.О.</w:t>
        <w:tab/>
        <w:tab/>
        <w:tab/>
        <w:tab/>
        <w:tab/>
        <w:tab/>
        <w:tab/>
        <w:t>дата рождения</w:t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rPr>
          <w:szCs w:val="28"/>
        </w:rPr>
      </w:pPr>
      <w:r>
        <w:rPr>
          <w:szCs w:val="28"/>
        </w:rPr>
        <w:t>структурное подразделение: ____________________________________________</w:t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67"/>
          <w:tab w:val="left" w:pos="1110" w:leader="none"/>
        </w:tabs>
        <w:spacing w:lineRule="auto" w:line="240"/>
        <w:rPr>
          <w:szCs w:val="28"/>
        </w:rPr>
      </w:pPr>
      <w:r>
        <w:rPr>
          <w:szCs w:val="28"/>
        </w:rPr>
        <w:t>замещаемая должность: 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9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03"/>
        <w:gridCol w:w="1392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ый стаж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10" w:leader="none"/>
        </w:tabs>
        <w:rPr>
          <w:szCs w:val="28"/>
        </w:rPr>
      </w:pPr>
      <w:r>
        <w:rPr>
          <w:szCs w:val="28"/>
        </w:rPr>
        <w:t>Общий трудовой стаж:  ________________________________________________</w:t>
      </w:r>
    </w:p>
    <w:p>
      <w:pPr>
        <w:pStyle w:val="Normal"/>
        <w:tabs>
          <w:tab w:val="clear" w:pos="567"/>
          <w:tab w:val="left" w:pos="1110" w:leader="none"/>
        </w:tabs>
        <w:rPr>
          <w:szCs w:val="28"/>
          <w:u w:val="single"/>
        </w:rPr>
      </w:pPr>
      <w:r>
        <w:rPr>
          <w:szCs w:val="28"/>
        </w:rPr>
        <w:t>Стаж муниципальной службы: __________________________________________</w:t>
      </w:r>
    </w:p>
    <w:p>
      <w:pPr>
        <w:pStyle w:val="Normal"/>
        <w:widowControl w:val="false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редседатель комиссии:</w:t>
        <w:tab/>
        <w:tab/>
        <w:tab/>
        <w:tab/>
        <w:tab/>
        <w:tab/>
      </w:r>
      <w:r>
        <w:rPr/>
        <w:t>_________________</w:t>
      </w:r>
    </w:p>
    <w:p>
      <w:pPr>
        <w:pStyle w:val="Normal"/>
        <w:widowControl w:val="false"/>
        <w:spacing w:lineRule="auto" w:line="24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widowControl w:val="false"/>
        <w:spacing w:lineRule="auto" w:line="240"/>
        <w:rPr/>
      </w:pPr>
      <w:r>
        <w:rPr/>
        <w:t xml:space="preserve">Члены комиссии:             </w:t>
      </w:r>
      <w:r>
        <w:rPr>
          <w:szCs w:val="28"/>
        </w:rPr>
        <w:tab/>
        <w:tab/>
        <w:tab/>
        <w:tab/>
        <w:tab/>
        <w:tab/>
      </w:r>
      <w:r>
        <w:rPr/>
        <w:t>_________________</w:t>
      </w:r>
    </w:p>
    <w:p>
      <w:pPr>
        <w:pStyle w:val="Normal"/>
        <w:widowControl w:val="false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_________________</w:t>
      </w:r>
    </w:p>
    <w:p>
      <w:pPr>
        <w:pStyle w:val="Normal"/>
        <w:widowControl w:val="false"/>
        <w:spacing w:lineRule="auto" w:line="24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widowControl w:val="false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знакомлен:</w:t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spacing w:lineRule="auto" w:line="240"/>
        <w:ind w:left="2123" w:firstLine="709"/>
        <w:jc w:val="center"/>
        <w:rPr/>
      </w:pPr>
      <w:r>
        <w:rPr>
          <w:sz w:val="24"/>
          <w:szCs w:val="24"/>
        </w:rPr>
        <w:t>(подпись работника)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" w:hAnsi="MS Sans Serif" w:cs="MS Sans Seri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/>
  </w:style>
  <w:style w:type="character" w:styleId="2">
    <w:name w:val=" Знак Знак2"/>
    <w:basedOn w:val="Style10"/>
    <w:qFormat/>
    <w:rPr>
      <w:b/>
      <w:sz w:val="56"/>
      <w:u w:val="single"/>
    </w:rPr>
  </w:style>
  <w:style w:type="character" w:styleId="3">
    <w:name w:val=" Знак Знак3"/>
    <w:basedOn w:val="Style10"/>
    <w:qFormat/>
    <w:rPr>
      <w:rFonts w:ascii="MS Sans Serif" w:hAnsi="MS Sans Serif" w:cs="MS Sans Serif"/>
      <w:sz w:val="32"/>
    </w:rPr>
  </w:style>
  <w:style w:type="character" w:styleId="Style11">
    <w:name w:val=" Знак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9:00Z</dcterms:created>
  <dc:creator>Mic</dc:creator>
  <dc:description/>
  <cp:keywords/>
  <dc:language>en-US</dc:language>
  <cp:lastModifiedBy>User</cp:lastModifiedBy>
  <cp:lastPrinted>2018-12-12T11:47:00Z</cp:lastPrinted>
  <dcterms:modified xsi:type="dcterms:W3CDTF">2018-12-18T10:59:00Z</dcterms:modified>
  <cp:revision>2</cp:revision>
  <dc:subject/>
  <dc:title>Российская Федерация</dc:title>
</cp:coreProperties>
</file>