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bookmarkStart w:id="0" w:name="OLE_LINK3"/>
      <w:bookmarkStart w:id="1" w:name="OLE_LINK4"/>
      <w:bookmarkEnd w:id="0"/>
      <w:bookmarkEnd w:id="1"/>
      <w:r>
        <w:rPr>
          <w:rFonts w:cs="Times New Roman" w:ascii="Times New Roman" w:hAnsi="Times New Roman"/>
          <w:b/>
          <w:sz w:val="26"/>
          <w:lang w:val="ru-RU"/>
        </w:rPr>
        <w:t>Российская Феде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АДМИНИСТР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0"/>
          <w:lang w:val="ru-RU"/>
        </w:rPr>
      </w:pPr>
      <w:bookmarkStart w:id="2" w:name="OLE_LINK7"/>
      <w:bookmarkStart w:id="3" w:name="OLE_LINK8"/>
      <w:bookmarkEnd w:id="2"/>
      <w:bookmarkEnd w:id="3"/>
      <w:r>
        <w:rPr>
          <w:rFonts w:cs="Times New Roman" w:ascii="Times New Roman" w:hAnsi="Times New Roman"/>
          <w:b/>
          <w:sz w:val="26"/>
          <w:lang w:val="ru-RU"/>
        </w:rPr>
        <w:t>МУНИЦИПАЛЬНОГО ОБРАЗОВАНИЯ  ПОСЕЛОК КРАСНОЕ ЭХ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(СЕЛЬСКОЕ ПОСЕЛЕНИЕ) ГУСЬ-ХРУСТ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lang w:val="ru-RU"/>
        </w:rPr>
        <w:t>ВЛАДИМИРСКОЙ ОБЛАСТИ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40"/>
          <w:sz w:val="40"/>
          <w:szCs w:val="40"/>
          <w:lang w:val="ru-RU"/>
        </w:rPr>
      </w:pPr>
      <w:r>
        <w:rPr>
          <w:rFonts w:cs="Times New Roman" w:ascii="Times New Roman" w:hAnsi="Times New Roman"/>
          <w:spacing w:val="40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  <w:lang w:val="ru-RU"/>
        </w:rPr>
      </w:pPr>
      <w:r>
        <w:rPr>
          <w:rFonts w:cs="Times New Roman" w:ascii="Times New Roman" w:hAnsi="Times New Roman"/>
          <w:spacing w:val="40"/>
          <w:sz w:val="40"/>
          <w:szCs w:val="40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" w:name="OLE_LINK3"/>
      <w:bookmarkStart w:id="5" w:name="OLE_LINK4"/>
      <w:bookmarkStart w:id="6" w:name="OLE_LINK7"/>
      <w:bookmarkStart w:id="7" w:name="OLE_LINK8"/>
      <w:bookmarkStart w:id="8" w:name="OLE_LINK3"/>
      <w:bookmarkStart w:id="9" w:name="OLE_LINK4"/>
      <w:bookmarkStart w:id="10" w:name="OLE_LINK7"/>
      <w:bookmarkStart w:id="11" w:name="OLE_LINK8"/>
      <w:bookmarkEnd w:id="8"/>
      <w:bookmarkEnd w:id="9"/>
      <w:bookmarkEnd w:id="10"/>
      <w:bookmarkEnd w:id="11"/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1.08.2018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       </w:t>
        <w:tab/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0</w:t>
      </w:r>
    </w:p>
    <w:p>
      <w:pPr>
        <w:pStyle w:val="Normal"/>
        <w:widowControl w:val="false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ind w:right="39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тверждении перечня должностей муниципальной службы администрации муниципального образования поселок Красное Эхо (сельское поселение) Гусь-Хрустальн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/>
        <w:t>В целях реализации статьи  8 Федерального закона от 25.12.2008 № 273-ФЗ «О противодействии коррупции», статьи 2 Федерального закона от 03.12.2012    № 230-ФЗ «О контроле за соответствием расходов лиц, замещающих государственные должности, и иных лиц их доходам», в соответствии со статьей 10 Закона Владимирской области от 30.05.2007 № 58-ОЗ «О муниципальной службе во Владимирской области», на основании Устава муниципального образования поселок Красное Эхо (сельское поселение)  Гусь-Хрустального района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>
          <w:b/>
          <w:b/>
          <w:spacing w:val="60"/>
        </w:rPr>
      </w:pPr>
      <w:r>
        <w:rPr>
          <w:b/>
          <w:spacing w:val="60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еречень должностей муниципальной службы администрации муниципального образования поселок Красное Эхо (сельское поселение) Гусь-Хрустального района, при замещении которых муниципальные служащие обязаны предоставлять сведения  о своих 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ражданин Российской Федерации, замещавший должность муниципальной службы, предусмотренную перечнем должностей муниципальной службы администрации муниципального образования поселок Красное Эхо (сельское поселение) Гусь-Хрустального района, утвержденным настоящим постановлением, в течение двух лет со дня увольнения с муниципальной служ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поселок Красное Эхо (сельское поселение) Гусь-Хрустального района, которое дается в порядке, установленном Положением о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язан в течение дву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2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уководителям органов и структурных подразделений администрации МО ознакомить муниципальных служащих с перечнем должностей муниципальной службы администрации муниципального образования поселок Красное Эхо (сельское поселение) Гусь-Хрустального района, утвержденным настоящим постановл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остановления главы муниципального образ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07.04.2010 № 37 «Об утверждении перечня должностей муниципальной службы администрации муниципального образования поселок Красное Эхо (сельское поселение),  при назначении на которые граждане  и при  замещении которых  муниципальные служащие обязаны представлять сведения о  доходах, об имуществе и обязательствах имущественного характера, а также сведения  о доходах, об имуществе и обязательствах 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14.10.2010 № 97  «О внесении дополнений в постановление главы муниципального образования п. Красное Эхо (сельское поселение)   от 07.04.2010  № 37 «Об утверждении перечня должностей муниципальной службы администрации муниципального образования поселок Красное Эхо (сельское поселение), при назначении на которые граждане  и при  замещении которых  муниципальные служащие обязаны представлять сведения о  доходах, об имуществе и обязательствах имущественного характера, а также сведения  о доходах, об имуществе и обязательствах 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16.02.2012 № 8 «О внесении изменений в постановление главы муниципального образования поселок  Красное Эхо (сельское поселение)   от 07.04.2010  № 37 «Об утверждении перечня должностей муниципальной службы администрации муниципального образования поселок Красное Эхо (сельское поселение), при назначении на которые граждане  и при  замещении которых  муниципальные служащие обязаны представлять сведения о  доходах, об имуществе и обязательствах имущественного характера, а также сведения  о доходах, об имуществе и обязательствах  имущественного характера своих супруги (супруга) и несовершеннолетних детей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24.04.2012 № 39 «О внесении изменений в постановление главы муниципального образования поселок  Красное Эхо (сельское поселение)   от 14.10.2010  № 97(в редакции от 07.04.2010 № 37) «Об утверждении перечня должностей муниципальной службы администрации муниципального образования поселок Красное Эхо (сельское поселение), при назначении на которые граждане  и при  замещении которых  муниципальные служащие обязаны представлять сведения о  доходах, об имуществе и обязательствах имущественного характера, а также сведения  о доходах, об имуществе и обязательствах 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Настоящее постановление вступает в силу со дня его официального опубликования и подлежит размещению на официальном сайте администрации  муниципального образования поселок Красное Эхо (сельское поселение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М.В.Черно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становлению глав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министрации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елок Красное Эх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сельское поселение) от 31.08.2018 № 9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ей муниципальной службы администрации муниципального образования поселок Красное Эхо (сельское поселение) Гусь-Хрустального района, при замещении которых муниципальные служащие обязаны предоставлять сведения о своих 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ведующий финансовым отделом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й специалист по налог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basedOn w:val="Style5"/>
    <w:qFormat/>
    <w:rPr>
      <w:b/>
      <w:bCs/>
      <w:sz w:val="28"/>
      <w:szCs w:val="28"/>
    </w:rPr>
  </w:style>
  <w:style w:type="character" w:styleId="6">
    <w:name w:val=" Знак Знак6"/>
    <w:basedOn w:val="Style5"/>
    <w:qFormat/>
    <w:rPr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b/>
      <w:bCs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mallCaps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4C392974BE2D161F8DCE4F49E7EF8C6276E70185B9457ECCB2933B264C6F1E7BB9E95P8PE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58:00Z</dcterms:created>
  <dc:creator>Soft</dc:creator>
  <dc:description/>
  <cp:keywords/>
  <dc:language>en-US</dc:language>
  <cp:lastModifiedBy>User</cp:lastModifiedBy>
  <cp:lastPrinted>2018-12-11T10:15:00Z</cp:lastPrinted>
  <dcterms:modified xsi:type="dcterms:W3CDTF">2018-12-18T10:58:00Z</dcterms:modified>
  <cp:revision>2</cp:revision>
  <dc:subject/>
  <dc:title>Российская Федерация</dc:title>
</cp:coreProperties>
</file>