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</w:rPr>
        <w:t xml:space="preserve">МУНИЦИПАЛЬНОГО ОБРАЗОВАНИЯ ПОСЁЛОК КРАСНОЕ ЭХО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0" w:after="0"/>
        <w:ind w:right="20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right="203" w:hanging="0"/>
        <w:rPr>
          <w:sz w:val="28"/>
          <w:szCs w:val="28"/>
        </w:rPr>
      </w:pPr>
      <w:r>
        <w:rPr>
          <w:sz w:val="28"/>
          <w:szCs w:val="28"/>
        </w:rPr>
        <w:t xml:space="preserve">30.11.2018 г.                                       </w:t>
        <w:tab/>
        <w:tab/>
        <w:tab/>
        <w:tab/>
        <w:t xml:space="preserve">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2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добровольной пожарной охраны на территории МО поселок Красное Эхо (сельское поселен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21.12.1994 №69-ФЗ «О пожарной безопасности», Федерального закона от 16.09.2003 №131-ФЗ «Об общих принципах организации местного самоуправления Российской Федерации», Закона Владимирской области от 08.08.2011 №59-ОЗ «О добровольной пожарной охране во Владимирской области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оздать добровольную пожарную охрану на территории  МО поселок Красное Эхо (сельское поселение) </w:t>
      </w:r>
      <w:r>
        <w:rPr>
          <w:color w:val="000000"/>
          <w:sz w:val="28"/>
          <w:szCs w:val="28"/>
        </w:rPr>
        <w:t xml:space="preserve">(далее - ДПО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добровольной пожарной охране  (Приложение №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твердить реестр добровольных пожарных, состоящих в добровольной пожарной дружине МО поселок Красное Эхо (сельское поселение) (Приложение №2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от 09.03.2016 г. № 32 «О создании и организации деятельности добровольной пожарной охраны, порядок взаимоотношений с другими видами пожарной охраны»,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auto" w:line="276"/>
        <w:ind w:right="2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ить за главой администрации.</w:t>
      </w:r>
    </w:p>
    <w:p>
      <w:pPr>
        <w:pStyle w:val="Normal"/>
        <w:shd w:fill="FFFFFF" w:val="clear"/>
        <w:tabs>
          <w:tab w:val="clear" w:pos="720"/>
          <w:tab w:val="left" w:pos="6991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М. В. Чернова</w:t>
      </w:r>
    </w:p>
    <w:p>
      <w:pPr>
        <w:pStyle w:val="Normal"/>
        <w:shd w:fill="FFFFFF" w:val="clear"/>
        <w:spacing w:lineRule="exact" w:line="322"/>
        <w:ind w:right="203" w:firstLine="709"/>
        <w:jc w:val="both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3" w:firstLine="709"/>
        <w:jc w:val="both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3" w:firstLine="709"/>
        <w:jc w:val="both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3" w:firstLine="709"/>
        <w:jc w:val="both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6:00Z</dcterms:created>
  <dc:creator>OEM</dc:creator>
  <dc:description/>
  <cp:keywords/>
  <dc:language>en-US</dc:language>
  <cp:lastModifiedBy>User</cp:lastModifiedBy>
  <cp:lastPrinted>2013-02-20T16:12:00Z</cp:lastPrinted>
  <dcterms:modified xsi:type="dcterms:W3CDTF">2019-03-18T12:47:00Z</dcterms:modified>
  <cp:revision>56</cp:revision>
  <dc:subject/>
  <dc:title/>
</cp:coreProperties>
</file>