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159" w:hRule="atLeast"/>
        </w:trPr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80" w:hRule="atLeast"/>
        </w:trPr>
        <w:tc>
          <w:tcPr>
            <w:tcW w:w="101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НИЦИПАЛЬНОГО ОБРАЗОВАНИЯ ПОСЁЛОК КРАСНОЕ ЭХ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СЕЛЬСКОЕ ПОСЕЛЕНИЕ) ГУСЬ-ХРУСТ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ВЛАДИМИ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pacing w:val="40"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0"/>
        <w:gridCol w:w="2640"/>
        <w:gridCol w:w="243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pacing w:lineRule="auto" w:line="4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.04.2018</w:t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8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е многоквартирного дома, расположенного по адресу: поселок Красное Эхо, улица Советская, д. 3, аварийным и подлежащим сносу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-24" w:right="-2" w:firstLine="732"/>
        <w:jc w:val="both"/>
        <w:rPr/>
      </w:pPr>
      <w:r>
        <w:rPr>
          <w:sz w:val="28"/>
          <w:szCs w:val="28"/>
        </w:rPr>
        <w:t xml:space="preserve">В соответствии со статьями 14, 15, 32 Жилищного Кодекса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, Постановления главы муниципального образования поселок Красное Эхо от 30.05.2011 г. № 47 «О межведомственной комиссии о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, заключения межведомственной комиссии  от 23.03.2018 г. № 2 «О признании жилого дома аварийным и подлежащим сносу» и на основании Устава муниципального образования поселок Красное Эхо (сельское поселение)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120" w:after="120"/>
        <w:jc w:val="center"/>
        <w:rPr/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многоквартирный дом, расположенный по адресу: Гусь-Хрустальный район, поселок Красное Эхо, улица Советская, дом 3, аварийным и подлежащим сносу в связи с несоответствием требованиям, предъявляемым к жилым помещ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отселения собственников помещений по адресу: поселок Красное Эхо, улица Советская, дом 3, до 30.11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обственникам жилых помещений по адресу: поселок Красное Эхо, улица Советская, дом 3, срок сноса дома до 01.05.202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ячный срок предъявить собственникам помещений указанного многоквартирного дома требование о его сносе в срок до 01.05.202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от 29.11.2017 г. № 110 «О признании многоквартирного жилого дома по адресу: пос. Красное Эхо, ул. Советсвкая, д. 3 аварийным и подлежащим снос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before="120" w:after="120"/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  <w:tab w:val="left" w:pos="1080" w:leader="none"/>
        </w:tabs>
        <w:spacing w:before="120" w:after="120"/>
        <w:ind w:left="0" w:firstLine="744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>Глава администрации                                                 М. В. Чернова</w:t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1:00Z</dcterms:created>
  <dc:creator>Маша</dc:creator>
  <dc:description/>
  <cp:keywords/>
  <dc:language>en-US</dc:language>
  <cp:lastModifiedBy>Маша</cp:lastModifiedBy>
  <cp:lastPrinted>2018-04-06T13:30:00Z</cp:lastPrinted>
  <dcterms:modified xsi:type="dcterms:W3CDTF">2018-04-06T10:03:00Z</dcterms:modified>
  <cp:revision>5</cp:revision>
  <dc:subject/>
  <dc:title>Российская Федерация</dc:title>
</cp:coreProperties>
</file>