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159" w:hRule="atLeast"/>
        </w:trPr>
        <w:tc>
          <w:tcPr>
            <w:tcW w:w="10108" w:type="dxa"/>
            <w:tcBorders/>
          </w:tcPr>
          <w:p>
            <w:pPr>
              <w:pStyle w:val="Normal"/>
              <w:ind w:left="-108" w:hanging="176"/>
              <w:jc w:val="center"/>
              <w:rPr/>
            </w:pPr>
            <w:r>
              <w:rPr/>
              <w:t xml:space="preserve">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</w:rPr>
              <w:t xml:space="preserve">МУНИЦИПАЛЬНОГО ОБРАЗОВАНИЯ ПОСЕЛОК КРАСНОЕ ЭХ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СЕЛЬСКОЕ ПОСЕЛЕНИЕ) ГУСЬ-ХРУСТ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40"/>
                <w:szCs w:val="40"/>
                <w:u w:val="single"/>
              </w:rPr>
            </w:pPr>
            <w:r>
              <w:rPr>
                <w:b/>
                <w:bCs/>
                <w:spacing w:val="40"/>
                <w:sz w:val="40"/>
                <w:szCs w:val="40"/>
                <w:u w:val="single"/>
              </w:rPr>
            </w:r>
            <w:bookmarkStart w:id="2" w:name="OLE_LINK10"/>
            <w:bookmarkStart w:id="3" w:name="OLE_LINK9"/>
            <w:bookmarkStart w:id="4" w:name="OLE_LINK10"/>
            <w:bookmarkStart w:id="5" w:name="OLE_LINK9"/>
            <w:bookmarkEnd w:id="4"/>
            <w:bookmarkEnd w:id="5"/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3578"/>
      </w:tblGrid>
      <w:tr>
        <w:trPr/>
        <w:tc>
          <w:tcPr>
            <w:tcW w:w="625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6.04.2018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</w:t>
            </w:r>
            <w:r>
              <w:rPr>
                <w:sz w:val="28"/>
                <w:szCs w:val="28"/>
                <w:u w:val="single"/>
              </w:rPr>
              <w:t>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т 25.10.2017 №95 «Об утверждении перечня муниципальных программ  муниципального образования поселок Красное Эхо (сельское поселение) Гусь-Хрустального района Владимирской области» </w:t>
            </w:r>
          </w:p>
        </w:tc>
        <w:tc>
          <w:tcPr>
            <w:tcW w:w="3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боты с муниципальными программами и на основании Устава муниципального образования поселок Красное Эхо (сельское поселение) администрация муниципального образования поселок Красное Эхо (сельское поселение) Гусь-Хрустального района Владим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87"/>
        <w:rPr/>
      </w:pPr>
      <w:r>
        <w:rPr>
          <w:b/>
        </w:rPr>
        <w:t xml:space="preserve">                                         </w:t>
      </w:r>
      <w:r>
        <w:rPr>
          <w:b/>
        </w:rPr>
        <w:t>П О С Т А Н О В Л Я ЕТ:</w:t>
      </w:r>
    </w:p>
    <w:p>
      <w:pPr>
        <w:pStyle w:val="Normal"/>
        <w:tabs>
          <w:tab w:val="clear" w:pos="708"/>
          <w:tab w:val="left" w:pos="0" w:leader="none"/>
        </w:tabs>
        <w:ind w:firstLine="8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к постановлению от 25.10.2017 №95 «Об утверждении перечня муниципальных программ  муниципального образования поселок Красное Эхо (сельское поселение) Гусь-Хрустального района Владими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 приложение).</w:t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 настоящего постановления возложить на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его отделом по организационно-правовым вопросам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 в  силу  с  момента подписания и 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размещению на официальном сайте администрации муниципального образования поселок Красное Эхо (сельское поселение)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50" w:footer="0" w:bottom="824"/>
          <w:pgNumType w:fmt="decimal"/>
          <w:formProt w:val="false"/>
          <w:textDirection w:val="lrTb"/>
          <w:docGrid w:type="default" w:linePitch="550" w:charSpace="0"/>
        </w:sectPr>
        <w:pStyle w:val="Normal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  <w:r>
        <w:rPr/>
        <w:tab/>
        <w:tab/>
        <w:tab/>
        <w:tab/>
        <w:tab/>
        <w:tab/>
      </w:r>
      <w:r>
        <w:rPr>
          <w:sz w:val="28"/>
          <w:szCs w:val="27"/>
        </w:rPr>
        <w:t>М.В.Черн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МО п.Красное Эхо (сельское посел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06</w:t>
      </w:r>
      <w:r>
        <w:rPr>
          <w:rFonts w:cs="Times New Roman" w:ascii="Times New Roman" w:hAnsi="Times New Roman"/>
          <w:u w:val="single"/>
        </w:rPr>
        <w:t>.04.2018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u w:val="single"/>
        </w:rPr>
        <w:t>44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 ПРОГРАМ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поселок Красное Эхо (сельское поселение) Гусь-Хрустального района Владимирской области</w:t>
      </w:r>
    </w:p>
    <w:tbl>
      <w:tblPr>
        <w:tblW w:w="14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429"/>
        <w:gridCol w:w="1340"/>
        <w:gridCol w:w="1276"/>
        <w:gridCol w:w="1092"/>
        <w:gridCol w:w="1185"/>
        <w:gridCol w:w="1369"/>
        <w:gridCol w:w="2020"/>
        <w:gridCol w:w="2768"/>
      </w:tblGrid>
      <w:tr>
        <w:trPr>
          <w:trHeight w:val="240" w:hRule="atLeast"/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</w:t>
              <w:br/>
              <w:t xml:space="preserve">программы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  </w:t>
              <w:br/>
              <w:t>финансиро</w:t>
              <w:br/>
              <w:t xml:space="preserve">вания   </w:t>
              <w:br/>
              <w:t>(млн. руб.)</w:t>
            </w:r>
          </w:p>
        </w:tc>
        <w:tc>
          <w:tcPr>
            <w:tcW w:w="4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за счет средств     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, </w:t>
              <w:br/>
              <w:t>ответственные</w:t>
              <w:br/>
              <w:t>за реализацию</w:t>
              <w:br/>
              <w:t xml:space="preserve">мероприятия 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</w:t>
              <w:br/>
              <w:t xml:space="preserve">результаты  </w:t>
              <w:br/>
              <w:t>(количествен-</w:t>
              <w:br/>
              <w:t xml:space="preserve">ные или   </w:t>
              <w:br/>
              <w:t xml:space="preserve">качественные </w:t>
              <w:br/>
              <w:t xml:space="preserve">показатели) </w:t>
            </w:r>
          </w:p>
        </w:tc>
      </w:tr>
      <w:tr>
        <w:trPr>
          <w:trHeight w:val="600" w:hRule="atLeast"/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-</w:t>
              <w:br/>
              <w:t xml:space="preserve">ного   </w:t>
              <w:br/>
              <w:t xml:space="preserve">бюджета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-ного  </w:t>
              <w:br/>
              <w:t>бюджет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</w:t>
              <w:br/>
              <w:t xml:space="preserve">бюджета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  <w:br/>
              <w:t xml:space="preserve">ных    </w:t>
              <w:br/>
              <w:t>источн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</w:t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</w:t>
            </w:r>
            <w:r>
              <w:rPr>
                <w:sz w:val="20"/>
                <w:szCs w:val="20"/>
              </w:rPr>
              <w:t>униципальная программа «Развитие малого и среднего предпринимательства на территории муниципального образования поселок Красное Эхо (сельское поселение) Гусь-Хрустального района на 2016 - 2018 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6-2018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оселок Красное Эхо (сельское поселение) Гусь-Хрустального района Владимирской обла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малого и среднего предпринимательства и повышение его вклада в социально-экономическое развитие муниципального образования посёлок Красное Эхо (сельское поселение) Гусь-Хрустального района</w:t>
            </w:r>
          </w:p>
        </w:tc>
      </w:tr>
      <w:tr>
        <w:trPr>
          <w:trHeight w:val="2311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П </w:t>
            </w:r>
            <w:r>
              <w:rPr>
                <w:iCs/>
                <w:sz w:val="20"/>
                <w:szCs w:val="20"/>
              </w:rPr>
              <w:t>«Формирование комфортной городской среды на территории муниципального образования поселок Красное Эхо (сельское поселение) Гусь-Хрустального района Владимирской области на 2018 - 2022 годы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оселок Красное Эхо (сельское поселение) Гусь-Хрустального района Владимирской обла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Реализация мероприятий программы к концу 2022 года позволит создать условия для системного повышения качества и комфорта городской среды: от благоустройства уютных дворов до формирования современных зон отдыха, улучшение внешнего облика территории муниципа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 Пожарная безопасность, безопасность на водных объектах, защита населения от чрезвычайных ситуаций и снижение рисков их возникновения на  территории муниципального образования посёлок Красное Эхо (сельское поселение) на 2016-2020 годы"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6-2020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оселок Красное Эхо (сельское поселение) Гусь-Хрустального района Владимирской обла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Муниципальная программа «Сохранение и развитие культуры муниципального образования поселок Красное Эхо (сельское поселение) на 2015-2020 годы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5-2020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оселок Красное Эхо (сельское поселение) Гусь-Хрустального района Владимирской обла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сохранения и развития культурного потенциала  МО п. Красное Эхо (сельское поселение) </w:t>
            </w:r>
          </w:p>
        </w:tc>
      </w:tr>
      <w:tr>
        <w:trPr>
          <w:trHeight w:val="240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 Муниципальная программа «Благоустройство территории муниципального образования поселок Красное Эхо (сельское поселение) на 2015-2020 годы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5-2020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9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оселок Красное Эхо (сельское поселение) Гусь-Хрустального района Владимирской обла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ршенствование системы комплексного благоустройства муниципального образования поселок Красное Эхо (сельское поселение), создание комфортных условий проживания и отдыха населения;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. Муниципальная программа «Социальная поддержка населения муниципального образования поселок Красное Эхо (сельское поселение) Гусь-Хрустального района Владимирской области на 2015-2020 годы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5-2020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оселок Красное Эхо (сельское поселение) Гусь-Хрустального района Владимирской области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благосостояния населения</w:t>
            </w:r>
          </w:p>
        </w:tc>
      </w:tr>
      <w:tr>
        <w:trPr>
          <w:trHeight w:val="2613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МП «Объект капитального строительства «Дома культуры» пос. Красное Эхо Гусь-Хрустального района Владимирской области на 2016-2019 годы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 г.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6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9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3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rPr/>
            </w:pPr>
            <w:r>
              <w:rPr>
                <w:b w:val="false"/>
                <w:sz w:val="20"/>
                <w:szCs w:val="20"/>
              </w:rPr>
              <w:t>Администрация Гусь-Хрустального райо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3A3A3A"/>
                <w:sz w:val="20"/>
                <w:szCs w:val="20"/>
              </w:rPr>
              <w:t>Отдел по культуре, физкультуре и спорту, молодежной и социальной политике администрации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color w:val="3A3A3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A3A3A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величение доли зданий учреждений культуры, состояние которых является удовлетворительным, в общем количестве зданий учреждений культуры посе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здание условий для доступности участия всего населения в культурной жизни, а также вовлеченности детей, молодежи, лиц пожилого возраста в активную социокультурную деятельность.</w:t>
            </w:r>
          </w:p>
        </w:tc>
      </w:tr>
      <w:tr>
        <w:trPr>
          <w:trHeight w:val="2613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П «Развитие физической культуры и массового спорта на территории муниципального образования поселок Красное Эхо (сельское поселение) Гусь-Хрустального района Владимирской области на 2018-2020 годы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г.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Администрация муниципального образования поселок Красное Эхо (сельское поселение) Гусь-Хрустального района Владимирской области; МКУК «Красноэховское ЦКО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крепления здоровья жителей сельского поселения.</w:t>
            </w:r>
          </w:p>
        </w:tc>
      </w:tr>
      <w:tr>
        <w:trPr>
          <w:trHeight w:val="2613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 xml:space="preserve">9. МП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нформатизация муниципального образования поселок Красное Эхо (сельское поселение) Гусь-Хрустального района Владимирской области   на 2019-2022 год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г.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оселок Красное Эхо (сельское поселение) Гусь-Хрустального района Владимирской обла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100% обеспечение рабочих станций и серверов лицензионным антивирусным программным обеспечением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100% оплата услуг провайдера Интернета, услуг связи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ышение качества и оперативности предоставления государственных и муниципальных услуг гражданам и организациям на основе использования информационных и телекоммуникационных технологий.</w:t>
            </w:r>
          </w:p>
        </w:tc>
      </w:tr>
      <w:tr>
        <w:trPr>
          <w:trHeight w:val="2112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МП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ереселение граждан из аварийного жилищного фонда в муниципальном образовании поселок Красное Эхо (сельское поселение) на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2018-2022 годы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г.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оселок Красное Эхо (сельское поселение) Гусь-Хрустального района Владимирской области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устроенными жилыми помещениями граждан, переселяемых из аварийного жилищного фонда;</w:t>
            </w:r>
          </w:p>
        </w:tc>
      </w:tr>
      <w:tr>
        <w:trPr>
          <w:trHeight w:val="2613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11.Муниципальная программа «Комплексно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п.Красное Эхо (сельское поселение) Гусь-Хруст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Владимирской области  на 2013-2020 годы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20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5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5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п.Красное Эхо (сельское поселение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Обеспечение благоприятных и безопасных условий проживающих граждан, улучшения качества предоставляемых жилищно-коммунальных услуг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Снижение потерь при эксплуатации систем энергосбережения, водоснабжения, водоотведения и теплоснабжения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Введение системы газоснабжения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экологической ситуации на территории муниципального образования п.Красное Эхо (сельское поселение)</w:t>
            </w:r>
          </w:p>
        </w:tc>
      </w:tr>
      <w:tr>
        <w:trPr>
          <w:trHeight w:val="240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2. Муниципальная программа «Забота -2018»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п.Красное Эхо (сельское поселение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отдельных категорий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. Муниципальная программа "Повышение эффективности бюджетных расходов муниципального образования поселок Красное Эхо (сельское поселение) на 2017-2020 годы"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017-2020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п.Красное Эхо (сельское поселение)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деятельности органов местного самоуправления муниципального образования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</w:t>
            </w:r>
          </w:p>
        </w:tc>
        <w:tc>
          <w:tcPr>
            <w:tcW w:w="12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,7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,4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,4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,5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40"/>
    </w:rPr>
  </w:style>
  <w:style w:type="character" w:styleId="1">
    <w:name w:val=" Знак Знак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5:00Z</dcterms:created>
  <dc:creator>User</dc:creator>
  <dc:description/>
  <cp:keywords/>
  <dc:language>en-US</dc:language>
  <cp:lastModifiedBy>User</cp:lastModifiedBy>
  <cp:lastPrinted>2016-12-26T15:04:00Z</cp:lastPrinted>
  <dcterms:modified xsi:type="dcterms:W3CDTF">2018-05-11T07:04:00Z</dcterms:modified>
  <cp:revision>51</cp:revision>
  <dc:subject/>
  <dc:title>ВЛАДИМИРСКАЯ ОБЛАСТЬ</dc:title>
</cp:coreProperties>
</file>