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ПОСЕЛОК КРАСНОЕ ЭХО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29.04.2019</w:t>
      </w:r>
      <w:r>
        <w:rPr/>
        <w:tab/>
        <w:tab/>
        <w:tab/>
        <w:tab/>
        <w:tab/>
        <w:tab/>
        <w:tab/>
        <w:tab/>
        <w:tab/>
        <w:t xml:space="preserve">                         № </w:t>
      </w:r>
      <w:r>
        <w:rPr>
          <w:u w:val="single"/>
        </w:rPr>
        <w:t>42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5061" w:hanging="0"/>
        <w:rPr>
          <w:b/>
          <w:b/>
          <w:bCs/>
        </w:rPr>
      </w:pPr>
      <w:r>
        <w:rPr>
          <w:b/>
          <w:bCs/>
        </w:rPr>
        <w:t>Об утверждении Плана мероприятий по росту доходного потенциала муниципального образования поселок Красное Эхо (сельское поселение) Гусь - Хрустального района и оптимизации расходов бюджета муниципального образования поселок Красное Эхо (сельское поселение) Гусь-Хрустального района на 2018 – 2021 годы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>В целях исполнения Соглашения о предоставлении дотации на выравнивание бюджетной обеспеченности из бюджета муниципального района бюджету муниципального образования поселок Красное Эхо (сельское поселение) Гусь - Хрустального района (далее – муниципальное образование поселок Красное Эхо (сельское поселение)) от 27.02.2019 № 6, заключенного администрацией муниципального образования поселок Красное Эхо (сельское поселение) с финансовым управлением администрации Гусь-Хрустального района, на основании Устава муниципального образования поселок Красное Эхо (сельское поселение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bCs/>
          <w:smallCaps/>
          <w:spacing w:val="60"/>
          <w:sz w:val="24"/>
          <w:szCs w:val="24"/>
          <w:lang w:val="ru-RU"/>
        </w:rPr>
        <w:t>ПОСТАНОВЛЯЕТ</w:t>
      </w:r>
      <w:r>
        <w:rPr>
          <w:b/>
          <w:bCs/>
          <w:smallCaps/>
          <w:spacing w:val="6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Утвердить План мероприятий по росту доходного потенциала муниципального образования поселок Красное Эхо (сельское поселение) и оптимизации расходов бюджета муниципального образования поселок Красное Эхо (сельское поселение) на 2018 – 2021 годы (далее – План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Органам администрации муниципального образования поселок Красное Эхо (сельское поселение), ответственным за выполнение мероприятий, указанных в План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  <w:t>- обеспечить выполнение мероприятий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ежеквартально, не позднее 05 числа месяца, следующего за отчетным периодом, предоставлять в финансовый отдел администрации муниципального образования поселок Красное Эхо (сельское поселение) информацию о ходе выполнения мероприятий согласно установленным критериям оценки результатов и их зна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3. Признать утратившими силу следующие постановления администрации муниципального образования поселок Красное Эхо (сельское поселение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от 12.05.2017 № 38а «О Программе оптимизации расходов бюджета муниципального образования поселок Красное Эхо (сельское поселение) Гусь-Хрустального района на 2017 – 2019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от 06.04.2018 № 40 «О внесении изменений в постановление администрации муниципального образования поселок Красное Эхо (сельское поселение) от 12.05.2017 № 38а «О Программе оптимизации расходов бюджета муниципального образования поселок Красное Эхо (сельское поселение) Гусь-Хрустального района на 2017 – 2019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остается за главой администрации муниципального образования поселок Красное Эхо (сельское посел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0" w:hanging="0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/>
      </w:pPr>
      <w:r>
        <w:rPr/>
        <w:t>6. Разместить настоящее постановление на официальном сайте администрации муниципального образования поселок Красное Эхо (сельское поселение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/>
        <w:t xml:space="preserve">Глава администрации </w:t>
        <w:tab/>
        <w:tab/>
        <w:tab/>
        <w:tab/>
        <w:t xml:space="preserve">                      </w:t>
        <w:tab/>
        <w:t xml:space="preserve">   </w:t>
        <w:tab/>
        <w:t>М.В.Чернова</w:t>
      </w:r>
    </w:p>
    <w:p>
      <w:pPr>
        <w:pStyle w:val="23"/>
        <w:keepNext w:val="true"/>
        <w:keepLines/>
        <w:shd w:fill="auto" w:val="clear"/>
        <w:spacing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bookmarkStart w:id="0" w:name="bookmark1"/>
      <w:r>
        <w:rPr>
          <w:sz w:val="24"/>
          <w:szCs w:val="24"/>
        </w:rPr>
        <w:t xml:space="preserve"> к постановлению администрации муниципального образования поселок Красное Эхо (сельское поселение)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319" w:leader="none"/>
        </w:tabs>
        <w:spacing w:lineRule="auto" w:line="240"/>
        <w:ind w:left="10773" w:right="-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2</w:t>
      </w:r>
      <w:r>
        <w:rPr>
          <w:sz w:val="24"/>
          <w:szCs w:val="24"/>
        </w:rPr>
        <w:t xml:space="preserve"> </w:t>
      </w:r>
      <w:bookmarkEnd w:id="0"/>
    </w:p>
    <w:p>
      <w:pPr>
        <w:pStyle w:val="Style18"/>
        <w:shd w:fill="auto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before="0" w:after="240"/>
        <w:jc w:val="center"/>
        <w:rPr/>
      </w:pPr>
      <w:r>
        <w:rPr>
          <w:sz w:val="24"/>
          <w:szCs w:val="24"/>
        </w:rPr>
        <w:t xml:space="preserve">План мероприятий по росту доходного потенциала муниципального образования поселок Красное Эхо (сельское поселение) и оптимизации расходов бюджета муниципального образования поселок Красное Эхо (сельское поселение) </w:t>
      </w:r>
      <w:r>
        <w:rPr/>
        <w:t>на 2018-2021 годы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5"/>
        <w:gridCol w:w="1134"/>
        <w:gridCol w:w="2349"/>
        <w:gridCol w:w="2045"/>
        <w:gridCol w:w="831"/>
        <w:gridCol w:w="851"/>
        <w:gridCol w:w="850"/>
        <w:gridCol w:w="85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з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тственные за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ение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ероприя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ок / периодичность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сполн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ритерии оценки результатов выполнения плана (целевой показатель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Форма отчетност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Финансовая оценка - тыс. руб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начение целевого показателя)</w:t>
            </w:r>
          </w:p>
        </w:tc>
      </w:tr>
      <w:tr>
        <w:trPr>
          <w:tblHeader w:val="true"/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полнительная мобилизация доходов, в том числе за счет проведения: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работы с работодателями, допускающими задолженность по налогу на доходы физических лиц и (или) заработной плате, а также выплачивающими заработную плату ниже прожиточного минимума или среднеотраслевого уровня по виду экономической деятельности;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мероприятий по легализации теневой заработной платы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64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м дополнительных поступлений по налогу на доходы физических лиц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64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в сопоставимых услови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отчетности № 5-НДФЛ - Отчет о налоговой базе и структуре начислений по налогу на доходы физических лиц, представляемый налоговыми агентами. Аналитическая записка Межрайонной ИФНС России №1 по Владими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  <w:tab w:val="left" w:pos="3294" w:leader="none"/>
              </w:tabs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; выявление собственников земельных участков и другого недвижимого имущества и привлечение их к налогообложению; содействие в оформлении прав собственности на земельные участки и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56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м дополнительных поступлений по налогу на имущество физических лиц и земельному нало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отчетно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-МН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тчет о налогооблагаемой базе и структуре начислений по местным налог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ценки эффективности предоставленных и планируемых к предоставлению налоговых льгот (пониженных налоговых ставок) по местным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нансовый отдел 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птимизация налоговых льгот (пониженных налоговых ставок) по местным налогам</w:t>
            </w:r>
          </w:p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алитическая запис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3294" w:leader="none"/>
              </w:tabs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отмене неэффективных налоговых льгот (пониженных налоговых ставок) по местным налогам, устанавливаемых представительным органом </w:t>
            </w:r>
            <w:r>
              <w:rPr>
                <w:rFonts w:eastAsia="Calibri"/>
                <w:sz w:val="18"/>
                <w:szCs w:val="18"/>
                <w:shd w:fill="FFFFFF" w:val="clear"/>
                <w:lang w:val="en-US" w:eastAsia="en-US"/>
              </w:rPr>
              <w:t>муниципального образования поселок Красное Эхо (сельское по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ind w:right="7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полнительное поступление по местным налогам в результате отмены неэффективных налоговых льгот по местным налог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отчетности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 МН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тчет о налогооблагаемой базе и структуре начислений по местным налога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объема поступлений доходов от аренды имущества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должать активную инвентаризацию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объема поступлений доходов от аренды имущества в бюджет муниципального образования поселок Красное Эхо (сельское поселение) к уровню поступлений года, предшествующего отчетному, не менее 2% (в сопоставимых услови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отчетности 0503317</w:t>
            </w:r>
          </w:p>
          <w:p>
            <w:pPr>
              <w:pStyle w:val="Style19"/>
              <w:shd w:fill="auto" w:val="clea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Отчет об исполнении бюджета муниципального образования поселок Красное Эхо (сельское поселение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ведение мероприятий по установлению эффективных ставок арендной платы за сдаваемое в аренду имущество муниципального образования поселок Красное Эхо (сельское поселение) и земельные участки, находящие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поступления арендной платы за имущество и земельные участки в  бюджет муниципального образования поселок Красное Эхо (сельское поселение) к уровню поступлений года, предшествующего отчетному, не менее 2% (в сопоставимых услови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отчетности 0503317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тчет об исполнении бюджета муниципального образования поселок Красное Эхо (сельское посел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1109" w:leader="none"/>
              </w:tabs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неналоговых доходов за счет мобилизации административных штрафов, установление ежегодного норматива по увеличению результатов от деятельности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5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поступления административных штрафов в бюджет муниципального образования поселок Красное Эхо (сельское поселение) к уровню поступлений года, предшествующего отчетному, не менее 2%</w:t>
            </w:r>
          </w:p>
          <w:p>
            <w:pPr>
              <w:pStyle w:val="Style19"/>
              <w:shd w:fill="auto" w:val="clea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в сопоставимых услови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отчетности 0503317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тчет об исполнении бюджета муниципального образования поселок Красное Эхо (сельское посел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1109" w:leader="none"/>
              </w:tabs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ind w:right="34" w:hanging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иление межведомственного взаимодействия органов местного самоуправления муниципального образования поселок Красное Эхо (сельское поселение) с территориальными органами федеральных и региональных структур исполнительной власти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рмативно-правовые акты органов местного самоуправления по повышению роли местных налогов в формировании бюджета муниципального образования поселок Красное Эхо (сельское поселение), утвержденные в рамках мероприятий «Дорожные карт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чет Межрайонной ИФНС России №1 по Владимирской области о выполнении комплексного плана мероприятий по мобилизации налогов, подлежащих уплате в бюджет муниципального образования поселок Красное Эхо (сельское посел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ероприятия по оптимизации расходов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8"/>
              <w:ind w:right="141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запрета </w:t>
            </w:r>
          </w:p>
          <w:p>
            <w:pPr>
              <w:pStyle w:val="Style19"/>
              <w:shd w:fill="auto" w:val="clear"/>
              <w:spacing w:lineRule="auto" w:line="268"/>
              <w:ind w:right="141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 увеличение числен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нормативного правового акта, устанавливающего запрет на увеличение численности муниципальных служащих (решение Совета народных депутатов от 25.12.2018 № 140 «О бюджете МО  поселок Красное Эхо на 2019 год и на плановый период 2020 и 2021 годов», постановление администрации МО поселок Красное Эхо от 29.12.2018 № 154 «О мерах по реализации решения Совета народных депутатов от 25.12.2018 № 140 «О бюджете МО поселок Красное Эхо на 2019 год и на плановый период 2020 и 2021 годов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шение Совета народных депута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ind w:right="141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тимизация расходов </w:t>
            </w:r>
          </w:p>
          <w:p>
            <w:pPr>
              <w:pStyle w:val="Style19"/>
              <w:shd w:fill="auto" w:val="clear"/>
              <w:ind w:right="141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 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5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лава </w:t>
            </w:r>
          </w:p>
          <w:p>
            <w:pPr>
              <w:pStyle w:val="Style19"/>
              <w:shd w:fill="auto" w:val="clear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нормативного правового акта, предусматривающего мероприятия по оптимизации расходов на содержание органов</w:t>
            </w:r>
          </w:p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ного самоупра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5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тановление администраци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ind w:right="141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йствие нормативов формирования расходов на 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нансовый отдел администрации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рмативы установлены постановлением администрации района от 24.12.2018 № 14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5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жемесячная форма отчета № 0503387 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ind w:right="7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полнение требований о соблюдении нормативов формирования расходов на содержание органов местного самоуправления в условиях предоставления дополнительной финансовой помощ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нансовый отдел администрации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ебования о соблюдении нормативов установлены в правилах распределения и предоставления бюджетам муниципальных образований Гусь-Хрустального района иных межбюджетных трансфертов на сбалансированность местных бюджетов в соответствии с постановлением главы района от 23.08.2010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2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алитическая запи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ероприятия по оптимизации бюджетной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епревышение значений </w:t>
            </w:r>
          </w:p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целевых показателей заработной платы, установленных в плане мероприятий ("дорожной карте") по повышению эффективности сферы культуры </w:t>
            </w:r>
          </w:p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тветствие средней заработной платы работников муниципальных учреждений культуры и средней заработной платы во Владими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ы федерального статистического наблюдения № ЗП –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en-US"/>
              </w:rPr>
              <w:t>Наличие нормативного правового акта. ( Норма установлена постановлением администрации МО поселок Красное Эхо от 18.10.2016 № 14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тановление администраци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4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вершенствование системы закупок для государственных и муниципальных нужд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Повышение эффективности осуществления закупок товаров, работ, услуг для обеспечения нужд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2194" w:leader="none"/>
                <w:tab w:val="left" w:pos="329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Экономия в результате применения конкурентных способов закуп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№0503775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Сведения о принятых и неисполненных обязательствах получателя бюджетных средст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ланирование бюджет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ирование бюджета муниципального образования в рамках муниципальных программ (увеличение доли программных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ведение доли расходов бюджета муниципального образования в рамках муниципальных программ</w:t>
            </w:r>
          </w:p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о 63,2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шение Совета народных депутатов МО «О бюджете муниципального образования на соответствующий финансовый год и плановый период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азмер расходов на обслуживание муниципального долга МО от объема расходов бюджета МО, за исключением субвенций, предоставляемых из областного бюджета (%). (Постановление администрации МО от 31.08.2018 № 91«Об основных направлениях бюджетной политики и основных направлениях налоговой политики МО поселок Красное Эхо (сельское поселение) Гусь-Хрустального района Владимирской области и других исходных данных для составления проекта бюджета муниципального образования на 2019 год и на плановый период 2020 и 2021 год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чет об исполнении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&lt;=5</w:t>
            </w: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&lt;=5</w:t>
            </w: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&lt;=5</w:t>
            </w: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&lt;=5</w:t>
            </w: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ниторинг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нижение объема муниципального долга и (или) улучшение его структуры (решение Совета народных депутатов от 25.12.2018  № 140 «О бюджете МО поселок Красное Эхо  на 2019 год и на плановый период 2020 и 2021 годов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чет о муниципальном долг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людение ограничений, установленных соглашениями о предоставлении бюджетных кредитов из бюджета муниципального района, заключенными с финансовым управление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нансовый отдел администрации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тношение объема муниципального долга к годовому объему налоговых и неналоговых доходов бюджета муниципального образования (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шение Совета народных депутатов о бюджете муниципального образования на соответствующий финансовый год и на плановый период; отчет об исполнении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&lt;=</w:t>
            </w:r>
            <w:r>
              <w:rPr>
                <w:rFonts w:cs="Times New Roman" w:ascii="Times New Roman" w:hAnsi="Times New Roman"/>
                <w:lang w:val="ru-RU" w:eastAsia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&lt;=</w:t>
            </w:r>
            <w:r>
              <w:rPr>
                <w:rFonts w:cs="Times New Roman" w:ascii="Times New Roman" w:hAnsi="Times New Roman"/>
                <w:lang w:val="ru-RU" w:eastAsia="en-US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&lt;=</w:t>
            </w:r>
            <w:r>
              <w:rPr>
                <w:rFonts w:cs="Times New Roman" w:ascii="Times New Roman" w:hAnsi="Times New Roman"/>
                <w:lang w:val="ru-RU" w:eastAsia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&lt;=</w:t>
            </w:r>
            <w:r>
              <w:rPr>
                <w:rFonts w:cs="Times New Roman" w:ascii="Times New Roman" w:hAnsi="Times New Roman"/>
                <w:lang w:val="ru-RU" w:eastAsia="en-US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е привлечения в бюджет муниципального образования кредитов от кредитных организаций,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нансовый отдел администрации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вка процента по кредиту (%).</w:t>
            </w:r>
          </w:p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остановление администрации МО от 31.08.2018 № 91 «Об основных направлениях бюджетной политики и основных направлениях налоговой политики МО поселок Красное Эхо (сельское поселение) Гусь-Хрустального района Владимирской области и других исходных данных для составления проекта бюджета муниципального образования на 2019 год и на плановый период 2020 и 2021 год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укционная документация и (или) муниципальный контр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вка    по кредиту &lt;= (ключевая ставка +1 процент   годов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вка по  кредиту &lt;= (ключевая ставка +1 процент год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вка по кредиту &lt;= (ключевая ставка +1 процент годов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вка по  кредиту &lt;= (ключевая ставка +1 процент годов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294" w:leader="none"/>
              </w:tabs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тверждение администрацией муниципального образования долговой политики муниципального образования поселок Красное Эхо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нансовый отдел администрации муниципального образования поселок Красное Эхо (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8-2021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утвержденной долговой политики.</w:t>
            </w:r>
          </w:p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остановление администрации МО от 31.08.2018 № 91«Об основных направлениях бюджетной политики и основных направлениях налоговой политики МО поселок Красное Эхо (сельское поселение) Гусь-Хрустального района Владимирской области и других исходных данных для составления проекта бюджета муниципального образования на 2019 год и на плановый период 2020 и 2021 год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рмативный правовой акт администраци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ам 1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*  - организации, не входящие в структуру администрации района, привлекаются к выполнению мероприятий Плана по согласованию.</w:t>
      </w:r>
    </w:p>
    <w:sectPr>
      <w:type w:val="nextPage"/>
      <w:pgSz w:orient="landscape" w:w="16838" w:h="11906"/>
      <w:pgMar w:left="1418" w:right="567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21">
    <w:name w:val="Номер заголовка №2_"/>
    <w:qFormat/>
    <w:rPr>
      <w:shd w:fill="FFFFFF" w:val="clear"/>
    </w:rPr>
  </w:style>
  <w:style w:type="character" w:styleId="22">
    <w:name w:val="Заголовок №2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Другое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3">
    <w:name w:val="Номер заголовка №2"/>
    <w:basedOn w:val="Normal"/>
    <w:qFormat/>
    <w:pPr>
      <w:widowControl w:val="false"/>
      <w:shd w:fill="FFFFFF" w:val="clear"/>
      <w:spacing w:lineRule="auto" w:line="240" w:before="0" w:after="60"/>
      <w:ind w:left="13080" w:hanging="0"/>
      <w:jc w:val="left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ind w:left="11780" w:right="680" w:firstLine="20"/>
      <w:jc w:val="left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40"/>
      <w:jc w:val="left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61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3:00Z</dcterms:created>
  <dc:creator>Helen</dc:creator>
  <dc:description/>
  <cp:keywords/>
  <dc:language>en-US</dc:language>
  <cp:lastModifiedBy>User</cp:lastModifiedBy>
  <cp:lastPrinted>2019-06-05T08:37:00Z</cp:lastPrinted>
  <dcterms:modified xsi:type="dcterms:W3CDTF">2019-06-14T11:55:00Z</dcterms:modified>
  <cp:revision>6</cp:revision>
  <dc:subject/>
  <dc:title>Российская Федерация</dc:title>
</cp:coreProperties>
</file>