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ind w:right="21" w:hanging="0"/>
        <w:jc w:val="center"/>
        <w:rPr/>
      </w:pPr>
      <w:r>
        <w:rPr>
          <w:b/>
          <w:sz w:val="26"/>
          <w:szCs w:val="26"/>
        </w:rPr>
        <w:t xml:space="preserve">МУНИЦИПАЛЬНОГО ОБРАЗОВАНИЯ ПОСЕЛОК КРАСНОЕ ЭХО (СЕЛЬСКОЕ ПОСЕЛЕНИЕ) ГУСЬ-ХРУСТАЛЬНОГО РАЙОНА 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ЛАДИМИРСКОЙ ОБЛАСТИ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4.2020</w:t>
      </w:r>
      <w:r>
        <w:rPr>
          <w:sz w:val="28"/>
          <w:szCs w:val="28"/>
        </w:rPr>
        <w:t xml:space="preserve">                                                                                                          №  </w:t>
      </w:r>
      <w:r>
        <w:rPr>
          <w:sz w:val="28"/>
          <w:szCs w:val="28"/>
          <w:u w:val="single"/>
        </w:rPr>
        <w:t>21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ind w:right="5395" w:hanging="0"/>
        <w:jc w:val="both"/>
        <w:rPr/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поселок Красное Эхо  (сельское поселение) Гусь-Хрустального района Владимирской области за 1 квартал 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б исполнении бюджета муниципального образования поселок  Красное Эхо (сельское поселение) Гусь-Хрустального района Владимирской области за 1 квартал 2020 года и в</w:t>
      </w:r>
      <w:r>
        <w:rPr>
          <w:color w:val="5F5F5F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унктом 5 ст.264.2 Бюджетного кодекс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поселок Красное Эхо (сельское поселение) Гусь-Хрустального района за 1 квартал  2020 года по доходам в сумме  3 468,9 тыс. руб. и расходам в сумме 3 909,3 тыс.руб. с дефицитом  местного бюджета в сумме 440,4 тыс.руб. по следующим показателям: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1. По доходам местного  бюджета за 1 квартал  2020 года согласно приложению  1;</w:t>
      </w:r>
    </w:p>
    <w:p>
      <w:pPr>
        <w:pStyle w:val="Heading3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 ведомственной структуре расходов бюджета  муниципального образования поселок Красное Эхо (сельское поселение) за  1 квартал 2020 года согласно приложению  2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править отчет на рассмотрение в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Красное Эхо (сельское поселение)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3.</w:t>
      </w:r>
      <w:r>
        <w:rPr/>
        <w:t xml:space="preserve"> </w:t>
      </w:r>
      <w:r>
        <w:rPr>
          <w:b w:val="false"/>
          <w:sz w:val="28"/>
          <w:szCs w:val="28"/>
        </w:rPr>
        <w:t>Контроль за исполнением настоящего постановления возложить  на заведующего финансовым отделом администрации муниципального образования поселок Красное Эхо (сельское поселение)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администрации муниципального образования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Главы администрации                                                          М.В.Черн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singl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05:00Z</dcterms:created>
  <dc:creator>ADM</dc:creator>
  <dc:description/>
  <cp:keywords/>
  <dc:language>en-US</dc:language>
  <cp:lastModifiedBy>User</cp:lastModifiedBy>
  <cp:lastPrinted>2019-04-10T15:47:00Z</cp:lastPrinted>
  <dcterms:modified xsi:type="dcterms:W3CDTF">2020-04-06T11:19:00Z</dcterms:modified>
  <cp:revision>42</cp:revision>
  <dc:subject/>
  <dc:title>СВЕТ  НАРОДНЫХ  ДЕПУТАТОВ МУНИЦИПАЛЬНОГО  ОБРАЗОВАНИЯ  ГОРОД  КУРЛОВО  (ГОРОДСКОЕ  ПОСЕЛЕНИЕ)  </dc:title>
</cp:coreProperties>
</file>