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right="21" w:hanging="0"/>
        <w:jc w:val="center"/>
        <w:rPr/>
      </w:pPr>
      <w:r>
        <w:rPr>
          <w:b/>
          <w:sz w:val="26"/>
          <w:szCs w:val="26"/>
        </w:rPr>
        <w:t xml:space="preserve">МУНИЦИПАЛЬНОГО ОБРАЗОВАНИЯ ПОСЕЛОК КРАСНОЕ ЭХО (СЕЛЬСКОЕ ПОСЕЛЕНИЕ) ГУСЬ-ХРУСТАЛЬНОГО РАЙОН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38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right="5395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поселок Красное Эхо  (сельское поселение) Гусь-Хрустального района Владимирской области за 1 квартал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муниципального образования поселок  Красное Эхо (сельское поселение) Гусь-Хрустального района Владимирской области за 1 квартал 2022 года и в</w:t>
      </w:r>
      <w:r>
        <w:rPr>
          <w:color w:val="5F5F5F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5 ст.264.2 Бюджетного кодекс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селок Красное Эхо (сельское поселение) Гусь-Хрустального района за 1 квартал  2022 года по доходам в сумме  3 951,3 тыс. руб. и расходам в сумме      4 665,9 тыс.руб. с дефицитом  местного бюджета в сумме 714,6 тыс.руб. по следующим показателям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1. По доходам местного  бюджета за 1 квартал  2022 года согласно приложению  1;</w:t>
      </w:r>
    </w:p>
    <w:p>
      <w:pPr>
        <w:pStyle w:val="Heading3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ведомственной структуре расходов бюджета  муниципального образования поселок Красное Эхо (сельское поселение) за  1 квартал 2022 года согласно приложению  2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 Направить отчет на рассмотрение в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расное Эхо (сельское поселение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</w:t>
      </w:r>
      <w:r>
        <w:rPr/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 на заведующего финансовым отделом администрации муниципального образования поселок Красное Эхо (сельское поселение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Главы администрации                                                          Н.И.Григорь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5:00Z</dcterms:created>
  <dc:creator>ADM</dc:creator>
  <dc:description/>
  <cp:keywords/>
  <dc:language>en-US</dc:language>
  <cp:lastModifiedBy>User</cp:lastModifiedBy>
  <cp:lastPrinted>2021-04-08T09:56:00Z</cp:lastPrinted>
  <dcterms:modified xsi:type="dcterms:W3CDTF">2022-04-22T10:39:00Z</dcterms:modified>
  <cp:revision>54</cp:revision>
  <dc:subject/>
  <dc:title>СВЕТ  НАРОДНЫХ  ДЕПУТАТОВ МУНИЦИПАЛЬНОГО  ОБРАЗОВАНИЯ  ГОРОД  КУРЛОВО  (ГОРОДСКОЕ  ПОСЕЛЕНИЕ)  </dc:title>
</cp:coreProperties>
</file>