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 ПОСЕЛОК КРАСНОЕ ЭХО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(СЕЛЬСКОЕ ПОСЕЛЕНИЕ) ГУСЬ-ХРУСТАЛЬНОГО РАЙОНА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ВЛАДИМИРСКОЙ ОБЛАСТИ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>26.09.2022</w:t>
      </w:r>
      <w:r>
        <w:rPr>
          <w:sz w:val="28"/>
          <w:szCs w:val="28"/>
        </w:rPr>
        <w:t xml:space="preserve">                             </w:t>
        <w:tab/>
        <w:t xml:space="preserve">                                                                             №</w:t>
      </w:r>
      <w:r>
        <w:rPr>
          <w:sz w:val="28"/>
          <w:szCs w:val="28"/>
          <w:u w:val="single"/>
        </w:rPr>
        <w:t>111</w:t>
      </w:r>
    </w:p>
    <w:p>
      <w:pPr>
        <w:pStyle w:val="Normal"/>
        <w:widowControl w:val="false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OLE_LINK8"/>
      <w:bookmarkStart w:id="3" w:name="OLE_LINK7"/>
      <w:bookmarkEnd w:id="2"/>
      <w:bookmarkEnd w:id="3"/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ок Красное Эхо (сельское поселени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сь-Хрустального района Владими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18.07.2022 №79 «Об   утверж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 об   оплате труда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казённого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ализованная   бухгалтер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Красное Эхо (сельское посе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сь-Хрустального района Владими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системы оплаты труда работников муниципального казенного учреждения централизованной бухгалтерии администрации поселка Красное Эхо,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становлением администрации муниципального образования поселок Красное Эхо (сельское поселение) от  21.09.2022 №103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, руководствуясь Уставом муниципального образования поселок Красное Эхо (сельское поселение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 к постановлению администрации от 18.07.2022 №79 «Об утверждении Положения об оплате труда работников муниципального казённого учреждения «Централизованная бухгалтерия администрации муниципального образования посёлок Красное Эхо (сельское поселение) Гусь-Хрустального района Владимирской област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2.2 раздела 2 Приложения 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 Размер базового должностного оклада, базовой ставки заработной платы составляет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третьего уровня» - 4524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четвертого уровня» - 84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3. раздела 2 Приложения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3. </w:t>
      </w:r>
      <w:r>
        <w:rPr/>
        <w:t>Таблица соотношений должностей работников учреждения к должностям профессиональных квалификационных групп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876"/>
        <w:gridCol w:w="372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 44524 рубля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 8400 рублей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 возложить на начальника учреждения  Щербакову Н.В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Настоящее постановление  вступает в силу с  01.10.2022 и подлежит  размещению на официальном сайте администрации муниципального  образования поселок Красное Эхо (сельское посел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Н.И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36"/>
      <w:lang w:val="ru-RU" w:bidi="ar-SA"/>
    </w:rPr>
  </w:style>
  <w:style w:type="character" w:styleId="1">
    <w:name w:val=" Знак Знак1"/>
    <w:qFormat/>
    <w:rPr>
      <w:b/>
      <w:sz w:val="5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3:00Z</dcterms:created>
  <dc:creator>User</dc:creator>
  <dc:description/>
  <cp:keywords/>
  <dc:language>en-US</dc:language>
  <cp:lastModifiedBy>User</cp:lastModifiedBy>
  <cp:lastPrinted>2022-09-28T11:52:00Z</cp:lastPrinted>
  <dcterms:modified xsi:type="dcterms:W3CDTF">2022-09-28T08:53:00Z</dcterms:modified>
  <cp:revision>33</cp:revision>
  <dc:subject/>
  <dc:title/>
</cp:coreProperties>
</file>