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 xml:space="preserve">МУНИЦИПАЛЬНОГО ОБРАЗОВАНИЯ ПОСЕЛОК КРАСНОЕ ЭХО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(СЕЛЬСКОЕ ПОСЕЛЕНИЕ) ГУСЬ-ХРУСТАЛЬНОГО РАЙОНА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spacing w:lineRule="auto" w:line="240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</w:p>
    <w:p>
      <w:pPr>
        <w:pStyle w:val="Normal"/>
        <w:widowControl w:val="false"/>
        <w:spacing w:lineRule="auto" w:line="240"/>
        <w:rPr/>
      </w:pPr>
      <w:r>
        <w:rPr>
          <w:u w:val="single"/>
        </w:rPr>
        <w:t>29.08.2022</w:t>
      </w:r>
      <w:r>
        <w:rPr/>
        <w:tab/>
        <w:tab/>
        <w:tab/>
        <w:t xml:space="preserve">                                                                              № </w:t>
      </w:r>
      <w:r>
        <w:rPr>
          <w:u w:val="single"/>
        </w:rPr>
        <w:t>91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szCs w:val="28"/>
        </w:rPr>
      </w:pPr>
      <w:r>
        <w:rPr>
          <w:b/>
          <w:szCs w:val="28"/>
        </w:rPr>
        <w:t>Об утверждении исходных данных для составления проекта бюджета  муниципального образования поселок Красное Эхо (сельское поселение) Гусь-Хрустального района Владимирской области на 2023 год и на плановый период 2024 и 2025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ставления проекта бюджета муниципального образования поселок Красное Эхо (сельское поселение) Гусь-Хрустального района Владимирской области (далее - местный бюджет, муниципальное образование поселок Красное Эхо (сельское поселение)) на 2023 год и на плановый период 2024 и 2025 годов, в соответствии с постановлением главы муниципального образования поселок Красное Эхо (сельское поселение) от 01.09.2021 № 73а «О порядке составления проекта бюджета муниципального образования поселок Красное Эхо (сельское поселение) на очередной финансовый год и на плановый период»</w:t>
      </w:r>
    </w:p>
    <w:p>
      <w:pPr>
        <w:pStyle w:val="TextBody"/>
        <w:spacing w:before="120" w:after="120"/>
        <w:jc w:val="center"/>
        <w:rPr/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Утвердить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.1. Основные направления налоговой политики муниципального образования поселок Красное Эхо (сельское поселение) на 2023 год и на плановый период 2024 и 2025 годов (приложение 1)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.2. Основные направления бюджетной политики муниципального образования поселок Красное Эхо (сельское поселение) на 2023 год и на плановый период 2024 и 2025 годов (приложение 2)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1.3. Основные направления долговой политики муниципального образования поселок Красное Эхо (сельское поселение)  на 2023 год и на плановый период 2024 и 2025 годов (приложение 3)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1.4. Основные характеристики местного бюджета на 2023 год и на плановый период 2024 и 2025 годов (приложение 4)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.5. Распределение бюджетных ассигнований на исполнение действующих обязательств муниципального образования поселок Красное Эхо (сельское поселение)  по разделам классификации расходов бюджетов на 2023 год и на плановый период 2024 и 2025 годов (приложение 5);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.6. Установить, что объём бюджетных ассигнований по отношению к объёму, утвержденному настоящим постановлением, может быть изменен на суммы безвозмездных поступлений из областного бюджета и бюджета муниципального района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2. Администрации муниципального образования </w:t>
      </w:r>
      <w:r>
        <w:rPr>
          <w:szCs w:val="28"/>
        </w:rPr>
        <w:t xml:space="preserve">поселок Красное Эхо (сельское поселение) </w:t>
      </w:r>
      <w:r>
        <w:rPr/>
        <w:t xml:space="preserve"> направить настоящее постановление в Совет народных депутатов муниципального образования поселок Красное Эхо (сельское поселение)  до 15 сентября 2022 года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3. Контроль за исполнением настоящего постановления остается за главой администрации муниципального образования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муниципального образования поселок Красное Эхо (сельское поселение)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left="709" w:hanging="0"/>
        <w:rPr>
          <w:szCs w:val="28"/>
        </w:rPr>
      </w:pPr>
      <w:r>
        <w:rPr>
          <w:szCs w:val="28"/>
        </w:rPr>
        <w:t>Глава администрации</w:t>
        <w:tab/>
        <w:t xml:space="preserve">                                   Н.И. Григорьева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ConsPlusTitle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9.08.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9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</w:t>
      </w:r>
    </w:p>
    <w:p>
      <w:pPr>
        <w:pStyle w:val="ConsPlusTitle"/>
        <w:ind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расное Эхо (сельское поселение</w:t>
      </w:r>
      <w:r>
        <w:rPr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pacing w:val="-2"/>
          <w:szCs w:val="28"/>
        </w:rPr>
      </w:pPr>
      <w:r>
        <w:rPr>
          <w:szCs w:val="28"/>
        </w:rPr>
        <w:t>Основные направления налоговой политики муниципального образования поселок Красное Эхо (сельское поселение) на 2023 год и на плановый период 2024 и 2025 годов разработаны в соответствии со статьей 172 Бюджетного кодекса Российской Федерации, Посланием Президента Российской Федерации Федеральному Собранию от 21 апреля 2021 года, Указом Президента Российской Федерации от 07 мая 2018 № 204 «О</w:t>
      </w:r>
      <w:r>
        <w:rPr>
          <w:szCs w:val="28"/>
          <w:lang w:val="en-US"/>
        </w:rPr>
        <w:t> </w:t>
      </w:r>
      <w:r>
        <w:rPr>
          <w:szCs w:val="28"/>
        </w:rPr>
        <w:t>национальных целях и стратегических задачах развития Российской Федерации на период до 2024 года», решением Совета народных депутатов муниципального образования поселок Красное Эхо (сельское поселение) от 31.01.2014 № 130 (ред. от 31.12.2021) «Об утверждении Положения о бюджетном процессе в муниципальном образовании поселок Красное Эхо (сельское поселение)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>Главным стратегическим ориентиром налоговой политики будет являться стабильность и предсказуемость налогового законодательства, повышение прозрачности налоговой политики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ные направления налоговой политики </w:t>
      </w:r>
      <w:r>
        <w:rPr>
          <w:szCs w:val="28"/>
        </w:rPr>
        <w:t>муниципального образования поселок Красное Эхо (сельское поселение)</w:t>
      </w:r>
      <w:r>
        <w:rPr>
          <w:rFonts w:eastAsia="Calibri"/>
          <w:szCs w:val="28"/>
        </w:rPr>
        <w:t xml:space="preserve"> являются базой для формирования налоговых и неналоговых доходов бюджета </w:t>
      </w:r>
      <w:r>
        <w:rPr>
          <w:szCs w:val="28"/>
        </w:rPr>
        <w:t>муниципального образования поселок Красное Эхо (сельское поселение)</w:t>
      </w:r>
      <w:r>
        <w:rPr>
          <w:rFonts w:eastAsia="Calibri"/>
          <w:szCs w:val="28"/>
        </w:rPr>
        <w:t xml:space="preserve"> и определяют условия, используемые при составлении проекта местного бюджета на 2023 год и на плановый период 2024 и 2025 годов, и подходов к его формированию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В случае изменений параметров налоговой системы Российской Федерации основные направления налоговой политики муниципального образования поселок Красное Эхо (сельское поселение) могут быть скорректированы в 2023 году при определении налоговой политики на 2024 и последующие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szCs w:val="28"/>
        </w:rPr>
        <w:t>I. Основные результаты реализации налоговой политики в 2021 году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муниципального образования поселок Красное Эхо (сельское поселение) способствовала продолжению работы по увеличению налогового потенциала за счет повышения инвестиционной активности, создания условий справедливой конкурентной среды, сокращения теневого сектора, совершенствования и оптимизации системы налогового администрирования, сохранения всех предоставляемых муниципальными нормативными правовыми актами эффективных налоговых льго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целях поддержки экономики в период ее восстановления после пандемии наряду с федеральными и региональными мерами поддержки дополнительно на местном уровне установлены пониженные налоговые ставки по налогу на имущество физическим лицам (индивидуальным предпринимателям) в отношении объектов недвижимого имущества, налоговая база по которым определяется как кадастровая стоимост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а местном уровне в 2021 году были сохранены налоговые льготы по земельному налогу ветеранам и инвалидам Великой Отечественной войн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еестр налоговых расходов (налоговых льгот) бюджета муниципального образования поселок Красное Эхо (сельское поселение) сформирован и проведена их оценка эффективности в соответствии с 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  <w:t>В 2021 году продолжена работа по реализации «дорожных карт», разработанных областной межведомственной рабочей группой по повышению собираемости местных налогов.</w:t>
      </w:r>
    </w:p>
    <w:p>
      <w:pPr>
        <w:pStyle w:val="Normal"/>
        <w:tabs>
          <w:tab w:val="clear" w:pos="708"/>
          <w:tab w:val="left" w:pos="33" w:leader="none"/>
        </w:tabs>
        <w:spacing w:lineRule="auto" w:line="240"/>
        <w:ind w:firstLine="709"/>
        <w:rPr/>
      </w:pPr>
      <w:r>
        <w:rPr>
          <w:szCs w:val="28"/>
        </w:rPr>
        <w:t>В ходе реализации мероприятий, утвержденных «дорожными картами», специалистами администрации муниципального образования поселок Красное Эхо (сельское поселение) в 2021 году проведена работа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240"/>
        <w:rPr/>
      </w:pPr>
      <w:r>
        <w:rPr>
          <w:szCs w:val="28"/>
        </w:rPr>
        <w:t>- по выявлению земельных участков и объектов недвижимости, не поставленных на кадастровый и налоговый учеты. Незарегистрированных объектов недвижимости и земельных участков не выявлено. Результат: по состоянию на 01.01.2022 года оформлены права собственности  на 139 земельных участка  из 150 ранее выявленных  и на все 93 объекта неждвижимости.</w:t>
      </w:r>
    </w:p>
    <w:p>
      <w:pPr>
        <w:pStyle w:val="Normal"/>
        <w:tabs>
          <w:tab w:val="clear" w:pos="708"/>
          <w:tab w:val="left" w:pos="33" w:leader="none"/>
        </w:tabs>
        <w:spacing w:lineRule="auto" w:line="240"/>
        <w:ind w:firstLine="709"/>
        <w:rPr/>
      </w:pPr>
      <w:r>
        <w:rPr>
          <w:szCs w:val="28"/>
        </w:rPr>
        <w:t xml:space="preserve">- по выявлению вновь возведенных (реконструированных) объектов, принадлежащих физическим лицам, и не учтенных в органах БТИ и Росреестра - путем проведения 2 подворовых обходов выявлен 1 незарегистрированный ОН, даны рекомендации по регистрации прав в установленном порядке; в отношении 1 реконструированного объекта (ранее выявленного) зарегистрировано право. Всего по состоянию на 01.01.2022 выявлено 22 ОН, зарегистрированы права - на 19 ОН.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ind w:firstLine="709"/>
        <w:rPr/>
      </w:pPr>
      <w:r>
        <w:rPr>
          <w:szCs w:val="28"/>
        </w:rPr>
        <w:t>В рамках муниципального земельного контроля за 2021 год  администрацией муниципального образования поселок Красное Эхо (сельское поселение) в адрес комитета по управлению муниципальным имуществом, градостроительству и архитектуре администрации района направлена информация в отношении 10 земельных участков. Проведены проверки, выявлено 6 нарушений, составлены протоколы в отношении 6 земельных участков без правоустанавливающих документов.</w:t>
      </w:r>
    </w:p>
    <w:p>
      <w:pPr>
        <w:pStyle w:val="TextBody"/>
        <w:shd w:fill="FFFFFF" w:val="clear"/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737"/>
        <w:jc w:val="center"/>
        <w:rPr>
          <w:szCs w:val="28"/>
        </w:rPr>
      </w:pPr>
      <w:r>
        <w:rPr>
          <w:lang w:val="en-US"/>
        </w:rPr>
        <w:t>II</w:t>
      </w:r>
      <w:r>
        <w:rPr/>
        <w:t xml:space="preserve">. Макроэкономические показатели социально – экономического развития муниципального образования </w:t>
      </w:r>
      <w:r>
        <w:rPr>
          <w:szCs w:val="28"/>
        </w:rPr>
        <w:t>поселок Красное Эхо (сельское поселение)</w:t>
      </w:r>
    </w:p>
    <w:p>
      <w:pPr>
        <w:pStyle w:val="TextBody"/>
        <w:shd w:fill="FFFFFF" w:val="clear"/>
        <w:ind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 результате реализации налоговой политики объем поступлений налоговых и неналоговых доходов в бюджет муниципального образования поселок Красное Эхо (сельское поселение) составил в 2021 году 6 957,7 тыс. рублей 86,5% к 2020 году). Показатели местного бюджета за 2021 год представлены в таблице 1.</w:t>
      </w:r>
    </w:p>
    <w:p>
      <w:pPr>
        <w:pStyle w:val="TextBody"/>
        <w:shd w:fill="FFFFFF" w:val="clear"/>
        <w:ind w:firstLine="737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hd w:fill="FFFFFF" w:val="clear"/>
        <w:ind w:firstLine="737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"/>
        <w:shd w:fill="FFFFFF" w:val="clear"/>
        <w:ind w:firstLine="737"/>
        <w:jc w:val="center"/>
        <w:rPr>
          <w:szCs w:val="28"/>
        </w:rPr>
      </w:pPr>
      <w:r>
        <w:rPr>
          <w:szCs w:val="28"/>
        </w:rPr>
        <w:t xml:space="preserve">Поступление налоговых и неналоговых доходов </w:t>
      </w:r>
    </w:p>
    <w:p>
      <w:pPr>
        <w:pStyle w:val="TextBody"/>
        <w:shd w:fill="FFFFFF" w:val="clear"/>
        <w:spacing w:before="0" w:after="240"/>
        <w:ind w:firstLine="737"/>
        <w:jc w:val="center"/>
        <w:rPr/>
      </w:pPr>
      <w:r>
        <w:rPr/>
        <w:t>в местный бюджет за 2021 год</w:t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308"/>
        <w:gridCol w:w="1418"/>
        <w:gridCol w:w="1417"/>
        <w:gridCol w:w="1341"/>
        <w:gridCol w:w="1221"/>
      </w:tblGrid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точненный пла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% исполнения факта 2021 года</w:t>
            </w:r>
          </w:p>
        </w:tc>
      </w:tr>
      <w:tr>
        <w:trPr>
          <w:trHeight w:val="30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21 год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к уточненному плану на 2021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2020 году</w:t>
            </w:r>
          </w:p>
        </w:tc>
      </w:tr>
      <w:tr>
        <w:trPr>
          <w:trHeight w:val="345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рубл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рублей)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овые и неналоговые доходы, 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0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 95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доход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7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76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8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1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налоговые до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9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налоговых доходов обеспечена поступлением земельного налога (63,5% в общей сумме налоговых доходов). </w:t>
      </w:r>
    </w:p>
    <w:p>
      <w:pPr>
        <w:pStyle w:val="Normal"/>
        <w:autoSpaceDE w:val="false"/>
        <w:spacing w:lineRule="auto" w:line="240"/>
        <w:ind w:firstLine="709"/>
        <w:rPr>
          <w:szCs w:val="28"/>
          <w:highlight w:val="yellow"/>
        </w:rPr>
      </w:pPr>
      <w:r>
        <w:rPr>
          <w:color w:val="000000"/>
          <w:szCs w:val="28"/>
        </w:rPr>
        <w:t xml:space="preserve">За 2021 год поступления по данному налогу составили 4415,5 тыс. рублей или  100,2% годовых назначений, что на 12,99% или на 61,0 тыс. рублей ниже, чем поступило в 2020 году, </w:t>
      </w:r>
      <w:r>
        <w:rPr>
          <w:bCs/>
          <w:szCs w:val="24"/>
        </w:rPr>
        <w:t xml:space="preserve">Снижение  обусловлено </w:t>
      </w:r>
      <w:r>
        <w:rPr>
          <w:szCs w:val="28"/>
        </w:rPr>
        <w:t>наличием переплаты по налогу на 01.01.2021г у ООО "Красное Эхо в связи с уменьшением кадастровой стоимости ЗУ  кн 33:14:000308:82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-1" w:firstLine="709"/>
        <w:contextualSpacing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тупление</w:t>
      </w:r>
      <w:r>
        <w:rPr>
          <w:rFonts w:cs="Times New Roman" w:ascii="Times New Roman" w:hAnsi="Times New Roman"/>
          <w:sz w:val="28"/>
          <w:szCs w:val="24"/>
        </w:rPr>
        <w:t xml:space="preserve"> налога на доходы физических лиц за 2021 год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ставило 2 083,8 тыс. руб. или  100,1% годовых назначений, что на 32,4% или на 998 тыс. руб. ниже, чем поступило в 2020 году. 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Основной причиной невыполнения плана по НДФЛ является то, что с 3 квартала 2020 года ООО «Красное Эхо» производит перечисления НДФЛ с дивидендов по месту нахождения головной организации г.Москва</w:t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Основные направления налоговой политики на 2023 год и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муниципального образования поселок Красное Эхо (сельское поселение) на 2023 год и на плановый период 2024 и 2025 годов формируются в условиях реализации плана первоочередных действий по обеспечению развития российской экономики в условиях внешнего санкционного давления, разработанного Правительством Российской Федерации 15 марта 2022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- 2025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ом в налоговой политике приоритетом остается обеспечение стабильных налоговых условий для хозяйствующих субъектов, а акцент сохранится на повышении эффективности стимулирующей функции налоговой системы и улучшении качества администр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Гусь-Хрустального района в 2023 году и на плановый период до 2025 года ориентирована на мобилизацию собственных доходов на основе экономического роста и развития доходного потенци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муниципального образования поселок Красное Эхо (сельское поселение) в среднесрочной перспектив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ние налогового законодательства муниципального образования поселок Красное Эхо (сельское поселение)  с учетом изменений в налоговом законодательстве субъекта Российской Федерации,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механизмов налогового стимулирования в рамках приоритетных направлений промышленной и инвестиционной поли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бюджетной, экономической и социальной эффективности налоговых рас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содействия среднему и малому бизнесу для развития предпринимательск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иление мер по укреплению налоговой дисциплины налогоплательщ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шение эффективности управления муниципальной собственност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бюджет имеющихся резерв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бюджетных поступлений планируется достичь за сч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одействия среднему и малому бизнесу для развития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 пресечения схем минимизации налогов, совершенствования методов контроля легализации "теневой" заработной 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я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местный бюдж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оценки социальной и бюджетной эффективности установленных на местном уровне налогов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управления муниципальной собственност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органов местного самоуправления по мобилизации доходов в местный бюджет будет осуществляться в рамках деятельности Координационного совета по платежам в бюджеты разных уровней и легализации объектов налогооб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основных направлений налоговой политики муниципального образования поселок Красное Эхо (сельское поселение)  учтены внесенные изменения в налоговое и бюджетное законодательство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а местном уровне сохраняются налоговые расходы (налоговые льготы) по земельному налогу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етеранам и инвалидам Великой Отечественной войны (пункт 3 решения Совета народных депутатов </w:t>
      </w:r>
      <w:r>
        <w:rPr/>
        <w:t xml:space="preserve">муниципального образования </w:t>
      </w:r>
      <w:r>
        <w:rPr>
          <w:szCs w:val="28"/>
        </w:rPr>
        <w:t xml:space="preserve">поселок Красное Эхо (сельское поселение) </w:t>
      </w:r>
      <w:r>
        <w:rPr/>
        <w:t xml:space="preserve"> </w:t>
      </w:r>
      <w:r>
        <w:rPr>
          <w:szCs w:val="28"/>
        </w:rPr>
        <w:t>от 28.11.2019 № 180 «Об установлении земельного налога на территории муниципального образования поселок Красное Эхо (сельское поселение) Гусь-Хрустального района Владимирской области»)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Кроме того сохранены пониженные налоговые ставки по налогу на имущество физическим лицам (индивидуальным предпринимателям) в отношении объектов недвижимого имущества, налоговая база по которым определяется как кадастровая стоимость.</w:t>
      </w:r>
    </w:p>
    <w:p>
      <w:pPr>
        <w:pStyle w:val="ConsPlusNormal1"/>
        <w:ind w:firstLine="709"/>
        <w:jc w:val="both"/>
        <w:rPr/>
      </w:pPr>
      <w:r>
        <w:rPr/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формируется перечень налоговых расход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расное Эхо (сельское посе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2.04.2019 № 439 «Об утверждении Правил формирования перечня налоговых расходов Российской Федерации и оценки налоговых расходо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оселок Красное Эхо (сельское посел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0.12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 128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перечня налоговых расходов и оценки налоговых расходов муниципального образования поселок Красное Эхо (сельское поселен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сь-Хрустального района Владим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налоговых расходов (налоговых льгот) муниципального образования поселок Красное Эхо (сельское поселение)  осуществляется ежегодно на основании методики, определяющей общие требования к порядку и критериям ее проведения, утвержденной постановлением администрации муниципального образования поселок Красное Эхо (сельское поселение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3.08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 575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оценки эффективности налоговых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елок Красное Эхо (сельское поселение) </w:t>
      </w:r>
      <w:r>
        <w:rPr>
          <w:rFonts w:cs="Times New Roman" w:ascii="Times New Roman" w:hAnsi="Times New Roman"/>
          <w:bCs/>
          <w:sz w:val="28"/>
          <w:szCs w:val="28"/>
        </w:rPr>
        <w:t>Гусь-Хрустального района Владим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облюдением общи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Основные параметры налоговых и неналоговых дох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униципального образования поселок Красное Эхо (сельское поселение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3 год и на плановый период 2024 и 2025 годов</w:t>
      </w:r>
    </w:p>
    <w:p>
      <w:pPr>
        <w:pStyle w:val="TextBody"/>
        <w:shd w:fill="FFFFFF" w:val="clear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FFFFFF" w:val="clear"/>
        <w:ind w:firstLine="708"/>
        <w:jc w:val="left"/>
        <w:rPr/>
      </w:pPr>
      <w:r>
        <w:rPr>
          <w:szCs w:val="28"/>
        </w:rPr>
        <w:t>Основные направления налоговой политики муниципального образования поселок Красное Эхо (сельское поселение)  определяют параметры налоговых и неналоговых доходов бюджета муниципального образования на 2023 – 2025 годы (таблица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3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рогноз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поступления налоговых и неналоговых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Cs w:val="28"/>
        </w:rPr>
        <w:t>доходов бюджета муниципального образования поселок Красное Эхо (сельское поселение) на 2023 - 2025 годы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37"/>
        <w:gridCol w:w="1134"/>
        <w:gridCol w:w="1134"/>
        <w:gridCol w:w="1134"/>
        <w:gridCol w:w="992"/>
        <w:gridCol w:w="1276"/>
        <w:gridCol w:w="1276"/>
      </w:tblGrid>
      <w:tr>
        <w:trPr>
          <w:trHeight w:val="210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Утвержденный решением СНД 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Уточненный прогноз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Отклонение уточненного прогноза от утвержденного решением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Утвержденный решением СНД 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Уточненный прогноз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Отклонение уточненного прогноза от утвержденного решением пл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2025 год (прогноз)</w:t>
            </w:r>
          </w:p>
        </w:tc>
      </w:tr>
      <w:tr>
        <w:trPr>
          <w:trHeight w:val="17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 бюджета муниципального образования, тыс.рублей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6 7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5 427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1 27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6 911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5 575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1 336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5 648,0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% роста (снижения) к соответствующему периоду прошлого год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01,3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алоговые и неналоговые доходы бюджета муниципального образования поселок Красное Эхо (сельское поселение)  на 2023 - 2025 годы сформированы на основании данных главных администраторов дох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налоговых и неналоговых доходов бюджета муниципального образования поселок Красное Эхо (сельское поселение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3 году снизятся по сравнению с параметрами, утвержденными Решением Совета народных депутатов муниципального образования от 24.12.2021 №48 </w:t>
      </w:r>
      <w:r>
        <w:rPr>
          <w:rFonts w:cs="Times New Roman" w:ascii="Times New Roman" w:hAnsi="Times New Roman"/>
          <w:sz w:val="28"/>
        </w:rPr>
        <w:t xml:space="preserve">«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селок Красное Эхо (сельское поселение) </w:t>
      </w:r>
      <w:r>
        <w:rPr>
          <w:rFonts w:cs="Times New Roman" w:ascii="Times New Roman" w:hAnsi="Times New Roman"/>
          <w:sz w:val="28"/>
        </w:rPr>
        <w:t>Гусь-Хрустального района Владимирской области на 2022 год и на плановый период 2023 и 2024 годов» на 21,9% или на 1 273,0 тыс. рублей и составят 5 427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прогнозируемый объем налоговых и неналоговых доходов составит 5 575,0 тыс. рублей (102,7% к 2023 году), на 2025 год – 5648,0 тыс. рублей (101,3% к 2024 году)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араметры налоговых и неналоговых доходов могут быть изменены в случае уточнения показателей социально-экономического развития муниципального образования поселок Красное Эхо (сельское поселение) и внесения изменений в налоговое и бюджетное законодательство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685"/>
      <w:bookmarkStart w:id="2" w:name="P685"/>
      <w:bookmarkEnd w:id="2"/>
    </w:p>
    <w:p>
      <w:pPr>
        <w:pStyle w:val="ConsPlusNormal1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оселок 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Эхо (сельское поселение)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8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1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Основные направления бюджетной политики муниципального образования поселок Красное Эхо (сельское поселени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>1. Основные цели и задачи бюджетной политики на 2023-2025 годы</w:t>
      </w:r>
    </w:p>
    <w:p>
      <w:pPr>
        <w:pStyle w:val="Normal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муниципального образования поселок Красное Эхо (сельское поселение)  на 2023 год и на плановый период 2024 и 2025 годов (далее – основные направления бюджетной политики) разработаны в соответствии со статьей 172 Бюджетного кодекса Российской Федерации. При подготовке Основных направлений бюджетной политики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бюджетной политики является определение основных подходов, используемых при формировании проекта местного бюджета на 2023 год и плановый период 2024 и 2025 годов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Бюджетная политика в сфере расходов должна быть направлена на безусловное исполнение всех социально значимых обязательств муниципального образования поселок Красное Эхо (сельское поселение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Исходя из поставленных целей и учитывая сложную экономическую ситуацию, связанную с внешними санкциями в отношении нашей страны, бюджетная политика на 2023-2025 годы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а) обеспечение долгосрочной сбалансированности  бюджета муниципального образования поселок Красное Эхо (сельское поселение)  как основного принципа ответственной бюджетной политики. С этой целью главным администраторам средств необходимо обеспечить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- формирование реалистичного прогноза поступления доходов бюджета муниципального образования поселок Красное Эхо (сельское поселение), осуществляемого на основе «базового» варианта прогноза социально-экономического развития муниципального образования поселок Красное Эхо (сельское поселение)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 xml:space="preserve">- первоочередное планирование бюджетных ассигнований на исполнение действующих расходных обязательств муниципального образования поселок Красное Эхо (сельское поселение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овых расходных обязательств муниципального образования поселок Красное Эхо (сельское поселение)  исключительно по вопросам, отнесенным Конституцией Российской Федерации, федеральными законами и законами субъекта Российской Федерации к полномочиям соответствующих органов местного самоуправления, на основе их тщательной оценки и при наличии ресурсов для их гарантированного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rStyle w:val="CharStyle6"/>
          <w:bCs/>
          <w:color w:val="000000"/>
          <w:szCs w:val="28"/>
        </w:rPr>
        <w:t xml:space="preserve">в) </w:t>
      </w:r>
      <w:r>
        <w:rPr>
          <w:szCs w:val="28"/>
        </w:rPr>
        <w:t>повышение эффективности бюджетных расходов. В этой связи необходимо обеспечить распределение бюджетных расходов в прямой зависимости от достижения конкретных результатов от использования бюджетных ассигнований бюджета муниципального образования поселок Красное Эхо (сельское поселение), осуществляемых в рамках муниципальных программ муниципального образования поселок Красное Эхо (сельское поселение).</w:t>
      </w:r>
    </w:p>
    <w:p>
      <w:pPr>
        <w:pStyle w:val="ConsPlusNormal1"/>
        <w:ind w:firstLine="709"/>
        <w:jc w:val="both"/>
        <w:rPr>
          <w:rStyle w:val="CharStyle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widowControl w:val="false"/>
        <w:shd w:fill="FFFFFF" w:val="clear"/>
        <w:ind w:firstLine="737"/>
        <w:jc w:val="center"/>
        <w:rPr/>
      </w:pPr>
      <w:r>
        <w:rPr>
          <w:szCs w:val="28"/>
        </w:rPr>
        <w:t xml:space="preserve">2. Методика расчета предельных базовых бюджетных ассигнован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поселок Красное Эхо                   (сельское поселение)  на 2023 - 2025 год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расходов местного бюджета является реестр действующих расходных обязательств муниципального образования поселок Красное Эхо (сельское поселение)  на 2023-202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бюджет муниципального образования поселок Красное Эхо (сельское поселение) на 2023-2025 годы планируется включать в доходы и расходы бюджета муниципального образования поселок Красное Эхо (сельское поселение) в соответствии с показателями областного бюджета и бюджета муниципального района на 2022-2024 годы, на 2025 год – по предложениям главных администраторов доходов бюджета муниципального образования поселок Красное Эхо (сельское посел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местного бюджета на 2023 - 2025 годы сформированы на основе следующих основных подх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ы бюджетных ассигнований на исполнение действующих расходных обязательств на 2023-2025 годы определены в соответствии с данными реестра расходных обязатель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объемам, утвержденным решением Совета народных депутатов муниципального образования от 24.12.2021 № 48 «О бюджете муниципального образования поселок Красное Эхо (сельское поселение) Гусь-Хрустального района Владимирской области на 2022 год и на плановый период 2023 и 2024 годов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 народных депутатов муниципального образования от 29.07.2022 №77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расходов на 2025 год приняты с учет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я длящихся расходных обязательств муниципального образования поселок Красное Эхо (сельское поселение) на уровне объемов бюджетных ассигнований 2024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прекращающихся расходных обязательств муниципального образования поселок Красное Эхо (сельское поселение) ограниченного срока действ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онтингента получателей мер социальной поддерж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ы бюджетных ассигнований на исполнение изменения действующих расходных обязательств определены в соответствии с муниципальными правовыми актами, принятыми и действующими в 2022 году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8"/>
        </w:rPr>
        <w:t>3) в соответствии с нормами Бюджетного кодекса Российской Федерации должны быть предусмотрены условно утверждаемые расходы на 2024 и 2025 годы.</w:t>
      </w:r>
    </w:p>
    <w:p>
      <w:pPr>
        <w:pStyle w:val="TextBody"/>
        <w:shd w:fill="FFFFFF" w:val="clear"/>
        <w:ind w:firstLine="737"/>
        <w:rPr/>
      </w:pPr>
      <w:r>
        <w:rPr>
          <w:szCs w:val="28"/>
        </w:rPr>
        <w:t>Особенностью планирования бюджетных ассигнований на 2023 – 2025 годы по оплате труда отдельных категорий работников учреждений в сфере культуры является обеспечение сохранения целевых показателей указов Президента Российской Федерации (2012 год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бюджетных ассигнований по отношению к объему, утвержденному настоящим постановлением, может быть изменен на суммы безвозмездных поступлений из обла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изация основных направлений бюджетной политики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5 годы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ходе формирования проекта бюджета муниципального образования поселок Красное Эхо (сельское поселение) на 2023-2025 годы, главным администраторам доходов бюджета муниципального образования поселок Красное Эхо (сельское поселение) необходимо продолжить работу по уточнению прогноза налоговых и неналоговых до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оселок Красное Эхо (сельское поселение) при подготовке проектировок местного бюджета на 2023 год и на плановый период 2024 и 2025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доведенных бюджетных ассигнований самостоятельно определить приоритеты бюджетных расходов для финансового обеспечения полномочий местного бюджета и полномочий муниципального района, обусловленных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я из предельных объёмов бюджетного финансирования на 2023-2025 годы разработать муниципальные программы муниципального образования поселок Красное Эхо (сельское поселение) с учетом требований постановления Правительства Российской Федерации от 26 мая 2021 г. № 786 «О системе управления государственными программами Российской Федерации» и после внесения соответствующих изменений в постановление администрации муниципального образования поселок Красное Эхо (сельское поселение) от 16.06.2020 № 36 «Об утверждении Порядка разработки, реализации и оценки эффективности муниципальных программ муниципального образования поселок Красное Эхо (сельское поселение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сть при планировании бюджетных ассигнований по муниципальному бюджетному учреждению неиспользованные остатки средств на счете учреждения по состоянию на 1 января 2023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ать проекты решений Совета народных депутатов муниципального образования о передаче муниципальному району отдельных полномочий муниципального образования поселок Красное Эхо (сельское поселе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есть заключения Счетной палаты области по итогам контрольных и экспертно-аналитических мероприятий, а также заключение по отчету об исполнении бюджета муниципального образования за 2021 год.</w:t>
      </w:r>
    </w:p>
    <w:p>
      <w:pPr>
        <w:pStyle w:val="ConsPlusNormal1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оселок 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Эхо (сельское поселение)</w:t>
      </w:r>
    </w:p>
    <w:p>
      <w:pPr>
        <w:pStyle w:val="ConsPlusNormal1"/>
        <w:widowControl/>
        <w:ind w:firstLine="524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.08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1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Cs w:val="28"/>
        </w:rPr>
      </w:pPr>
      <w:bookmarkStart w:id="3" w:name="Par56"/>
      <w:bookmarkStart w:id="4" w:name="Par39"/>
      <w:bookmarkEnd w:id="3"/>
      <w:bookmarkEnd w:id="4"/>
      <w:r>
        <w:rPr>
          <w:b/>
          <w:szCs w:val="28"/>
        </w:rPr>
        <w:t xml:space="preserve">Основные направления долговой политик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Cs w:val="28"/>
        </w:rPr>
        <w:t>образования поселок Красное Эхо (сельское поселение)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Cs w:val="28"/>
        </w:rPr>
        <w:t>Основные направления долговой политики муниципального образования поселок Красное Эхо (сельское поселение) на 2023 год и на плановый период 2024 и 2025 годов разработаны в целях обеспечения эффективного управления муниципальным долгом муниципального образования поселок Красное Эхо (сельское поселение).</w:t>
      </w:r>
    </w:p>
    <w:p>
      <w:pPr>
        <w:pStyle w:val="Normal"/>
        <w:suppressAutoHyphens w:val="true"/>
        <w:spacing w:lineRule="auto" w:line="240"/>
        <w:ind w:firstLine="709"/>
        <w:rPr>
          <w:spacing w:val="-2"/>
          <w:szCs w:val="28"/>
        </w:rPr>
      </w:pPr>
      <w:r>
        <w:rPr/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szCs w:val="28"/>
        </w:rPr>
        <w:t>муниципального образования поселок Красное Эхо (сельское поселение)</w:t>
      </w:r>
      <w:r>
        <w:rPr/>
        <w:t xml:space="preserve"> на очередной финансовый год и на плановый период, соглашения о мерах по социально-экономическому развитию и оздоровлению муниципальных финансов муниципального образования </w:t>
      </w:r>
      <w:r>
        <w:rPr>
          <w:szCs w:val="28"/>
        </w:rPr>
        <w:t>поселок Красное Эхо (сельское поселение)</w:t>
      </w:r>
      <w:r>
        <w:rPr/>
        <w:t>, заключенного с финансовым управлением администрации района.</w:t>
      </w:r>
    </w:p>
    <w:p>
      <w:pPr>
        <w:pStyle w:val="Normal"/>
        <w:autoSpaceDE w:val="false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outlineLvl w:val="1"/>
        <w:rPr>
          <w:szCs w:val="28"/>
        </w:rPr>
      </w:pPr>
      <w:r>
        <w:rPr>
          <w:szCs w:val="28"/>
        </w:rPr>
        <w:t xml:space="preserve">Цели и задачи долговой политик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szCs w:val="28"/>
        </w:rPr>
      </w:pPr>
      <w:r>
        <w:rPr>
          <w:szCs w:val="28"/>
        </w:rPr>
        <w:t>поселок Красное Эхо (сельское поселение) на 2023 год и на планов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иод 2024 и 2025 годов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737"/>
        <w:rPr/>
      </w:pPr>
      <w:r>
        <w:rPr>
          <w:szCs w:val="28"/>
        </w:rPr>
        <w:t>Долговая политика муниципального образования поселок Красное Эхо (сельское поселение) в 2023-2025 годах, как и в предыдущие периоды, будет направлена на обеспечение сбалансированности и долговой устойчивости бюджета муниципального образования поселок Красное Эхо (сельское поселение) посредством эффективного управления муниципальным долгом.</w:t>
      </w:r>
    </w:p>
    <w:p>
      <w:pPr>
        <w:pStyle w:val="TextBody"/>
        <w:shd w:fill="FFFFFF" w:val="clear"/>
        <w:ind w:firstLine="737"/>
        <w:rPr/>
      </w:pPr>
      <w:r>
        <w:rPr>
          <w:szCs w:val="28"/>
        </w:rPr>
        <w:t xml:space="preserve">Целью долговой политики муниципального образования поселок Красное Эхо (сельское поселение) на ближайшие три года будет являться своевременное исполнение долговых обязательств при минимизации расходов на их обслуживание, а также поддержание объема и структуры муниципального долга на экономически безопасном уровне, обеспечивающем возможность гарантированного выполнения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 </w:t>
      </w:r>
    </w:p>
    <w:p>
      <w:pPr>
        <w:pStyle w:val="TextBody"/>
        <w:shd w:fill="FFFFFF" w:val="clear"/>
        <w:ind w:firstLine="737"/>
        <w:rPr/>
      </w:pPr>
      <w:r>
        <w:rPr>
          <w:szCs w:val="28"/>
        </w:rPr>
        <w:t>Задачами долговой политики муниципального образования поселок Красное Эхо (сельское поселение)</w:t>
      </w:r>
      <w:r>
        <w:rPr/>
        <w:t xml:space="preserve"> </w:t>
      </w:r>
      <w:r>
        <w:rPr>
          <w:szCs w:val="28"/>
        </w:rPr>
        <w:t>в 2023-2025 годах будут являться:</w:t>
      </w:r>
    </w:p>
    <w:p>
      <w:pPr>
        <w:pStyle w:val="TextBody"/>
        <w:shd w:fill="FFFFFF" w:val="clear"/>
        <w:ind w:firstLine="737"/>
        <w:rPr/>
      </w:pPr>
      <w:r>
        <w:rPr>
          <w:szCs w:val="28"/>
        </w:rPr>
        <w:t>1) обеспечение непревышения показателя соотношения объема муниципального долга к общему объему доходов бюджета муниципального образования поселок Красное Эхо (сельское поселение) без учета безвозмездных поступлений в соответствующем финансовом году;</w:t>
      </w:r>
    </w:p>
    <w:p>
      <w:pPr>
        <w:pStyle w:val="TextBody"/>
        <w:shd w:fill="FFFFFF" w:val="clear"/>
        <w:ind w:firstLine="737"/>
        <w:rPr/>
      </w:pPr>
      <w:r>
        <w:rPr>
          <w:szCs w:val="28"/>
        </w:rPr>
        <w:t>2) поддержание структуры муниципального долга и расходов на его обслуживание на оптимальном уровне;</w:t>
      </w:r>
    </w:p>
    <w:p>
      <w:pPr>
        <w:pStyle w:val="TextBody"/>
        <w:shd w:fill="FFFFFF" w:val="clear"/>
        <w:ind w:firstLine="737"/>
        <w:rPr/>
      </w:pPr>
      <w:r>
        <w:rPr>
          <w:szCs w:val="28"/>
        </w:rPr>
        <w:t>3) выполнение своевременно и в полном объеме обязательств по погашению и обслуживанию муниципального долга муниципального образования поселок Красное Эхо (сельское поселение);</w:t>
      </w:r>
    </w:p>
    <w:p>
      <w:pPr>
        <w:pStyle w:val="TextBody"/>
        <w:shd w:fill="FFFFFF" w:val="clear"/>
        <w:ind w:firstLine="737"/>
        <w:rPr/>
      </w:pPr>
      <w:r>
        <w:rPr>
          <w:szCs w:val="28"/>
        </w:rPr>
        <w:t>4) обеспечение информационной открытости проводимой долговой политики и доступности информации о муниципальном долге муниципального образования поселок Красное Эхо (сельское поселение);</w:t>
      </w:r>
    </w:p>
    <w:p>
      <w:pPr>
        <w:pStyle w:val="TextBody"/>
        <w:shd w:fill="FFFFFF" w:val="clear"/>
        <w:ind w:firstLine="737"/>
        <w:rPr>
          <w:szCs w:val="28"/>
        </w:rPr>
      </w:pPr>
      <w:r>
        <w:rPr>
          <w:szCs w:val="28"/>
        </w:rPr>
        <w:t>5) обеспечение привлечения в бюджет муниципального образования поселок Красное Эхо (сельское поселение)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TextBody"/>
        <w:shd w:fill="FFFFFF" w:val="clear"/>
        <w:ind w:firstLine="709"/>
        <w:rPr>
          <w:szCs w:val="28"/>
        </w:rPr>
      </w:pPr>
      <w:r>
        <w:rPr>
          <w:szCs w:val="28"/>
        </w:rPr>
        <w:t>6) обеспечение дефицита бюджета муниципального образования поселок Красное Эхо (сельское поселение) в 2023, 2024 и 2025 годах на уровне не более 10% суммы доходов бюджета муниципального образования поселок Красное Эхо (сельское поселение) без учета объема безвозмездных поступлений. Утвержденный решением Совета народных депутатов муниципального образования поселок Красное Эхо (сельское поселение) о бюджете муниципального образования поселок  Красное Эхо (сельское поселение) и сложившийся по данным годового отчета об исполнении бюджета муниципального образования поселок Красное Эхо (сельское поселение) в 2023-2025 годах дефицит местного бюджета может превысить показатель на сумму поступлений предусмотренных статьей 92.1 Бюджетного кодекса Российской Федерации (продажа акций и иных форм участия в капитале, находящихся в собственности муниципального образования поселок Красное Эхо (сельское поселение), снижение остатков средств на счетах по учету средств местного бюджета, в том числе средств резервного фонда администрации муниципального образования);</w:t>
      </w:r>
    </w:p>
    <w:p>
      <w:pPr>
        <w:pStyle w:val="TextBody"/>
        <w:shd w:fill="FFFFFF" w:val="clear"/>
        <w:ind w:firstLine="737"/>
        <w:rPr/>
      </w:pPr>
      <w:r>
        <w:rPr>
          <w:szCs w:val="28"/>
        </w:rPr>
        <w:t>7) сохранение предельного объема расходов на обслуживание муниципального долга муниципального образования поселок Красное Эхо (сельское поселение) в размере не более 5% в общем объеме расходов бюджета муниципального образования поселок Красное Эхо (сельское поселение);</w:t>
      </w:r>
    </w:p>
    <w:p>
      <w:pPr>
        <w:pStyle w:val="TextBody"/>
        <w:shd w:fill="FFFFFF" w:val="clear"/>
        <w:ind w:firstLine="737"/>
        <w:rPr>
          <w:szCs w:val="28"/>
        </w:rPr>
      </w:pPr>
      <w:r>
        <w:rPr>
          <w:szCs w:val="28"/>
        </w:rPr>
        <w:t>8) дальнейшая реализация плана мероприятий по росту доходов, оптимизации расходов и совершенствованию долговой политики муниципального образования поселок Красное Эхо (сельское поселение), утвержденного постановлением администрации муниципального образования поселок Красное Эхо (сельское поселение) от 23.11.2020 № 93а «Об утверждении плана мероприятий по росту доходов, оптимизации расходов и совершенствованию долговой политики муниципального образования поселок Красное Эхо (сельское поселение) (сельское поселение)»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оселок </w:t>
      </w:r>
    </w:p>
    <w:p>
      <w:pPr>
        <w:pStyle w:val="ConsPlusNormal1"/>
        <w:widowControl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Красное Эхо (сельское поселение)</w:t>
      </w:r>
    </w:p>
    <w:p>
      <w:pPr>
        <w:pStyle w:val="Normal"/>
        <w:ind w:firstLine="5245"/>
        <w:rPr>
          <w:rFonts w:cs="Calibri"/>
          <w:highlight w:val="yellow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8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местного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755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: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66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38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431,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7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48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9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3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3,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66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38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431,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обязательства, 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66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2,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1,6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обязательства, 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ловно утверждаемых расход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объема расходов (без учета целевых безвозмездных поступл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цит (+), дефицит (-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</w:t>
      </w:r>
    </w:p>
    <w:p>
      <w:pPr>
        <w:pStyle w:val="ConsPlusNormal1"/>
        <w:widowControl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Эхо (сельское поселение)</w:t>
      </w:r>
    </w:p>
    <w:p>
      <w:pPr>
        <w:pStyle w:val="Normal"/>
        <w:ind w:firstLine="5245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8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1</w:t>
      </w:r>
    </w:p>
    <w:p>
      <w:pPr>
        <w:pStyle w:val="Normal"/>
        <w:ind w:firstLine="5245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сполнение действующи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оселок Красное Эхо </w:t>
      </w:r>
      <w:r>
        <w:rPr>
          <w:rFonts w:cs="Times New Roman" w:ascii="Times New Roman" w:hAnsi="Times New Roman"/>
          <w:bCs w:val="false"/>
          <w:sz w:val="28"/>
          <w:szCs w:val="28"/>
        </w:rPr>
        <w:t>(сельское посел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ам классификации расходов бюдже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7"/>
        <w:gridCol w:w="1418"/>
        <w:gridCol w:w="1417"/>
        <w:gridCol w:w="1343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БК</w:t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     </w:t>
              <w:br/>
              <w:t>классификации расходов бюджетов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: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,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8,3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</w:t>
              <w:br/>
              <w:t xml:space="preserve">ПРАВООХРАНИТЕЛЬНАЯ ДЕЯТЕЛЬ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2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5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72,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71,6</w:t>
            </w:r>
          </w:p>
        </w:tc>
      </w:tr>
    </w:tbl>
    <w:p>
      <w:pPr>
        <w:pStyle w:val="Normal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basedOn w:val="Style7"/>
    <w:qFormat/>
    <w:rPr/>
  </w:style>
  <w:style w:type="character" w:styleId="15">
    <w:name w:val=" Знак Знак15"/>
    <w:qFormat/>
    <w:rPr>
      <w:b/>
      <w:sz w:val="56"/>
      <w:u w:val="single"/>
    </w:rPr>
  </w:style>
  <w:style w:type="character" w:styleId="16">
    <w:name w:val=" Знак Знак16"/>
    <w:qFormat/>
    <w:rPr>
      <w:rFonts w:ascii="MS Sans Serif;Arial" w:hAnsi="MS Sans Serif;Arial" w:cs="MS Sans Serif;Arial"/>
      <w:sz w:val="32"/>
    </w:rPr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10">
    <w:name w:val=" Знак Знак10"/>
    <w:qFormat/>
    <w:rPr>
      <w:sz w:val="40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sz w:val="24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b/>
      <w:sz w:val="24"/>
    </w:rPr>
  </w:style>
  <w:style w:type="character" w:styleId="PageNumber">
    <w:name w:val="Page Number"/>
    <w:basedOn w:val="Style7"/>
    <w:rPr/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rFonts w:eastAsia="PMingLiU;新細明體"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1">
    <w:name w:val=" Знак Знак1"/>
    <w:qFormat/>
    <w:rPr>
      <w:rFonts w:eastAsia="PMingLiU;新細明體"/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7">
    <w:name w:val="Обычный1 Знак"/>
    <w:qFormat/>
    <w:rPr>
      <w:lang w:val="ru-RU" w:bidi="ar-SA"/>
    </w:rPr>
  </w:style>
  <w:style w:type="character" w:styleId="Style9">
    <w:name w:val="Основной Знак"/>
    <w:qFormat/>
    <w:rPr>
      <w:sz w:val="24"/>
      <w:lang w:bidi="ar-SA"/>
    </w:rPr>
  </w:style>
  <w:style w:type="character" w:styleId="2">
    <w:name w:val=" Знак Знак2"/>
    <w:basedOn w:val="9"/>
    <w:qFormat/>
    <w:rPr/>
  </w:style>
  <w:style w:type="character" w:styleId="Style10">
    <w:name w:val="Основной текст_"/>
    <w:qFormat/>
    <w:rPr>
      <w:spacing w:val="3"/>
      <w:lang w:bidi="ar-SA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6">
    <w:name w:val="Char Style 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4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PMingLiU;新細明體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7">
    <w:name w:val="Обычный (паспорт)"/>
    <w:basedOn w:val="Normal"/>
    <w:qFormat/>
    <w:pPr>
      <w:spacing w:lineRule="auto" w:line="240" w:before="120" w:after="0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851"/>
      <w:textAlignment w:val="baseline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lang w:val="en-US"/>
    </w:rPr>
  </w:style>
  <w:style w:type="paragraph" w:styleId="Style23">
    <w:name w:val="???????? ????? ? ????????"/>
    <w:basedOn w:val="Normal"/>
    <w:qFormat/>
    <w:pPr>
      <w:overflowPunct w:val="false"/>
      <w:autoSpaceDE w:val="false"/>
      <w:spacing w:lineRule="auto" w:line="240"/>
      <w:ind w:firstLine="851"/>
      <w:textAlignment w:val="baseline"/>
    </w:pPr>
    <w:rPr/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0" w:after="15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firstLine="426"/>
    </w:pPr>
    <w:rPr/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A3435E0E1C5F6BDB4767FF8F8FC1C3FED726A23999A65056EA38674429E87ECD680CD1CB7FB240E471D27011B6D1CDAB2E93D84685FE0uCG" TargetMode="External"/><Relationship Id="rId5" Type="http://schemas.openxmlformats.org/officeDocument/2006/relationships/hyperlink" Target="consultantplus://offline/ref=9A3435E0E1C5F6BDB4767FF8F8FC1C3FED726C2E929B65056EA38674429E87ECC4809515B2FD3C051452615414E6uFG" TargetMode="External"/><Relationship Id="rId6" Type="http://schemas.openxmlformats.org/officeDocument/2006/relationships/hyperlink" Target="consultantplus://offline/ref=9A3435E0E1C5F6BDB47661F5EE904235EC7D3027909E69513BF680231DCE81B996C0CB4CE1B97708114C7D5411711EC4B0EEuEG" TargetMode="External"/><Relationship Id="rId7" Type="http://schemas.openxmlformats.org/officeDocument/2006/relationships/hyperlink" Target="consultantplus://offline/ref=9A3435E0E1C5F6BDB4767FF8F8FC1C3FED74692E989565056EA38674429E87ECD680CD19B0FD22051A473705523A11C6B2F02381765F0C06EFuB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6:00Z</dcterms:created>
  <dc:creator>Mic</dc:creator>
  <dc:description/>
  <cp:keywords/>
  <dc:language>en-US</dc:language>
  <cp:lastModifiedBy>User</cp:lastModifiedBy>
  <cp:lastPrinted>2022-10-03T15:06:00Z</cp:lastPrinted>
  <dcterms:modified xsi:type="dcterms:W3CDTF">2022-10-03T12:06:00Z</dcterms:modified>
  <cp:revision>17</cp:revision>
  <dc:subject/>
  <dc:title>Российская Федерация</dc:title>
</cp:coreProperties>
</file>