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9" w:right="113" w:firstLine="59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2949" w:right="113" w:firstLine="59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ConsPlusNormal"/>
        <w:ind w:firstLine="540"/>
        <w:rPr/>
      </w:pPr>
      <w:r>
        <w:rPr>
          <w:b/>
          <w:bCs/>
          <w:sz w:val="26"/>
          <w:szCs w:val="26"/>
        </w:rPr>
        <w:t>МУНИЦИПАЛЬНОГО  ОБРАЗОВАНИЯ ПОСЕЛОК КРАСНОЕ ЭХО</w:t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ЕЛЬСКОЕ ПОСЕЛЕНИЕ) ГУСЬ-ХРУСТАЛЬНОГО РАЙОНА</w:t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eepNext w:val="false"/>
        <w:ind w:left="0" w:right="0" w:hanging="0"/>
        <w:rPr>
          <w:spacing w:val="40"/>
          <w:sz w:val="40"/>
          <w:szCs w:val="40"/>
        </w:rPr>
      </w:pPr>
      <w:bookmarkStart w:id="0" w:name="OLE_LINK10"/>
      <w:bookmarkStart w:id="1" w:name="OLE_LINK9"/>
      <w:bookmarkEnd w:id="0"/>
      <w:bookmarkEnd w:id="1"/>
      <w:r>
        <w:rPr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25</w:t>
      </w:r>
    </w:p>
    <w:p>
      <w:pPr>
        <w:pStyle w:val="Normal"/>
        <w:autoSpaceDE w:val="false"/>
        <w:spacing w:lineRule="atLeast" w:line="200"/>
        <w:ind w:left="0" w:right="5102" w:firstLine="1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left="0"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Об утверждении муниципальной программы  «</w:t>
      </w:r>
      <w:r>
        <w:rPr>
          <w:rFonts w:cs="Times New Roman" w:ascii="Times New Roman" w:hAnsi="Times New Roman"/>
          <w:b/>
          <w:sz w:val="28"/>
          <w:szCs w:val="28"/>
        </w:rPr>
        <w:t>Информатизация муниципального образования поселок Красное Эхо (сельское поселение) Гусь-Хрустального района Владимирской области   на 2023-2027 годы»</w:t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», Уставом муниципального образования поселок Красное Эхо (сельское поселение) Гусь-Хрустального района Владимирской области, в целях повышения качества и эффективности деятельности, открытости и доступности органов местного самоуправления муниципального образования поселок Красное Эхо (сельское поселение) на основе современных информационно-телекоммуникационных технологий</w:t>
      </w:r>
    </w:p>
    <w:p>
      <w:pPr>
        <w:pStyle w:val="Normal"/>
        <w:spacing w:before="0" w:after="560"/>
        <w:ind w:left="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  <w:t>ПОСТАНОВЛЯЕТ</w:t>
      </w:r>
    </w:p>
    <w:p>
      <w:pPr>
        <w:pStyle w:val="Normal"/>
        <w:shd w:fill="FFFFFF" w:val="clear"/>
        <w:spacing w:before="0" w:after="12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«Информатизация муниципального образования поселок Красное Эхо (сельское поселение) Гусь-Хрустального района владимирской области на 2023-2027 годы» (далее – Программа).</w:t>
      </w:r>
    </w:p>
    <w:p>
      <w:pPr>
        <w:pStyle w:val="Normal"/>
        <w:shd w:fill="FFFFFF" w:val="clear"/>
        <w:spacing w:before="0" w:after="12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муниципального образования поселок Красное Эхо (сельское поселение) предусмотреть ассигнова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форматизация муниципального образования поселок Красное Эхо (сельское поселение) Гусь-Хрустального района владимирской области на 2023-2027 годы»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бюджета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ответствующие года.</w:t>
      </w:r>
    </w:p>
    <w:p>
      <w:pPr>
        <w:pStyle w:val="Normal"/>
        <w:shd w:fill="FFFFFF" w:val="clear"/>
        <w:spacing w:before="0" w:after="120"/>
        <w:ind w:left="113" w:right="11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форматизация муниципального образования поселок Красное Эхо (сельское поселение) Гусь-Хрустального района Владимирской области на 2023-2027 годы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муниципального  образования поселок Красное Эхо (сельское поселение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 момента его подписания и подлежит размещению на официальном сайте администрации МО поселок Красное Эхо (сельское поселение).</w:t>
      </w:r>
    </w:p>
    <w:p>
      <w:pPr>
        <w:pStyle w:val="Normal"/>
        <w:spacing w:lineRule="atLeast" w:line="200"/>
        <w:ind w:left="113" w:right="113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администрации</w:t>
        <w:tab/>
        <w:tab/>
        <w:t xml:space="preserve">                    </w:t>
        <w:tab/>
        <w:t xml:space="preserve">           </w:t>
        <w:tab/>
        <w:t>Н.И. Григорь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103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10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Normal"/>
        <w:ind w:left="5103" w:right="11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.10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Красное Эхо (сельское поселение) Гусь-Хрустального района Владимирской области на 2023-2027 годы»</w:t>
      </w:r>
    </w:p>
    <w:p>
      <w:pPr>
        <w:pStyle w:val="Normal"/>
        <w:widowControl w:val="false"/>
        <w:autoSpaceDE w:val="false"/>
        <w:ind w:left="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3"/>
      <w:bookmarkEnd w:id="6"/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Красное Эхо (сельское поселение) Гусь-Хрустального района Владимирской области на 2023-202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5"/>
        <w:gridCol w:w="7414"/>
      </w:tblGrid>
      <w:tr>
        <w:trPr>
          <w:trHeight w:val="12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 муниципального образования поселок Красное Эхо (сельское поселение) Гусь-Хрустального района Владимирской области на 2023-2027 годы» (далее - программа)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49-ФЗ «Об информации, информационных технологиях и защите информации»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2.09.2009 № 754 «Об утверждении Положения о системе межведомственного электронного документооборота»;</w:t>
            </w:r>
          </w:p>
        </w:tc>
      </w:tr>
      <w:tr>
        <w:trPr>
          <w:trHeight w:val="97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8.09.2010 № 697 «О единой системе межведомственного электронного взаимодействия»;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Красное Эхо(сельское поселение Гусь-Хрустального района Владимирской области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и эффективности местного самоуправления на основе использования информационных систем и организации межведомственного информационного обмена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современной информационно-технологической инфраструктуры администрации, обеспечение защиты информации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доставления государственных и муниципальных услуг и обеспечение возможности получения их по принципу "одного окна" для физических и юридических лиц на территории муниципального образования поселок  Красное Эхо (сельское поселение)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редств общественного доступа к информации о деятельности администрации, о государственных и муниципальных услугах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электронных сервисов, обеспечивающих взаимодействие администрации с гражданами и организациями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ежведомственного информационного взаимодействия и предоставл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лекоммуникационной инфраструктуры администрации, широкополосного доступа к информационно-телекоммуникационной сети  Интернет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программно-технических средств локальных вычислительных сетей структурных подразделений администрации и обеспечение защиты информации.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лицензионными программными средствами, средствами антивирусной защиты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расходными материалами и комплектующими для безотказного функционирования программно-аппаратного комплекса информационной инфраструктуры. 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функционирования услуг  связи и Интернета (оплата за связь и Интернет).</w:t>
            </w:r>
          </w:p>
        </w:tc>
      </w:tr>
      <w:tr>
        <w:trPr>
          <w:trHeight w:val="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.</w:t>
            </w:r>
          </w:p>
        </w:tc>
      </w:tr>
      <w:tr>
        <w:trPr>
          <w:trHeight w:val="17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местного бюджета составляет 1250,0 тыс. рубле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250,0 тыс. руб.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рабочих станций и серверов лицензионным антивирусным программным обеспечением;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плата услуг провайдера Интернета, услуг связи;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опера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организационно-правовым вопросам администрации</w:t>
            </w:r>
          </w:p>
        </w:tc>
      </w:tr>
    </w:tbl>
    <w:p>
      <w:pPr>
        <w:pStyle w:val="Normal"/>
        <w:widowControl w:val="false"/>
        <w:autoSpaceDE w:val="false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11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96"/>
      <w:bookmarkEnd w:id="7"/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35 года муниципальным образованием поселок Красное Эхо (сельское поселение) были определены основные направления внедрения информационных и телекоммуникационных технологий: развитие инфраструктуры общественного доступа к информации о деятельности органов государственной власти и органов местного самоуправления, предоставляемые государственные и муниципальные услуги, повышение качества и эффективности государственного и муниципального управления на основе использования органами государственной власти и органами местного самоуправления информационных систем и организации межведомственного информационного обмена.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региональный портал государственных и муниципальных услуг. Реализованы пилотные проекты по созданию региональной системы межведомственного электронного взаимодействия (далее - СМЭВ), обеспечению предоставления государственных и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обеспечению информационного взаимодействия в электронной форме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ершено создание СМЭВ, электронных сервисов обеспечения предоставления государственных и муниципальных услуг в электронной форме с использованием единого портала, а также межведомственного межуровневого информационного взаимодействия при предоставлении государственных и муниципальных услуг. Требуется создание новых информационных систем.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на законодательном уровне установлены основные положения, конкретизирующие мероприятия, проводимые в рамках административной реформы. В частности, установлены требования: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едоставлению государственных и муниципальных услуг;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спользованию информационно-телекоммуникационных технологий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вых требований законодательства необходимо оптимизировать и повысить качество предоставляемых государственных и муниципальных услуг.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внедрение электронного документооборота требует увеличения ширины внешнего Интернет-канала с 10 до 30 мегабит в секунду, приобретения новой оргтехники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ая инфраструктура администрации не обеспечивает решение новых задач в сфере информатизации. Ряд элементов сетевой инфраструктуры выработал установленный ресурс. Увеличение количества публичных информационных систем повышает риски внедрения вредоносных программ и требует применения дополнительных мер защиты информации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указанных проблем возможно путем применения программно-целевого метода планирования. Использование программно-целевого метода позволит: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единую политику в области развития и внедрения информационных технологий в структурных подразделениях администрации Гусь-Хрустального района ;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расходование бюджетных средств при решении задач в области развития и использования информационно-телекоммуникационных технологий;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межведомственное взаимодействие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11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20"/>
      <w:bookmarkEnd w:id="8"/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целевой программы с указанием сроков и этапов ее реализации, а также целевых индикаторов и показа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 соответствуют инновационному социально ориентированному сценарию развития Владимирской области, определенном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35 года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доступности информации о деятельности администрации муниципального образования поселок Красное Эхо (сельское поселение) на основе использования информационно-телекоммуникационных технологий;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местного самоуправления на основе использования информационных систем и организации межведомственного информационного обмена;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ормационно-технологической инфраструктуры администрации муниципального образования поселок Красное Эхо (сельское поселение), обеспечение защиты информации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обеспечить решение следующих задач: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редств общественного доступа к информации о деятельности администрации муниципального образования поселок Красное Эхо (сельское поселение), о государственных и муниципальных услугах;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лектронных сервисов, обеспечивающих взаимодействие администрации муниципального образования  поселок Красное Эхо (сельское поселение) с гражданами и организациями;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информационных систем обеспечения деятельности администрации муниципального образования поселок Красное Эхо (сельское поселение)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информационного взаимодействия и предоставления государственных и муниципальных услуг в электронной форме;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лекоммуникационной инфраструктуры администрации муниципального образования поселок Красное Эхо (сельское поселение), широкополосного доступа к сети Интернет;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граммно-технических средств локальных вычислительных сетей администрации муниципального образования поселок Красное Эхо (сельское поселение) и обеспечение защиты информации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в программе предусмотрены мероприятия по развитию и обеспечению функционирования защищенной сети передачи данных СМЭВ, созданию электронных сервисов предоставления государственных и муниципальных услуг, информационного межведомственного взаимодействия. Электронные сервисы позволят предоставлять государственные и муниципальные услуги в электронной форме с использованием единого портала, системы исполнения регламентов и единой системы межведомственного электронного взаимодействия. В целях повышения эффективности деятельности администрации муниципального образования поселок Красное Эхо (сельское поселение) программа предусматривает проведение модернизации информационной системы электронного документооборота. В качестве базовой платформы предполагается использова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ая система обеспечит работу с документами в электронной форме до уровня исполнителя. Система позволит также осуществлять автоматизированный контроль исполнения документов. 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граммных мероприятий по развитию телекоммуникационной инфраструктуры администрации муниципального образования поселок Красное Эхо (сельское поселение), повышению качества широкополосного доступа к сети Интернет и обеспечению защиты информации позволит выполнить требования законодательства и создать необходимые условия для решения новых задач в сфере информатизации муниципального управления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яд мероприятий по созданию ведомственных информационных систем, направленных на совершенствование сфер экономики и муниципального управления.</w:t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предполагается реализовать в течение 2023 - 2027 гг. Реализация программных мероприятий характеризуется значениями основных целевых показателей. Целевые показатели программы приведены в таблице 1 раздела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</w:t>
        </w:r>
      </w:hyperlink>
    </w:p>
    <w:p>
      <w:pPr>
        <w:pStyle w:val="Normal"/>
        <w:widowControl w:val="false"/>
        <w:autoSpaceDE w:val="false"/>
        <w:ind w:left="113" w:right="113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89"/>
        <w:gridCol w:w="711"/>
        <w:gridCol w:w="856"/>
        <w:gridCol w:w="971"/>
        <w:gridCol w:w="827"/>
        <w:gridCol w:w="827"/>
        <w:gridCol w:w="827"/>
      </w:tblGrid>
      <w:tr>
        <w:trPr>
          <w:trHeight w:val="5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функционирования услуг  связи и Интернета (оплата за связь и Интерн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расходными материалами и комплектующими для безотказного функционирования программно-аппаратного комплекса информационной инфраструкту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ствами антивирусной защи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11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43"/>
      <w:bookmarkEnd w:id="9"/>
      <w:r>
        <w:rPr>
          <w:rFonts w:cs="Times New Roman" w:ascii="Times New Roman" w:hAnsi="Times New Roman"/>
          <w:b/>
          <w:sz w:val="28"/>
          <w:szCs w:val="28"/>
        </w:rPr>
        <w:t>4. Механизм реализации и управления программ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осуществляет: 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министрация муниципального образования поселок Красное Эхо (сельское поселение) Гусь-Хрустального района Владимирской области  (АР);</w:t>
      </w:r>
    </w:p>
    <w:p>
      <w:pPr>
        <w:pStyle w:val="Normal"/>
        <w:autoSpaceDE w:val="false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главы муниципального образования поселок Красное Эхо (сельское поселение) о проведенной работе и ее результатах.</w:t>
      </w:r>
    </w:p>
    <w:p>
      <w:pPr>
        <w:pStyle w:val="Normal"/>
        <w:autoSpaceDE w:val="false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в бюджете муниципального образования поселок Красное Эхо (сельское поселение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84"/>
      <w:bookmarkStart w:id="11" w:name="Par147"/>
      <w:bookmarkStart w:id="12" w:name="Par184"/>
      <w:bookmarkStart w:id="13" w:name="Par147"/>
      <w:bookmarkEnd w:id="12"/>
      <w:bookmarkEnd w:id="13"/>
    </w:p>
    <w:p>
      <w:pPr>
        <w:pStyle w:val="Normal"/>
        <w:widowControl w:val="false"/>
        <w:autoSpaceDE w:val="false"/>
        <w:ind w:left="113" w:right="11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овысить уровень информационной открытости муниципального образования поселок Красное Эхо (сельское поселение). Использование информационно-телекоммуникационных технологий обеспечит доступ граждан и организаций к информации о деятельности муниципального образования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ся качество и оперативность предоставления государственных и муниципальных услуг. 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веден к минимуму бумажный документооборот.</w:t>
      </w:r>
    </w:p>
    <w:p>
      <w:pPr>
        <w:pStyle w:val="Normal"/>
        <w:widowControl w:val="false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систем позволит повысить оперативность и качество принимаемых муниципальным образованием ре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13" w:right="113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  местного бюджета.</w:t>
      </w:r>
    </w:p>
    <w:p>
      <w:pPr>
        <w:pStyle w:val="Normal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5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 по годам приведены в таблице 1 раздела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342"/>
        <w:gridCol w:w="1418"/>
        <w:gridCol w:w="1275"/>
        <w:gridCol w:w="1418"/>
        <w:gridCol w:w="1417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.</w:t>
            </w:r>
          </w:p>
        </w:tc>
      </w:tr>
      <w:tr>
        <w:trPr>
          <w:trHeight w:val="43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540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100" w:after="10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еречень программных мероприятий</w:t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3"/>
        <w:gridCol w:w="1567"/>
        <w:gridCol w:w="1161"/>
        <w:gridCol w:w="1161"/>
        <w:gridCol w:w="1161"/>
        <w:gridCol w:w="1161"/>
        <w:gridCol w:w="1162"/>
        <w:gridCol w:w="3820"/>
      </w:tblGrid>
      <w:tr>
        <w:trPr>
          <w:trHeight w:val="3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5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 Повышение качества и эффективности местного самоуправления на основе использования информационных систем и организации межведомственного информационного обмена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тие телекоммуникационной инфраструктуры администрации, широкополосного доступа к информационно-телекоммуникационной сети  Интернет</w:t>
            </w:r>
          </w:p>
        </w:tc>
      </w:tr>
      <w:tr>
        <w:trPr>
          <w:trHeight w:val="11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услуг  связи и Интернета (оплата за связь и интер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ая телефонная  связь, широкополосный доступ к услугам связи с каждого рабочего места</w:t>
            </w:r>
          </w:p>
        </w:tc>
      </w:tr>
      <w:tr>
        <w:trPr>
          <w:trHeight w:val="858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: Формирование современной информационно-технологической инфраструктуры администрации, обеспечение защиты информации.</w:t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тие программно-технических средств локальных вычислительных сетей структурных подразделений администрации и обеспечение защиты информации.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держание средств вычислительной техники   (приобретение оргтехники и запасных част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ие муниципальных служащих современной вычисли-тельной и организационной техникой в целях создания условий для повышения эффективности управления и взаимодействия с населением и организациями при осуществлении полномочий органов местного самоуправления Гусь-Хрусталь-ного района</w:t>
            </w:r>
          </w:p>
        </w:tc>
      </w:tr>
      <w:tr>
        <w:trPr>
          <w:trHeight w:val="1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ого общесистемного и антивирусного программного обеспе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 оператив-ности предоставления государст-венных и муниципальных услуг гражданам и организациями на основе использования информа-мационных и телекоммуника-ционных технологий.  </w:t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6"/>
      <w:headerReference w:type="default" r:id="rId1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275"/>
        </w:tabs>
        <w:ind w:left="1275" w:hanging="1275"/>
      </w:pPr>
      <w:rPr>
        <w:u w:val="none"/>
      </w:rPr>
    </w:lvl>
    <w:lvl w:ilvl="1">
      <w:start w:val="10"/>
      <w:numFmt w:val="decimal"/>
      <w:lvlText w:val="%1.%2"/>
      <w:lvlJc w:val="left"/>
      <w:pPr>
        <w:tabs>
          <w:tab w:val="num" w:pos="1331"/>
        </w:tabs>
        <w:ind w:left="1331" w:hanging="1275"/>
      </w:pPr>
      <w:rPr>
        <w:u w:val="none"/>
      </w:rPr>
    </w:lvl>
    <w:lvl w:ilvl="2">
      <w:start w:val="2022"/>
      <w:numFmt w:val="decimal"/>
      <w:lvlText w:val="%1.%2.%3"/>
      <w:lvlJc w:val="left"/>
      <w:pPr>
        <w:tabs>
          <w:tab w:val="num" w:pos="1275"/>
        </w:tabs>
        <w:ind w:left="1275" w:hanging="127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443"/>
        </w:tabs>
        <w:ind w:left="1443" w:hanging="127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99"/>
        </w:tabs>
        <w:ind w:left="1499" w:hanging="1275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776"/>
        </w:tabs>
        <w:ind w:left="177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92"/>
        </w:tabs>
        <w:ind w:left="2192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608"/>
        </w:tabs>
        <w:ind w:left="2608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Calibri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right="113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DD436ADA96AE4D2C5F0A36497945E9F66E7E407173404C0101488FFKDe2F" TargetMode="External"/><Relationship Id="rId3" Type="http://schemas.openxmlformats.org/officeDocument/2006/relationships/hyperlink" Target="consultantplus://offline/ref=D07DD436ADA96AE4D2C5F0A36497945E9F65E7E400103404C0101488FFKDe2F" TargetMode="External"/><Relationship Id="rId4" Type="http://schemas.openxmlformats.org/officeDocument/2006/relationships/hyperlink" Target="consultantplus://offline/ref=D07DD436ADA96AE4D2C5F0A36497945E9F67E5EC011C3404C0101488FFD218FC771D406BBBA3BF9BKCe1F" TargetMode="External"/><Relationship Id="rId5" Type="http://schemas.openxmlformats.org/officeDocument/2006/relationships/hyperlink" Target="consultantplus://offline/ref=D07DD436ADA96AE4D2C5F0A36497945E9F65E8E307113404C0101488FFKDe2F" TargetMode="External"/><Relationship Id="rId6" Type="http://schemas.openxmlformats.org/officeDocument/2006/relationships/hyperlink" Target="consultantplus://offline/ref=D07DD436ADA96AE4D2C5F0A36497945E9F65E7E605113404C0101488FFKDe2F" TargetMode="External"/><Relationship Id="rId7" Type="http://schemas.openxmlformats.org/officeDocument/2006/relationships/hyperlink" Target="consultantplus://offline/ref=D07DD436ADA96AE4D2C5F0A36497945E9763E7E4041E690EC849188AF8DD47EB70544C6ABBA3BFK9e3F" TargetMode="External"/><Relationship Id="rId8" Type="http://schemas.openxmlformats.org/officeDocument/2006/relationships/hyperlink" Target="consultantplus://offline/ref=D07DD436ADA96AE4D2C5EEAE72FBCA549C68BFE9001D3B52994F4FD5A8DB12AB30521929FFAEBE9BC9F44BKCeBF" TargetMode="External"/><Relationship Id="rId9" Type="http://schemas.openxmlformats.org/officeDocument/2006/relationships/hyperlink" Target="consultantplus://offline/ref=D07DD436ADA96AE4D2C5F0A36497945E9F65E7E400103404C0101488FFKDe2F" TargetMode="External"/><Relationship Id="rId10" Type="http://schemas.openxmlformats.org/officeDocument/2006/relationships/hyperlink" Target="consultantplus://offline/ref=D07DD436ADA96AE4D2C5F0A36497945E9763E7E4041E690EC849188AF8DD47EB70544C6ABBA3BFK9e3F" TargetMode="External"/><Relationship Id="rId11" Type="http://schemas.openxmlformats.org/officeDocument/2006/relationships/hyperlink" Target="consultantplus://offline/ref=D07DD436ADA96AE4D2C5EEAE72FBCA549C68BFE9001D3B52994F4FD5A8DB12AB30521929FFAEBE9BC9F44BKCeBF" TargetMode="External"/><Relationship Id="rId12" Type="http://schemas.openxmlformats.org/officeDocument/2006/relationships/hyperlink" Target="consultantplus://offline/ref=D07DD436ADA96AE4D2C5F0A36497945E9F65E7E400103404C0101488FFKDe2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39:00Z</dcterms:created>
  <dc:creator>Хлебникова Ю</dc:creator>
  <dc:description/>
  <cp:keywords/>
  <dc:language>en-US</dc:language>
  <cp:lastModifiedBy>User</cp:lastModifiedBy>
  <cp:lastPrinted>2017-10-18T11:57:00Z</cp:lastPrinted>
  <dcterms:modified xsi:type="dcterms:W3CDTF">2022-10-11T12:41:00Z</dcterms:modified>
  <cp:revision>17</cp:revision>
  <dc:subject/>
  <dc:title> </dc:title>
</cp:coreProperties>
</file>