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92" w:hRule="atLeast"/>
        </w:trPr>
        <w:tc>
          <w:tcPr>
            <w:tcW w:w="100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</w:rPr>
              <w:t xml:space="preserve">МУНИЦИПАЛЬНОГО ОБРАЗОВАНИЯ ПОСЕЛОК КРАСНОЕ ЭХ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СЕЛЬСКОЕ ПОСЕЛЕНИЕ) ГУСЬ-ХРУСТ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ВЛАДИМИ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rPr>
                <w:spacing w:val="40"/>
                <w:sz w:val="40"/>
                <w:szCs w:val="40"/>
                <w:u w:val="none"/>
              </w:rPr>
            </w:pPr>
            <w:r>
              <w:rPr>
                <w:spacing w:val="40"/>
                <w:sz w:val="40"/>
                <w:szCs w:val="40"/>
                <w:u w:val="none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40"/>
                <w:sz w:val="40"/>
                <w:szCs w:val="40"/>
                <w:u w:val="none"/>
              </w:rPr>
            </w:pPr>
            <w:r>
              <w:rPr>
                <w:spacing w:val="40"/>
                <w:sz w:val="40"/>
                <w:szCs w:val="40"/>
                <w:u w:val="non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09.2022</w:t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        </w:t>
              <w:tab/>
              <w:t xml:space="preserve">№ </w:t>
            </w:r>
            <w:r>
              <w:rPr>
                <w:sz w:val="28"/>
                <w:szCs w:val="28"/>
                <w:u w:val="single"/>
              </w:rPr>
              <w:t>117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0043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47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т 27.10.2020 № 82 (ред. от 30.06.2022) «Об утверждении муниципальной программы «Развитие физической культуры и массового спорта на территории муниципального образования поселок Красное Эхо (сельское поселение) Гусь-Хрустального района Владимирской области на 2021-2025 годы»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47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u w:val="none"/>
              </w:rPr>
              <w:t xml:space="preserve">            </w:t>
            </w:r>
            <w:r>
              <w:rPr>
                <w:b w:val="false"/>
                <w:sz w:val="28"/>
                <w:szCs w:val="28"/>
                <w:u w:val="none"/>
              </w:rPr>
      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Ф», постановлением муниципального образования от 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16</w:t>
            </w:r>
            <w:r>
              <w:rPr>
                <w:b w:val="false"/>
                <w:sz w:val="28"/>
                <w:szCs w:val="28"/>
                <w:u w:val="none"/>
              </w:rPr>
              <w:t>.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06</w:t>
            </w:r>
            <w:r>
              <w:rPr>
                <w:b w:val="false"/>
                <w:sz w:val="28"/>
                <w:szCs w:val="28"/>
                <w:u w:val="none"/>
              </w:rPr>
              <w:t>.20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20</w:t>
            </w:r>
            <w:r>
              <w:rPr>
                <w:b w:val="false"/>
                <w:sz w:val="28"/>
                <w:szCs w:val="28"/>
                <w:u w:val="none"/>
              </w:rPr>
              <w:t xml:space="preserve"> № 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36</w:t>
            </w:r>
            <w:r>
              <w:rPr>
                <w:b w:val="false"/>
                <w:sz w:val="28"/>
                <w:szCs w:val="28"/>
                <w:u w:val="none"/>
              </w:rPr>
              <w:t xml:space="preserve"> «Об утверждении порядка разработки, реализации и оценки эффективности муниципальных программ муниципального образования поселок Красное Эхо (сельское поселение)», и на основании Устава муниципального образования поселок Красное Эхо (сельское поселение) Гусь-Хрустального района Владимирской области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. Внести следующее изменение в постановление администрации от 27.10.2020 №82 (ред. от 30.06.2022) «Об утверждении муниципальной программы «Развитие физической культуры и массового спорта на территории муниципального образования поселок Красное Эхо (сельское поселение) Гусь-Хрустального района Владимирской области на 2021-2025 годы» </w:t>
            </w:r>
            <w:r>
              <w:rPr>
                <w:szCs w:val="28"/>
              </w:rPr>
              <w:t>(</w:t>
            </w:r>
            <w:r>
              <w:rPr>
                <w:sz w:val="28"/>
                <w:szCs w:val="28"/>
              </w:rPr>
              <w:t>далее - Программа</w:t>
            </w:r>
            <w:r>
              <w:rPr>
                <w:szCs w:val="2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szCs w:val="28"/>
              </w:rPr>
            </w:pPr>
            <w:r>
              <w:rPr>
                <w:sz w:val="28"/>
                <w:szCs w:val="28"/>
              </w:rPr>
              <w:t>1.1. Строку «Ресурсное обеспечение Программы» Паспорта Программы изложить в следующей редакции: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6665"/>
            </w:tblGrid>
            <w:tr>
              <w:trPr>
                <w:trHeight w:val="180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 программы</w:t>
                  </w:r>
                </w:p>
              </w:tc>
              <w:tc>
                <w:tcPr>
                  <w:tcW w:w="6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ем средств, предусмотренных на реализацию Программы 1908,9 тыс. рублей, в том числе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1 год – 353,9 тыс. рублей, из них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 – 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стный бюджет – 353,9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– 0,0 тыс. рубл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505,0 тыс. рублей, из них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ластной бюджет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стный бюджет – 505,0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– 0,0 тыс. рубл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3 год – 500,0 тыс. рублей, из них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ластной бюджет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стный бюджет – 50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– 0,0 тыс. рубл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4 год – 500,0 тыс. рублей, из них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 – 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стный бюджет – 500,0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– 0,0 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5 год – 50,0 тыс. рублей, из них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 бюджет – 0,0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стный бюджет – 50,0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– 0,0 тыс. рублей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315" w:leader="none"/>
              </w:tabs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1.2. Приложение 1 к муниципальной программе  изложить в новой редакции (приложение 1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15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Приложение 2 «Перечень программных мероприятий» к муниципальной программе  изложить в новой редакции (приложение 1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ется за главой администрации.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п</w:t>
            </w:r>
            <w:r>
              <w:rPr>
                <w:color w:val="000000"/>
                <w:sz w:val="28"/>
                <w:szCs w:val="28"/>
              </w:rPr>
              <w:t>остановление вступает в силу с момента его подписания и подлежит размещению на официальном сайте администрации МО поселок Красное Эхо (сельское поселение)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31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0043" w:type="dxa"/>
            <w:tcBorders/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Н.И.Григорьева</w:t>
            </w:r>
          </w:p>
        </w:tc>
      </w:tr>
      <w:tr>
        <w:trPr>
          <w:trHeight w:val="302" w:hRule="atLeast"/>
        </w:trPr>
        <w:tc>
          <w:tcPr>
            <w:tcW w:w="10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TextBody"/>
        <w:widowControl w:val="false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12"/>
        <w:gridCol w:w="1140"/>
        <w:gridCol w:w="1050"/>
        <w:gridCol w:w="1230"/>
        <w:gridCol w:w="1197"/>
        <w:gridCol w:w="1083"/>
      </w:tblGrid>
      <w:tr>
        <w:trPr>
          <w:trHeight w:val="2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>
          <w:trHeight w:val="5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0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TextBody"/>
        <w:widowControl w:val="false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еречень программных мероприят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52"/>
        <w:gridCol w:w="1277"/>
        <w:gridCol w:w="2410"/>
        <w:gridCol w:w="212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и – ответственные за реализацию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1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, обеспечивающих возможность для населения муниципального образования вести здоровый образ жизни, систематически заниматься физической культурой и спортом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еличение количества жителей муниципального образования, систематически занимающихся физической культурой и спортом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Информационные видео-сообщения со спортивных мероприятий, проводимых в муниципальном образовани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МО п.Красное Э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ведение мониторинга состояния физического развития детей, подростков и молодёж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БУЗ ВО «Красноэх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факторов, оказывающих негативное воздействие на состояние физического здоровья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color w:val="333333"/>
                <w:sz w:val="22"/>
                <w:szCs w:val="22"/>
              </w:rPr>
              <w:t>Освещение в средствах массовой информации вопросов развития физической культуры и спорта в муниципальном образова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МО п.Красное Э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</w:tr>
      <w:tr>
        <w:trPr>
          <w:trHeight w:val="175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ведение  физкультурно-массовых и спортивных мероприятий (согласно календарному плану физкультурных и спортивных мероприят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КУК «Красноэховское ЦК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МО п.Красное Э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риобретение спортивной формы и спортивного инвентар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МО п.Красное Э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 спорт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держание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МО п.Красное Э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спорта в надлежащем состояни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5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0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4">
    <w:name w:val=" Знак Знак4"/>
    <w:qFormat/>
    <w:rPr>
      <w:b/>
      <w:sz w:val="56"/>
      <w:u w:val="single"/>
      <w:lang w:val="en-US" w:bidi="ar-SA"/>
    </w:rPr>
  </w:style>
  <w:style w:type="character" w:styleId="5">
    <w:name w:val=" Знак Знак5"/>
    <w:qFormat/>
    <w:rPr>
      <w:rFonts w:ascii="MS Sans Serif;Arial" w:hAnsi="MS Sans Serif;Arial" w:cs="MS Sans Serif;Arial"/>
      <w:sz w:val="32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1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56"/>
      <w:szCs w:val="20"/>
      <w:u w:val="single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505" w:hanging="0"/>
      <w:jc w:val="both"/>
    </w:pPr>
    <w:rPr/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6:00Z</dcterms:created>
  <dc:creator>User</dc:creator>
  <dc:description/>
  <cp:keywords/>
  <dc:language>en-US</dc:language>
  <cp:lastModifiedBy>User</cp:lastModifiedBy>
  <cp:lastPrinted>2022-10-11T15:46:00Z</cp:lastPrinted>
  <dcterms:modified xsi:type="dcterms:W3CDTF">2022-10-11T12:47:00Z</dcterms:modified>
  <cp:revision>44</cp:revision>
  <dc:subject/>
  <dc:title>Российская Федерация</dc:title>
</cp:coreProperties>
</file>