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b/>
          <w:sz w:val="26"/>
        </w:rPr>
        <w:t>МУНИЦИПАЛЬНОГО ОБРАЗОВАНИЯ ПОСЕЛОК КРАСНОЕ ЭХО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(СЕЛЬСКОЕ ПОСЕЛЕНИЕ) ГУСЬ-ХРУСТАЛЬНОГО РАЙОНА 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ВЛАДИМИРСКОЙ ОБЛАСТИ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keepNext w:val="false"/>
        <w:widowControl w:val="false"/>
        <w:rPr/>
      </w:pPr>
      <w:r>
        <w:rPr/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2"/>
        <w:gridCol w:w="1638"/>
        <w:gridCol w:w="3690"/>
      </w:tblGrid>
      <w:tr>
        <w:trPr>
          <w:trHeight w:val="421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.09.202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ind w:firstLine="56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560"/>
              <w:rPr>
                <w:sz w:val="28"/>
                <w:highlight w:val="yellow"/>
                <w:u w:val="single"/>
              </w:rPr>
            </w:pPr>
            <w:r>
              <w:rPr>
                <w:sz w:val="28"/>
                <w:highlight w:val="yellow"/>
                <w:u w:val="single"/>
              </w:rPr>
              <w:t xml:space="preserve">                            №</w:t>
            </w:r>
            <w:r>
              <w:rPr>
                <w:sz w:val="28"/>
                <w:highlight w:val="yellow"/>
                <w:u w:val="single"/>
              </w:rPr>
              <w:t>118</w:t>
            </w:r>
          </w:p>
        </w:tc>
      </w:tr>
      <w:tr>
        <w:trPr>
          <w:trHeight w:val="1082" w:hRule="atLeast"/>
        </w:trPr>
        <w:tc>
          <w:tcPr>
            <w:tcW w:w="4419" w:type="dxa"/>
            <w:gridSpan w:val="2"/>
            <w:tcBorders/>
          </w:tcPr>
          <w:tbl>
            <w:tblPr>
              <w:tblW w:w="419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9"/>
            </w:tblGrid>
            <w:tr>
              <w:trPr>
                <w:trHeight w:val="1092" w:hRule="atLeast"/>
              </w:trPr>
              <w:tc>
                <w:tcPr>
                  <w:tcW w:w="41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24" w:leader="none"/>
                      <w:tab w:val="left" w:pos="7008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О внесении изменений в постановление администрации муниципального образования поселок Красное Эхо (сельское поселение) Гусь-Хрустального района Владимирской области от 30.12.2021 №120 (ред. от 30.06.2022) «О доведении плана по мобилизации налоговых и неналоговых доходов  на 2022 год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24" w:leader="none"/>
                      <w:tab w:val="left" w:pos="7008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24" w:leader="none"/>
                      <w:tab w:val="left" w:pos="7008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 соответствии с решением Совета народных депутатов муниципального образования поселок Красное Эхо (сельское поселение) Гусь – Хрустального района Владимирской области от 24.12.2021 № 48 (ред. от 30.09.2022) «О бюджете муниципального образования поселок Красное Эхо (сельское поселение) Гусь-Хрустального района Владимирской области на 2022 год и на плановый период 2023 и 2024 годов» и  на основании Устава  муниципального образования поселок Красное Эхо (сельское поселение) Гусь – Хрустального района  Владимирской области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TextBody"/>
        <w:jc w:val="center"/>
        <w:rPr>
          <w:b/>
          <w:b/>
          <w:smallCaps/>
          <w:spacing w:val="60"/>
          <w:szCs w:val="28"/>
        </w:rPr>
      </w:pPr>
      <w:r>
        <w:rPr>
          <w:b/>
          <w:smallCaps/>
          <w:spacing w:val="60"/>
          <w:sz w:val="24"/>
          <w:szCs w:val="24"/>
        </w:rPr>
        <w:t>ПОСТАНОВЛЯЕТ</w:t>
      </w:r>
      <w:r>
        <w:rPr>
          <w:b/>
          <w:smallCaps/>
          <w:spacing w:val="60"/>
          <w:szCs w:val="28"/>
        </w:rPr>
        <w:t>: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</w:rPr>
        <w:t xml:space="preserve">1.  Внести изменения в постановление администрации муниципального образования поселок  Красное Эхо (сельское поселение) </w:t>
      </w:r>
      <w:r>
        <w:rPr>
          <w:bCs/>
          <w:sz w:val="28"/>
        </w:rPr>
        <w:t xml:space="preserve">Гусь-Хрустального района Владимирской области </w:t>
      </w:r>
      <w:r>
        <w:rPr>
          <w:sz w:val="28"/>
        </w:rPr>
        <w:t>от 30.12.2021 №120 (ред. от 30.06.2022) «О доведении плана по мобилизации налоговых и неналоговых доходов на 2022 год» изложив приложения 1,3,4,5 в новой редакции (приложения 1-4)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</w:rPr>
        <w:t>Довести до главных администраторов (администраторов) доходов бюджета муниципального образования поселок Красное Эхо (сельское поселение) Гусь-Хрустального района Владимирской области уточненный поквартальный план по мобилизации  налоговых и неналоговых доходов в бюджет поселения на 2022 год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 за  исполнением настоящего постановления возложить на заведующего финансовым отделом  администрации муниципального образования поселок Красное Эхо (сельское поселение) Гусь-Хрустального района Владимирской области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4.   Настоящее постановление вступает в силу со дня его подписания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  <w:tab/>
        <w:tab/>
        <w:t xml:space="preserve">     </w:t>
        <w:tab/>
        <w:t xml:space="preserve">                           Н.И. Григорьева</w:t>
      </w:r>
    </w:p>
    <w:p>
      <w:pPr>
        <w:pStyle w:val="TextBody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1</w:t>
      </w:r>
    </w:p>
    <w:p>
      <w:pPr>
        <w:pStyle w:val="TextBody"/>
        <w:ind w:left="5664" w:firstLine="6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TextBody"/>
        <w:ind w:left="4956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елок Красное Эхо  (сельское </w:t>
      </w:r>
    </w:p>
    <w:p>
      <w:pPr>
        <w:pStyle w:val="TextBody"/>
        <w:ind w:left="4956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еление) Гусь – Хрустального </w:t>
      </w:r>
    </w:p>
    <w:p>
      <w:pPr>
        <w:pStyle w:val="TextBody"/>
        <w:ind w:left="566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йона  Владимирской области</w:t>
      </w:r>
    </w:p>
    <w:p>
      <w:pPr>
        <w:pStyle w:val="TextBody"/>
        <w:ind w:left="4956" w:firstLine="708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09.20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18</w:t>
      </w:r>
    </w:p>
    <w:p>
      <w:pPr>
        <w:pStyle w:val="TextBody"/>
        <w:ind w:left="4956" w:firstLine="708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Плановые показатели на 2022 год по налоговым доходам,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дминистрируемым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жрайонной инспекцией Федеральной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логовой 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службы России № 1 по Владим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(код главного администратора 182) 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руб. коп. </w:t>
      </w:r>
      <w:bookmarkStart w:id="0" w:name="_1718194732"/>
      <w:bookmarkStart w:id="1" w:name="_1718194526"/>
      <w:bookmarkStart w:id="2" w:name="_1718190437"/>
      <w:bookmarkStart w:id="3" w:name="_1710572945"/>
      <w:bookmarkStart w:id="4" w:name="_1704184112"/>
      <w:bookmarkStart w:id="5" w:name="_1703512610"/>
      <w:bookmarkStart w:id="6" w:name="_1702914552"/>
      <w:bookmarkStart w:id="7" w:name="_1702914239"/>
      <w:bookmarkStart w:id="8" w:name="_1694588510"/>
      <w:bookmarkStart w:id="9" w:name="_1678858842"/>
      <w:bookmarkStart w:id="10" w:name="_1673256877"/>
      <w:bookmarkStart w:id="11" w:name="_1673256854"/>
      <w:bookmarkStart w:id="12" w:name="_1673256815"/>
      <w:bookmarkStart w:id="13" w:name="_1673256773"/>
      <w:bookmarkStart w:id="14" w:name="_1673256480"/>
      <w:bookmarkStart w:id="15" w:name="_1671624156"/>
      <w:bookmarkStart w:id="16" w:name="_1655208376"/>
      <w:bookmarkStart w:id="17" w:name="_1655042040"/>
      <w:bookmarkStart w:id="18" w:name="_1655041924"/>
      <w:bookmarkStart w:id="19" w:name="_1655041416"/>
      <w:bookmarkStart w:id="20" w:name="_1647254088"/>
      <w:bookmarkStart w:id="21" w:name="_1631538145"/>
      <w:bookmarkStart w:id="22" w:name="_1626091392"/>
      <w:bookmarkStart w:id="23" w:name="_1623591730"/>
      <w:bookmarkStart w:id="24" w:name="_1623591715"/>
      <w:bookmarkStart w:id="25" w:name="_1623591695"/>
      <w:bookmarkStart w:id="26" w:name="_1577084668"/>
      <w:bookmarkStart w:id="27" w:name="_1568549178"/>
      <w:bookmarkStart w:id="28" w:name="_1560758549"/>
      <w:bookmarkStart w:id="29" w:name="_1555402887"/>
      <w:bookmarkStart w:id="30" w:name="_1555243106"/>
      <w:bookmarkStart w:id="31" w:name="_1552734441"/>
      <w:bookmarkStart w:id="32" w:name="_1552477100"/>
      <w:bookmarkStart w:id="33" w:name="_1515414427"/>
      <w:bookmarkStart w:id="34" w:name="_1515414354"/>
      <w:bookmarkStart w:id="35" w:name="_1515414013"/>
      <w:bookmarkStart w:id="36" w:name="_1515413621"/>
      <w:bookmarkStart w:id="37" w:name="_1515330817"/>
      <w:bookmarkStart w:id="38" w:name="_1515330804"/>
      <w:bookmarkStart w:id="39" w:name="_1515330784"/>
      <w:bookmarkStart w:id="40" w:name="_1515330547"/>
      <w:bookmarkStart w:id="41" w:name="_1515330343"/>
      <w:bookmarkStart w:id="42" w:name="_1515330247"/>
      <w:bookmarkStart w:id="43" w:name="_1515330169"/>
      <w:bookmarkStart w:id="44" w:name="_1515330123"/>
      <w:bookmarkStart w:id="45" w:name="_1515330045"/>
      <w:bookmarkStart w:id="46" w:name="_1515330015"/>
      <w:bookmarkStart w:id="47" w:name="_1515330003"/>
      <w:bookmarkStart w:id="48" w:name="_1515329898"/>
      <w:bookmarkStart w:id="49" w:name="_1515329869"/>
      <w:bookmarkStart w:id="50" w:name="_1515329836"/>
      <w:bookmarkStart w:id="51" w:name="_1515329720"/>
      <w:bookmarkStart w:id="52" w:name="_1515328578"/>
      <w:bookmarkStart w:id="53" w:name="_1515328555"/>
      <w:bookmarkStart w:id="54" w:name="_1515328537"/>
      <w:bookmarkStart w:id="55" w:name="_1515325061"/>
      <w:bookmarkStart w:id="56" w:name="_1515325022"/>
      <w:bookmarkStart w:id="57" w:name="_1515324869"/>
      <w:bookmarkStart w:id="58" w:name="_1515324720"/>
      <w:bookmarkStart w:id="59" w:name="_1515324684"/>
      <w:bookmarkStart w:id="60" w:name="_1515324655"/>
      <w:bookmarkStart w:id="61" w:name="_1515324633"/>
      <w:bookmarkStart w:id="62" w:name="_1515324607"/>
      <w:bookmarkStart w:id="63" w:name="_1515324558"/>
      <w:bookmarkStart w:id="64" w:name="_1515324500"/>
      <w:bookmarkStart w:id="65" w:name="_1515324298"/>
      <w:bookmarkStart w:id="66" w:name="_1515320859"/>
      <w:bookmarkStart w:id="67" w:name="_1515320617"/>
      <w:bookmarkStart w:id="68" w:name="_1515319771"/>
      <w:bookmarkStart w:id="69" w:name="_1515319746"/>
      <w:bookmarkStart w:id="70" w:name="_1515319723"/>
      <w:bookmarkStart w:id="71" w:name="_1515319712"/>
      <w:bookmarkStart w:id="72" w:name="_1515319464"/>
      <w:bookmarkStart w:id="73" w:name="_1515245685"/>
      <w:bookmarkStart w:id="74" w:name="_1515244212"/>
      <w:bookmarkStart w:id="75" w:name="_1514363212"/>
      <w:bookmarkStart w:id="76" w:name="_1514362996"/>
      <w:bookmarkStart w:id="77" w:name="_1514111132"/>
      <w:bookmarkStart w:id="78" w:name="_1514111126"/>
      <w:bookmarkStart w:id="79" w:name="_1514110679"/>
      <w:bookmarkStart w:id="80" w:name="_1505043855"/>
      <w:bookmarkStart w:id="81" w:name="_1483531767"/>
      <w:bookmarkStart w:id="82" w:name="_1483279210"/>
      <w:bookmarkStart w:id="83" w:name="_1483279054"/>
      <w:bookmarkStart w:id="84" w:name="_1483278087"/>
      <w:bookmarkStart w:id="85" w:name="_1451887133"/>
      <w:bookmarkStart w:id="86" w:name="_1451812269"/>
      <w:bookmarkStart w:id="87" w:name="_1451812258"/>
      <w:bookmarkStart w:id="88" w:name="_1451812252"/>
      <w:bookmarkStart w:id="89" w:name="_1451125175"/>
      <w:bookmarkStart w:id="90" w:name="_1451118914"/>
      <w:bookmarkStart w:id="91" w:name="_1451118885"/>
      <w:bookmarkStart w:id="92" w:name="_1451118578"/>
      <w:bookmarkStart w:id="93" w:name="_1442128500"/>
      <w:bookmarkStart w:id="94" w:name="_1442128479"/>
      <w:bookmarkStart w:id="95" w:name="_1442128232"/>
      <w:bookmarkStart w:id="96" w:name="_1434191135"/>
      <w:bookmarkStart w:id="97" w:name="_1426396701"/>
      <w:bookmarkStart w:id="98" w:name="_1420353977"/>
      <w:bookmarkStart w:id="99" w:name="_1420353945"/>
      <w:bookmarkStart w:id="100" w:name="_142035378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r>
        <w:rPr>
          <w:sz w:val="24"/>
          <w:szCs w:val="24"/>
        </w:rPr>
        <w:object w:dxaOrig="9389" w:dyaOrig="11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7pt;height:454.85pt" filled="f" o:ole="">
            <v:imagedata r:id="rId3" o:title=""/>
          </v:shape>
          <o:OLEObject Type="Embed" ProgID="" ShapeID="ole_rId2" DrawAspect="Content" ObjectID="_366336853" r:id="rId2"/>
        </w:object>
      </w: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TextBody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2</w:t>
      </w:r>
    </w:p>
    <w:p>
      <w:pPr>
        <w:pStyle w:val="TextBody"/>
        <w:ind w:left="5664" w:firstLine="6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TextBody"/>
        <w:ind w:left="4956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елок Красное Эхо  (сельское </w:t>
      </w:r>
    </w:p>
    <w:p>
      <w:pPr>
        <w:pStyle w:val="TextBody"/>
        <w:ind w:left="4956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еление) Гусь – Хрустального </w:t>
      </w:r>
    </w:p>
    <w:p>
      <w:pPr>
        <w:pStyle w:val="TextBody"/>
        <w:ind w:left="566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йона  Владимирской области</w:t>
      </w:r>
    </w:p>
    <w:p>
      <w:pPr>
        <w:pStyle w:val="TextBody"/>
        <w:ind w:left="4956" w:firstLine="708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09.20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18</w:t>
      </w:r>
    </w:p>
    <w:p>
      <w:pPr>
        <w:pStyle w:val="TextBody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ind w:firstLine="6663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ind w:firstLine="666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Плановые показатели на 2022 год п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еналоговым доходам, 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администрируемым Департаментом безопасност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ладимирской области</w:t>
      </w:r>
      <w:r>
        <w:rPr>
          <w:szCs w:val="28"/>
        </w:rPr>
        <w:t xml:space="preserve"> </w:t>
      </w:r>
    </w:p>
    <w:p>
      <w:pPr>
        <w:pStyle w:val="TextBody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(код главного администратора 588)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уб. коп.</w:t>
      </w:r>
      <w:r>
        <w:rPr>
          <w:szCs w:val="28"/>
        </w:rPr>
        <w:t xml:space="preserve">            </w:t>
      </w: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TextBody"/>
        <w:jc w:val="left"/>
        <w:rPr/>
      </w:pPr>
      <w:bookmarkStart w:id="101" w:name="_1704042118"/>
      <w:bookmarkEnd w:id="101"/>
      <w:r>
        <w:rPr>
          <w:sz w:val="32"/>
          <w:szCs w:val="32"/>
        </w:rPr>
        <w:object w:dxaOrig="7634" w:dyaOrig="35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15pt;height:195.75pt" filled="f" o:ole="">
            <v:imagedata r:id="rId5" o:title=""/>
          </v:shape>
          <o:OLEObject Type="Embed" ProgID="" ShapeID="ole_rId4" DrawAspect="Content" ObjectID="_966615782" r:id="rId4"/>
        </w:object>
      </w:r>
      <w:r>
        <w:rPr>
          <w:sz w:val="24"/>
          <w:szCs w:val="24"/>
        </w:rPr>
        <w:t xml:space="preserve">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3</w:t>
      </w:r>
    </w:p>
    <w:p>
      <w:pPr>
        <w:pStyle w:val="TextBody"/>
        <w:ind w:left="5664" w:firstLine="6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TextBody"/>
        <w:ind w:left="4956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елок Красное Эхо  (сельское </w:t>
      </w:r>
    </w:p>
    <w:p>
      <w:pPr>
        <w:pStyle w:val="TextBody"/>
        <w:ind w:left="4956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еление) Гусь – Хрустального </w:t>
      </w:r>
    </w:p>
    <w:p>
      <w:pPr>
        <w:pStyle w:val="TextBody"/>
        <w:ind w:left="566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йона  Владимирской области</w:t>
      </w:r>
    </w:p>
    <w:p>
      <w:pPr>
        <w:pStyle w:val="TextBody"/>
        <w:ind w:left="4956" w:firstLine="708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09.20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18</w:t>
      </w:r>
    </w:p>
    <w:p>
      <w:pPr>
        <w:pStyle w:val="TextBody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ind w:firstLine="6663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ind w:firstLine="666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Плановые показатели на 2022 год по</w:t>
      </w:r>
      <w:r>
        <w:rPr>
          <w:szCs w:val="28"/>
        </w:rPr>
        <w:t xml:space="preserve"> </w:t>
      </w:r>
      <w:r>
        <w:rPr>
          <w:b/>
          <w:szCs w:val="28"/>
        </w:rPr>
        <w:t>неналоговым доходам,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ируемым Инспекцией государственного административно - технического надзора Владимирской области</w:t>
      </w:r>
    </w:p>
    <w:p>
      <w:pPr>
        <w:pStyle w:val="TextBody"/>
        <w:jc w:val="center"/>
        <w:rPr/>
      </w:pPr>
      <w:r>
        <w:rPr>
          <w:b/>
          <w:szCs w:val="28"/>
        </w:rPr>
        <w:t>(код главного администратора 599)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уб. коп.</w:t>
      </w:r>
      <w:r>
        <w:rPr>
          <w:szCs w:val="28"/>
        </w:rPr>
        <w:t xml:space="preserve">            </w:t>
      </w: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32"/>
          <w:szCs w:val="32"/>
        </w:rPr>
        <w:object w:dxaOrig="7634" w:dyaOrig="34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3.15pt;height:189.25pt" filled="f" o:ole="">
            <v:imagedata r:id="rId7" o:title=""/>
          </v:shape>
          <o:OLEObject Type="Embed" ProgID="" ShapeID="ole_rId6" DrawAspect="Content" ObjectID="_1552772830" r:id="rId6"/>
        </w:objec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Приложение 4</w:t>
      </w:r>
    </w:p>
    <w:p>
      <w:pPr>
        <w:pStyle w:val="TextBody"/>
        <w:ind w:left="5664" w:firstLine="6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TextBody"/>
        <w:ind w:left="4956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елок Красное Эхо  (сельское </w:t>
      </w:r>
    </w:p>
    <w:p>
      <w:pPr>
        <w:pStyle w:val="TextBody"/>
        <w:ind w:left="4956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еление) Гусь – Хрустального </w:t>
      </w:r>
    </w:p>
    <w:p>
      <w:pPr>
        <w:pStyle w:val="TextBody"/>
        <w:ind w:left="566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йона  Владимирской области</w:t>
      </w:r>
    </w:p>
    <w:p>
      <w:pPr>
        <w:pStyle w:val="TextBody"/>
        <w:ind w:left="4956" w:firstLine="708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09.20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18</w:t>
      </w:r>
    </w:p>
    <w:p>
      <w:pPr>
        <w:pStyle w:val="TextBody"/>
        <w:ind w:left="5664" w:firstLine="708"/>
        <w:jc w:val="lef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"/>
        <w:ind w:left="5664" w:firstLine="708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Cs w:val="28"/>
        </w:rPr>
        <w:t>Плановые показатели на 2022 год по</w:t>
      </w:r>
      <w:r>
        <w:rPr>
          <w:szCs w:val="28"/>
        </w:rPr>
        <w:t xml:space="preserve"> </w:t>
      </w:r>
      <w:r>
        <w:rPr>
          <w:b/>
          <w:szCs w:val="28"/>
        </w:rPr>
        <w:t>налоговым и неналоговым                   доходам,  администрируемым Администрацией муниципального образования поселок Красное Эхо (сельское поселение) Гусь-Хрустального района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Владимирской области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(код главного администратора 703) </w:t>
      </w:r>
    </w:p>
    <w:p>
      <w:pPr>
        <w:pStyle w:val="TextBody"/>
        <w:ind w:firstLine="70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уб. коп.</w:t>
      </w:r>
    </w:p>
    <w:p>
      <w:pPr>
        <w:pStyle w:val="TextBody"/>
        <w:jc w:val="left"/>
        <w:rPr>
          <w:sz w:val="24"/>
          <w:szCs w:val="24"/>
        </w:rPr>
      </w:pPr>
      <w:bookmarkStart w:id="102" w:name="_1726317787"/>
      <w:bookmarkStart w:id="103" w:name="_1718189949"/>
      <w:bookmarkStart w:id="104" w:name="_1702914910"/>
      <w:bookmarkStart w:id="105" w:name="_1694588665"/>
      <w:bookmarkStart w:id="106" w:name="_1678858973"/>
      <w:bookmarkStart w:id="107" w:name="_1673256291"/>
      <w:bookmarkStart w:id="108" w:name="_1641818632"/>
      <w:bookmarkStart w:id="109" w:name="_1641818531"/>
      <w:bookmarkStart w:id="110" w:name="_1640699009"/>
      <w:bookmarkStart w:id="111" w:name="_1640698903"/>
      <w:bookmarkStart w:id="112" w:name="_1577085519"/>
      <w:bookmarkStart w:id="113" w:name="_1576682055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r>
        <w:rPr>
          <w:sz w:val="20"/>
          <w:szCs w:val="28"/>
        </w:rPr>
        <w:object w:dxaOrig="9375" w:dyaOrig="65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7.45pt;height:318.85pt" filled="f" o:ole="">
            <v:imagedata r:id="rId9" o:title=""/>
          </v:shape>
          <o:OLEObject Type="Embed" ProgID="" ShapeID="ole_rId8" DrawAspect="Content" ObjectID="_1835739227" r:id="rId8"/>
        </w:object>
      </w:r>
    </w:p>
    <w:p>
      <w:pPr>
        <w:pStyle w:val="TextBody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56"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56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42:00Z</dcterms:created>
  <dc:creator>Ольга</dc:creator>
  <dc:description/>
  <cp:keywords/>
  <dc:language>en-US</dc:language>
  <cp:lastModifiedBy>Admin</cp:lastModifiedBy>
  <cp:lastPrinted>2022-07-04T08:39:00Z</cp:lastPrinted>
  <dcterms:modified xsi:type="dcterms:W3CDTF">2022-10-03T12:57:00Z</dcterms:modified>
  <cp:revision>6</cp:revision>
  <dc:subject/>
  <dc:title>Российская Федерация</dc:title>
</cp:coreProperties>
</file>