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поселок Красное Эхо (сельское поселение) </w:t>
      </w:r>
    </w:p>
    <w:p>
      <w:pPr>
        <w:pStyle w:val="Normal"/>
        <w:tabs>
          <w:tab w:val="clear" w:pos="708"/>
          <w:tab w:val="left" w:pos="7655" w:leader="none"/>
        </w:tabs>
        <w:ind w:left="5670" w:hanging="0"/>
        <w:rPr/>
      </w:pPr>
      <w:r>
        <w:rPr/>
        <w:t>от 10.01.2024 № 1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right="14" w:hanging="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ОЛОЖЕНИЕ</w:t>
      </w:r>
    </w:p>
    <w:p>
      <w:pPr>
        <w:pStyle w:val="Normal"/>
        <w:jc w:val="both"/>
        <w:rPr>
          <w:b/>
          <w:b/>
          <w:bCs/>
          <w:szCs w:val="22"/>
          <w:lang w:eastAsia="en-US"/>
        </w:rPr>
      </w:pPr>
      <w:bookmarkStart w:id="0" w:name="Гусь-Хрустальный_район_(муниципальный_ра"/>
      <w:bookmarkEnd w:id="0"/>
      <w:r>
        <w:rPr>
          <w:b/>
          <w:bCs/>
          <w:sz w:val="28"/>
          <w:szCs w:val="28"/>
          <w:lang w:eastAsia="en-US"/>
        </w:rPr>
        <w:t xml:space="preserve">о порядке </w:t>
      </w:r>
      <w:r>
        <w:rPr>
          <w:b/>
          <w:bCs/>
          <w:sz w:val="28"/>
          <w:szCs w:val="28"/>
        </w:rPr>
        <w:t>оформления служебных командировок и порядке возмещения расходов, связанных со служебными командировками, лиц, работающих в администрации муниципального образования поселок Красное Эхо (сельское поселение) Гусь-Хрустального района</w:t>
      </w:r>
    </w:p>
    <w:p>
      <w:pPr>
        <w:pStyle w:val="Normal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регулируется порядок направления должностных лиц (работников) органов местного самоуправления поселения администрации муниципального образования поселок Красное Эхо (сельское поселение) Гусь-Хрустального района в служебные командировки на территории Российской Федерации на определенный срок вне места постоянной работы для выполнения служебного поручения либо участия в мероприятиях, соответствующих уставным целям и задачам муниципального образования поселок Красное Эхо (сельское поселение) Гусь-Хрустального района (далее по тексту – сель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спространяется на следующих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служащих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ботников администрации муниципального образования, замещающих должности, не являющиеся должностям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лужебные поездки работников, постоянная работа которых осуществляется в пути, носит разъездной и подвижной характер служебными командировками не призн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рок командировки определяется главой администрации с учетом объема, сложности и других особенностей служебного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 При направлении работника в служебную командировку за ним сохраняется место работы (должность, профессия) и средний заработок за все время командировки, в том числе и за время нахождения в пути, в том числе за время вынужденной остановки в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  Командированному работнику возмещаются расходы, связанные со служебной командиров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 расходы по проезду к месту командирования и обратно к постоянному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по найму жилого помещения и его брон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е расходы, связанные с проживанием вне места постоянного жительства (суточ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расходы, произведенные работником (оформленные должным образом) с разрешения глав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которые понесены во время командировки должны быть подтверждены документами (на русском языке, с четким обозначением оказанной услуги), неподтвержденные расходы не опла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работников, находящихся в командировке, распространяется режим рабочего времени и времени отдыха организации, в которую он командирован. Оплата труда работника в случае привлечения его к работе в выходные и (или) нерабочие праздничные дни производится в соответствии с трудовым законодательством Российской Федерации при предоставлении документов, подтверждающих факт выхода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дней отдыха, не использованных за время командировки, другие дни отдыха после возвращения из командировки не предоставляются.            Исключение составляют случаи, когда мероприятия, на которые работник командирован, проходили в выходные дни либо иные дни отдыха, установленные в соответствии с законодательством и Правилами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работник специально командирован для работы в выходные или праздничные и нерабочие дни, компенсация за работу в эти дни выплачивается в соответствии с действующим законодательством. 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отбывает в командировку либо прибывает из командировки в выходной день, ему после возвращения из командировки предоставляется другой день отдыха, в этом случае работа оплачивается в одинарном размере, а день отдыха оплате не подлежит. Если работник не желает воспользоваться другим днем отдыха, ему производится оплата труда как за работу в выходные и нерабочие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временной нетрудоспособности командированного работника ему на общем основании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проживания, но не свыше дву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командированного работника, а также невозможность по состоянию здоровья вернуться к месту постоянного жительства должны быть удостоверен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работнику выплачивается на общих основаниях пособие по временной не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ботнику, направленному в однодневную командировку, опла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ний заработок за день команд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проез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ые расходы, произведенные работником с разрешения главы администрации.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Работник может отказаться от направления в командировку, если имеются уважительные причины, предусмотренные труд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невозможности возвращения работника из командировки в установленные сроки вследствие непреодолимой силы или иных не зависящих от него обстоятельств командировка может быть продлена. За время задержки в пути без уважительных причин работнику не выплачивается зарплата, не возмещаются суточные расходы, расходы на наем жилого помещения и други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ировка может быть прекращена досрочно по решению главы администрации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служебного задания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олезни командированного, наличия чрезвычайных семейных и иных обстоятельств и иных обстоятельств, требующих его присутствия по месту постоянн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я служебной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рушения работником трудовой дисциплины в период нахождения в команд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снованиями для оформления служебной командировки являются письма, приглашения, вызовы, судебные повестки, определения судов, планы мероприятий (работы), семинары, форумы, конгрессы.</w:t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  оформления служебных командиро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 командировки работника определяется главой администрации и указывается в заявке на командировку по форме согласно приложению №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правление работника в служебную командировку оформляется распоряжением администрации муниципального образования (далее – распоряжение). Распоряжение подписывается главой администрации. В распоряжении о направлении работника в командировку указываются фамилия и инициалы, должность (специальность, профессия) командируемого, а также цель, время и место командировки. При необходимости в распоряжении указываются источники оплаты сумм командировочных расходов, другие условия направления в командир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любого автотранспорта (личный, служебный, автомобили третьих лиц, которыми работник управляет на основании доверенности) необходимо письменное разрешение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срок пребывания работника в служебной командировке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андировочное удостоверение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и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ви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ссовые чеки, копии ч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окументы, подтверждающие маршрут 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у при направлении его в командировк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нь выезда в служебную командировку (день приезда из служебной командировки) определяется по региональному времени отправления (прибытия) транспортного средства в соответствии с расписанием движения. В случае отправления (прибытия) транспортного средства во время, отличное от расписания, фактическое время отправления (прибытия) подтверждается соответствующими справками или заверенными отметками на проездных бил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трех рабочих дней со дня возвращения из служебной командировки работник обязательно оформляет документы, которые были составлены перед отъездом, и заполняет авансовый отчет об израсходованных им су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работник предоставляет в бухгалтерию. Одновременно с авансовым отчетом работник передает в бухгалтерию все документы (на русском языке), которые подтверждают его расходы и производственный характер командировки. К ни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ездные би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чета за про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ки К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оварные ч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витанции электронных терминалов (сли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а (с места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оказания конкретной услуги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таток денежных средств, превышающий сумму, использованную согласно авансового отчета, подлежит возвращению работником не позднее трех рабочих дней после возвращения из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щения работником остатка средств в определенный срок соответствующая сумма возмещается в порядке, установленном трудовым и гражданско-процессу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ботником, командированным для выполнения определенных задач, к отчету о командировке прилагаются оригиналы либо ксерокопии документов, полученных им или подписанных и врученных им от имен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 допускается направление в командировку и выдача аванса работникам, не отчитавшимся об израсходованных средствах в предыдущей команд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тъезд в командировку без надлежащего оформления документов по вине работника считается прогулом и влечет за собой меры дисциплинарного взыскания в соответствии с Трудовым кодексом РФ.</w:t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змещения расходов по проезду к месту командировки и обрат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ы командировочных расходов на проезд к месту командировки и обратно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душным транспортом - по тарифу экономического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елезнодорожным транспортом - в вагоне повышенной комфортности, отнесенном к вагонам экономического класса, с четырехместными купе категории «К» (вагон без услуг) или в вагоне категории «С» (вагон без услуг) с местами для си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томобильным транспортом - в автомобильном средстве общего пользования (кроме такс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наличии нескольких видов транспорта, связывающих место постоянной работы и место командировки, глава администрации может предложить командированному работнику вид транспорта, которым ему надлежит воспользоваться. При отсутствии такого предложения работник самостоятельно решает вопрос о выборе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сли работник к месту командировки добирается с заездом в иное место (например, к родственникам) или после окончания командировки - не к месту постоянной работы, то оплата расходов по такому проезду производится только в сумме, равной стоимости проезда к месту командировки или, соответственно, к месту постоя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дача денежных средств на командировочные расходы производится путем безналичного расчета.</w:t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возмещения расходов по найму 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сходы по бронированию и найму жилого помещения возмещаются работникам (кроме случаев, когда им предоставляется бесплатное жилое помещение) только по фактическим расходам, которые должны быть подтверждены соответствующ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ы командировочных расходов на проживание в гостиничных номерах составляют - 4000 рублей/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ходы по найму жилого помещения возмещаются только за период пребывания работника в командировке. Если работник по окончании срока командировки, указанного в приказе, не выехал из жилого помещения (гостиницы, отеля, общежития или жилых помещений арендованных у юридических или физических лиц), то расходы по его найму за соответствующие дни не опла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  В случае вынужденной остановки в пути работнику возмещаются расходы по найму жилого помещения, подтвержденные соответствующими документами в размерах, указанных в соответствующих документах.</w:t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возмещения дополнительных расходов, связанных с проживанием вне места постоянного жительства (суточны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 каждый день нахождения работника в командировке на территории Российской Федерации, включая выходные и нерабочие праздничные дни, а также за дни нахождения в пути, в том числе за время вынужденной остановки в пути работнику выплачиваются суточные в размере 1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о целесообразности ежедневного возвращения работника из места командировки к месту постоянного жительства в каждом конкретном случае решается главой администрации с учетом дальности расстояния, условий транспортного сообщения, характера выполняемого задания, а также необходимости создания работнику условий для отдыха.       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возмещения дополнительных расходов, произведенных работником  с разрешения или ведома главы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лучае, когда при направлении работника в командировку, главе администрации известны дополнительные расходы, которые работник понесет, в распоряжении указывается перечень дополнительных расходов в командировке, которые возмещаются рабо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Если необходимость в дополнительных расходах возникла в период командировки,  работник в любой возможной форме должен обратиться к главе администрации за получением его согласия. При этом необходимо получить согласие главы муниципального образования, разрешающее произвести дополнитель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оизведенные работником дополнительные расходы подтверждаются соответствующими документами (чеки, копии чека, счета, квитанции, справки и др. документы - на русском язы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 К расходам, которые могут быть произведены командированным работником с разрешения главы муниципального образования или его ведом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расходы, вызванные интересами органа местного самоуправления для выполнения полученного задания – нотариальные услуги, приобретение специальной литературы,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ы, произведенные работником самостоятельно, но возможность таких расходов главе муниципального образования была известна (дополнительные транспортные расходы и другие)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right"/>
        <w:rPr/>
      </w:pPr>
      <w:r>
        <w:rPr/>
        <w:t>Приложение №1</w:t>
      </w:r>
      <w:r>
        <w:rPr>
          <w:i/>
          <w:iCs/>
        </w:rPr>
        <w:t>Форма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Заявка на командировку </w:t>
      </w:r>
    </w:p>
    <w:tbl>
      <w:tblPr>
        <w:tblW w:w="951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0"/>
        <w:gridCol w:w="1953"/>
      </w:tblGrid>
      <w:tr>
        <w:trPr/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ГЛАСОВАНО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муниципального образования п. Красное Эхо (сельское поселение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/>
            </w:pPr>
            <w:r>
              <w:rPr/>
              <w:t>______________/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Название мероприятия____________________________________________________________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Место проведения________________________________________________________________</w:t>
      </w:r>
    </w:p>
    <w:p>
      <w:pPr>
        <w:pStyle w:val="Normal"/>
        <w:spacing w:before="0" w:after="280"/>
        <w:rPr/>
      </w:pPr>
      <w:r>
        <w:rPr/>
        <w:t>Сроки проведения________________________________________________________________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Цель поездки: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Задачи: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Контактные лица:________________________________________________________________</w:t>
      </w:r>
    </w:p>
    <w:p>
      <w:pPr>
        <w:pStyle w:val="Normal"/>
        <w:spacing w:before="0" w:after="280"/>
        <w:rPr/>
      </w:pPr>
      <w:r>
        <w:rPr/>
        <w:t>__________________________________________________________________</w:t>
      </w:r>
    </w:p>
    <w:p>
      <w:pPr>
        <w:pStyle w:val="Normal"/>
        <w:spacing w:before="0" w:after="280"/>
        <w:rPr/>
      </w:pPr>
      <w:r>
        <w:rPr/>
        <w:t>Предполагаемые расходы: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Проезд: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Наем жилья: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Суточные: _______________________________.</w:t>
      </w:r>
      <w:r>
        <w:br w:type="page"/>
      </w:r>
    </w:p>
    <w:p>
      <w:pPr>
        <w:pStyle w:val="Normal"/>
        <w:spacing w:before="0" w:after="28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нифицированная форма № Т-10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 </w:t>
      </w:r>
      <w:r>
        <w:rPr/>
        <w:t>постановлением Госкомстата РФ</w:t>
      </w:r>
    </w:p>
    <w:p>
      <w:pPr>
        <w:pStyle w:val="Normal"/>
        <w:jc w:val="right"/>
        <w:rPr/>
      </w:pPr>
      <w:r>
        <w:rPr/>
        <w:t>от 05.01.2004 № 1</w:t>
      </w:r>
    </w:p>
    <w:tbl>
      <w:tblPr>
        <w:tblW w:w="966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4682"/>
        <w:gridCol w:w="1438"/>
        <w:gridCol w:w="433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д</w:t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а по ОКУ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поселок Красное Эхо (сельское поселение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ОКПО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9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7"/>
        <w:gridCol w:w="1839"/>
        <w:gridCol w:w="1823"/>
      </w:tblGrid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мер документа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ОЕ УДОСТОВЕРЕНИЕ    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9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335"/>
        <w:gridCol w:w="160"/>
        <w:gridCol w:w="129"/>
        <w:gridCol w:w="286"/>
        <w:gridCol w:w="5865"/>
      </w:tblGrid>
      <w:tr>
        <w:trPr/>
        <w:tc>
          <w:tcPr>
            <w:tcW w:w="2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ник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уктурное подразделение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жность (специальность, профессия)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андируется в</w:t>
            </w:r>
          </w:p>
        </w:tc>
        <w:tc>
          <w:tcPr>
            <w:tcW w:w="6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назначения (страна, город, организация)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ля</w:t>
            </w:r>
          </w:p>
        </w:tc>
        <w:tc>
          <w:tcPr>
            <w:tcW w:w="6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ь командировки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ендарных дней   (не считая времени нахождения в пути)</w:t>
            </w:r>
          </w:p>
        </w:tc>
      </w:tr>
      <w:tr>
        <w:trPr/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1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"/>
        <w:gridCol w:w="137"/>
        <w:gridCol w:w="90"/>
        <w:gridCol w:w="137"/>
        <w:gridCol w:w="90"/>
        <w:gridCol w:w="270"/>
        <w:gridCol w:w="90"/>
        <w:gridCol w:w="857"/>
        <w:gridCol w:w="137"/>
        <w:gridCol w:w="90"/>
        <w:gridCol w:w="137"/>
        <w:gridCol w:w="90"/>
        <w:gridCol w:w="270"/>
        <w:gridCol w:w="90"/>
        <w:gridCol w:w="189"/>
      </w:tblGrid>
      <w:tr>
        <w:trPr/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”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       по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”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1"/>
        <w:gridCol w:w="2737"/>
      </w:tblGrid>
      <w:tr>
        <w:trPr/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, серия, номе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6232"/>
        <w:gridCol w:w="90"/>
        <w:gridCol w:w="1277"/>
        <w:gridCol w:w="90"/>
        <w:gridCol w:w="1889"/>
      </w:tblGrid>
      <w:tr>
        <w:trPr/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муниципального образования п. Красное Эхо (сельское поселение) Гусь-Хрустального района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чная подпись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50"/>
        <w:ind w:left="0" w:hanging="0"/>
        <w:outlineLvl w:val="2"/>
        <w:rPr>
          <w:b/>
          <w:b/>
          <w:bCs/>
          <w:color w:val="FFFFFF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АДРЕС АДМИНИСТРАЦИИ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b/>
      <w:bCs/>
      <w:w w:val="100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b/>
      <w:bCs/>
      <w:w w:val="100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1"/>
    <w:qFormat/>
    <w:rPr/>
  </w:style>
  <w:style w:type="character" w:styleId="2">
    <w:name w:val=" Знак Знак2"/>
    <w:qFormat/>
    <w:rPr>
      <w:b/>
      <w:sz w:val="56"/>
      <w:u w:val="single"/>
    </w:rPr>
  </w:style>
  <w:style w:type="character" w:styleId="3">
    <w:name w:val=" Знак Знак3"/>
    <w:qFormat/>
    <w:rPr>
      <w:rFonts w:ascii="MS Sans Serif;Arial" w:hAnsi="MS Sans Serif;Arial" w:cs="MS Sans Serif;Arial"/>
      <w:sz w:val="32"/>
    </w:rPr>
  </w:style>
  <w:style w:type="character" w:styleId="Style11">
    <w:name w:val=" Знак Знак"/>
    <w:qFormat/>
    <w:rPr>
      <w:sz w:val="28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2">
    <w:name w:val="Заголовок 1 Знак"/>
    <w:qFormat/>
    <w:rPr>
      <w:rFonts w:ascii="MS Sans Serif;Arial" w:hAnsi="MS Sans Serif;Arial" w:cs="MS Sans Serif;Arial"/>
      <w:sz w:val="32"/>
      <w:lang w:eastAsia="zh-CN"/>
    </w:rPr>
  </w:style>
  <w:style w:type="character" w:styleId="Style15">
    <w:name w:val="Заголовок Знак"/>
    <w:qFormat/>
    <w:rPr>
      <w:sz w:val="40"/>
      <w:lang w:eastAsia="zh-CN"/>
    </w:rPr>
  </w:style>
  <w:style w:type="character" w:styleId="31">
    <w:name w:val="Заголовок 3 Знак"/>
    <w:qFormat/>
    <w:rPr>
      <w:b/>
      <w:sz w:val="56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  <w:szCs w:val="20"/>
      <w:lang w:val="en-US" w:eastAsia="zh-CN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Gtouch">
    <w:name w:val="gtouc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1:00Z</dcterms:created>
  <dc:creator>Mic</dc:creator>
  <dc:description/>
  <dc:language>en-US</dc:language>
  <cp:lastModifiedBy>HP</cp:lastModifiedBy>
  <cp:lastPrinted>2024-01-11T08:35:00Z</cp:lastPrinted>
  <dcterms:modified xsi:type="dcterms:W3CDTF">2024-01-11T13:01:00Z</dcterms:modified>
  <cp:revision>2</cp:revision>
  <dc:subject/>
  <dc:title>Российская Федерация</dc:title>
</cp:coreProperties>
</file>