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4" w:leader="none"/>
          <w:tab w:val="left" w:pos="4820" w:leader="none"/>
          <w:tab w:val="left" w:pos="7008" w:leader="none"/>
        </w:tabs>
        <w:spacing w:lineRule="auto" w:line="24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муниципального образования поселок Красное Эхо (сельское поселение) Гусь-Хрустального район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12.20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0-р</w:t>
      </w:r>
    </w:p>
    <w:p>
      <w:pPr>
        <w:pStyle w:val="Normal"/>
        <w:ind w:left="6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доходов местного бюджета, закрепленных з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муниципального образования поселок Красное Эхо (сельское поселение) и подведомственным ей учреж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371"/>
        <w:gridCol w:w="27"/>
        <w:gridCol w:w="6674"/>
      </w:tblGrid>
      <w:tr>
        <w:trPr>
          <w:trHeight w:val="566" w:hRule="atLeast"/>
        </w:trPr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доход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/>
              <w:ind w:right="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образования поселок Красное Эхо (сельское поселение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/>
              <w:ind w:right="11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усь-Хрустального района Владимирской обла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 04020 01 0000 11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 09045 10 0000 12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 01995 10 0000 13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 02065 10 0000 13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 02995 10 0000 13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 01050 10 0000 41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1 14 02052 10 0000 41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 02053 10 0000 41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 02052 10 0000 4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 02053 10 0000 4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 07010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 07090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 10031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 10032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 10061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1 16 10081 10 0000 14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 01050 10 0000 18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 05050 10 0000 18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 14030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2 10 7043 15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2 10 7044 15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2 10 7069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 (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2 10 707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увеличению налогового потенциал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9 10 509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(компенсация снижения дотации на выравнивание бюджетной обеспеченности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5009 10 5091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(частичная компенсация дополнительных расходов бюджетов сельских поселений в связи с увеличением минимального размера оплаты труд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2 02 16001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0077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 02 20302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99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5467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5519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5555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2 29999 10 264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субсидии бюджетам сельских поселений (благоустройство дворовых и прилегающих территорий</w:t>
            </w:r>
            <w:bookmarkStart w:id="0" w:name="_GoBack"/>
            <w:bookmarkEnd w:id="0"/>
            <w:r>
              <w:rPr>
                <w:sz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29999 10 7013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субсидии бюджетам сельских поселений (замена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9999 10 7039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субсидии бюджетам сельских поселений (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9999 10 7053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субсидии бюджетам сельских поселений (софинансирование мероприятий по укреплению материально-технической базы муниципальных учреждений культуры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7242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 (обеспечение безопасного проживания граждан в жилых помещениях маневренного фонда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30024 10 6196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35118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0014 10 8008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территорий документацией для осуществления градостроительной деятельности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0014 10 8046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емонт существующих и обустройство новых контейнерных площадок на территории муниципальных образований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0014 10 8047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в границах поселения электро-, тепло-, газо-, водоснабжения и водоотведения населения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0014 10 8048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обслуживание комплексной системы экстренного оповещения населения и системы ТАСЦО в муниципальных образованиях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2 02 40014 10 8049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текущий ремонт автомобильных дорог местного значения в границах муниципальных образований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9999 10 8044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9999 10 8045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 (поселений) района в целях стимулирования органов местного самоуправления, способствующих развитию гражданского общества через добровольные пожертвования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9999 10 82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 xml:space="preserve">Прочие межбюджетные трансферты, передаваемые бюджетам сельских поселений (содержание объектов спортивной инфраструктуры муниципальной собственности для занятия физической культурой и спортом)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8216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создание мест (площадок) для накопления твердых коммунальных отходов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5030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 05000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8 05010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2 19 60010 10 0000 150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rPr/>
            </w:pPr>
            <w:r>
              <w:rPr>
                <w:bCs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культуры «Красноэховское централизованное клубное объединение) Гусь-Хрустального  район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6:00Z</dcterms:created>
  <dc:creator>AdMiN</dc:creator>
  <dc:description/>
  <cp:keywords/>
  <dc:language>en-US</dc:language>
  <cp:lastModifiedBy>маргарита павлова</cp:lastModifiedBy>
  <cp:lastPrinted>2023-12-21T13:46:00Z</cp:lastPrinted>
  <dcterms:modified xsi:type="dcterms:W3CDTF">2023-12-28T09:37:00Z</dcterms:modified>
  <cp:revision>3</cp:revision>
  <dc:subject/>
  <dc:title>Российская Федерация</dc:title>
</cp:coreProperties>
</file>