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63" w:leader="none"/>
          <w:tab w:val="left" w:pos="7371" w:leader="none"/>
        </w:tabs>
        <w:ind w:left="-284" w:right="2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23" w:hanging="0"/>
        <w:jc w:val="center"/>
        <w:rPr/>
      </w:pPr>
      <w:r>
        <w:rPr>
          <w:b/>
        </w:rPr>
        <w:t>МУНИЦИПАЛЬНОГО ОБРАЗОВАНИЯ ПОСЕЛОК КРАСНОЕ ЭХО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(СЕЛЬСКОЕ ПОСЕЛЕНИЕ) ГУСЬ-ХРУСТАЛЬНОГО РАЙОНА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ЛАДИМИРСКОЙ ОБЛАСТИ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1" w:hanging="567"/>
        <w:jc w:val="both"/>
        <w:rPr/>
      </w:pP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89-р</w:t>
      </w:r>
    </w:p>
    <w:tbl>
      <w:tblPr>
        <w:tblW w:w="12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  <w:gridCol w:w="3337"/>
      </w:tblGrid>
      <w:tr>
        <w:trPr>
          <w:trHeight w:val="112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б утверждении Плана проведения контрольных мероприятий по осуществлению внутреннего муниципального финансового контроля в муниципальном образовании поселок Красное Эхо (сельское поселение) Гусь-Хрустального района Владимирской области на 2024 год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/>
                <w:i/>
                <w:sz w:val="28"/>
                <w:szCs w:val="20"/>
                <w:lang w:eastAsia="ru-RU"/>
              </w:rPr>
            </w:pPr>
            <w:r>
              <w:rPr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18" w:hanging="318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ind w:firstLine="743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соответствии со статьей 269.2 Бюджетного кодекса Российской Федерации, постановлением администрации муниципального образования поселок Красное Эхо (сельское поселение) Гусь-Хрустального района Владимирской области от 30.11.2021 года № 99 «Об утверждении Стандартов внутреннего муниципального финансового контроля».</w:t>
            </w:r>
          </w:p>
          <w:p>
            <w:pPr>
              <w:pStyle w:val="Normal"/>
              <w:suppressAutoHyphens w:val="false"/>
              <w:spacing w:lineRule="auto" w:line="276"/>
              <w:ind w:left="34" w:firstLine="743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. Утвердить План проведения контрольных мероприятий по осуществлению внутреннего муниципального финансового контроля в муниципальном образовании поселок Красное Эхо (сельское поселение) Гусь-Хрустального района Владимирской области на 2024 год (приложение).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. Настоящее распоряжение подлежит размещению на официальном сайте администрации муниципального образования поселок Красное Эхо (сельское поселение) Гусь-Хрустального района Владимирской области.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43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Н.И. Григорь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4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к распоряжению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оселок Красное Эхо (сельс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оселение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 xml:space="preserve">от </w:t>
      </w:r>
      <w:r>
        <w:rPr>
          <w:u w:val="single"/>
          <w:lang w:eastAsia="ru-RU"/>
        </w:rPr>
        <w:t>29.12.2023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>89-р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ЛАН </w:t>
        <w:br/>
        <w:t xml:space="preserve">контрольных мероприятий органа муниципального финансового контроля </w:t>
        <w:br/>
        <w:t>администрации поселка Красное Эх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2024 год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6"/>
        <w:gridCol w:w="2369"/>
        <w:gridCol w:w="1674"/>
        <w:gridCol w:w="1674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внутреннего муниципального финансового контр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начала проведения контрольного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ответственного за проведение контрольного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месячной бюджетной отчет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поселок </w:t>
            </w:r>
            <w:r>
              <w:rPr>
                <w:lang w:eastAsia="ru-RU"/>
              </w:rPr>
              <w:t>Красное Эх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квартал 2024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4.202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выполнения муниципального зад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К "Красноэховское ЦКО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4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7.202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бюджетной росписи главного распорядителя бюджетных средст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поселок </w:t>
            </w:r>
            <w:r>
              <w:rPr>
                <w:lang w:eastAsia="ru-RU"/>
              </w:rPr>
              <w:t>Красное Эх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4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0.202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числение и удержание НДФ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«Централизованная бухгалтерия администрации п. </w:t>
            </w:r>
            <w:r>
              <w:rPr>
                <w:lang w:eastAsia="ru-RU"/>
              </w:rPr>
              <w:t>Красное Эхо</w:t>
            </w:r>
            <w:r>
              <w:rPr>
                <w:color w:val="000000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квартал 2024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3.12.202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Н.В.</w:t>
            </w:r>
          </w:p>
        </w:tc>
      </w:tr>
    </w:tbl>
    <w:p>
      <w:pPr>
        <w:pStyle w:val="Standard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Batang;바탕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41">
    <w:name w:val=" Знак Знак4"/>
    <w:qFormat/>
    <w:rPr>
      <w:sz w:val="28"/>
    </w:rPr>
  </w:style>
  <w:style w:type="character" w:styleId="8">
    <w:name w:val=" Знак Знак8"/>
    <w:qFormat/>
    <w:rPr>
      <w:b/>
      <w:sz w:val="56"/>
      <w:u w:val="single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Mwheadline">
    <w:name w:val="mw-headlin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3:00Z</dcterms:created>
  <dc:creator>Admin</dc:creator>
  <dc:description/>
  <cp:keywords/>
  <dc:language>en-US</dc:language>
  <cp:lastModifiedBy>Пользователь</cp:lastModifiedBy>
  <cp:lastPrinted>2024-01-10T11:11:00Z</cp:lastPrinted>
  <dcterms:modified xsi:type="dcterms:W3CDTF">2024-04-18T11:01:00Z</dcterms:modified>
  <cp:revision>35</cp:revision>
  <dc:subject/>
  <dc:title>Российская Федерация</dc:title>
</cp:coreProperties>
</file>