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u w:val="single"/>
          <w:lang w:eastAsia="zxx" w:bidi="zxx"/>
        </w:rPr>
      </w:pPr>
      <w:r>
        <w:rPr>
          <w:b w:val="false"/>
          <w:sz w:val="28"/>
          <w:szCs w:val="28"/>
          <w:u w:val="single"/>
          <w:lang w:eastAsia="zxx" w:bidi="zxx"/>
        </w:rPr>
        <w:t xml:space="preserve">15.07.2020  </w:t>
      </w:r>
      <w:r>
        <w:rPr>
          <w:b w:val="false"/>
          <w:sz w:val="28"/>
          <w:szCs w:val="28"/>
          <w:lang w:eastAsia="zxx" w:bidi="zxx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single"/>
          <w:lang w:eastAsia="zxx" w:bidi="zxx"/>
        </w:rPr>
        <w:t>№ 196</w:t>
      </w:r>
    </w:p>
    <w:p>
      <w:pPr>
        <w:pStyle w:val="Normal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ConsPlusTitle1"/>
        <w:widowControl/>
        <w:bidi w:val="0"/>
        <w:ind w:right="50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чне услуг и порядке определения размера платы за оказание услуг, которые являются необходимыми и обязательными для предоставления муниципальных услуг в муниципальном образовании поселок Красное Эхо (сельское поселение) Гусь-Хрустального района</w:t>
      </w:r>
    </w:p>
    <w:p>
      <w:pPr>
        <w:pStyle w:val="Normal"/>
        <w:ind w:right="5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униципального образования поселок Красное Эхо (сельское поселение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Совет народных депутатов муниципального образования поселок Красное Эхо (сельское поселение)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государственных и муниципальных услуг в муниципальном образовании поселок Красное Эхо (сельское поселение) Гусь-Хрустальн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пределения размера платы за предоставление  услуг, которые являются необходимыми и обязательными для предоставления государственных и муниципальных услуг в муниципальном образовании поселок Красное Эхо (сельское поселение) Гусь-Хрустальн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поселок Красное Эхо (сельское посе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«Гусевские вести» и подлежит размещению на официальном сайте администрации муниципального образования поселок Красное Эхо (сельское посе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411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  <w:tab/>
        <w:tab/>
        <w:tab/>
        <w:t>Ю.Д.Клегг</w:t>
      </w:r>
    </w:p>
    <w:p>
      <w:pPr>
        <w:pStyle w:val="TextBodyIndent"/>
        <w:tabs>
          <w:tab w:val="clear" w:pos="708"/>
          <w:tab w:val="left" w:pos="-411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народных депутатов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60" w:hanging="0"/>
        <w:jc w:val="right"/>
        <w:rPr/>
      </w:pPr>
      <w:r>
        <w:rPr/>
        <w:t xml:space="preserve">МО п. Красное Эхо (сельское поселение) от  15.07.2020  № 196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</w:p>
    <w:p>
      <w:pPr>
        <w:pStyle w:val="ConsPlusTitle1"/>
        <w:widowControl/>
        <w:tabs>
          <w:tab w:val="clear" w:pos="708"/>
          <w:tab w:val="left" w:pos="284" w:leader="none"/>
        </w:tabs>
        <w:bidi w:val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</w:t>
      </w:r>
    </w:p>
    <w:p>
      <w:pPr>
        <w:pStyle w:val="ConsPlusTitle1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ConsPlusTitle1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ых и муниципальных услуг в муниципальном образовании поселок Красное Эхо (сельское поселение) Гусь-Хрустального района</w:t>
      </w:r>
    </w:p>
    <w:p>
      <w:pPr>
        <w:pStyle w:val="ConsPlusTitle1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44"/>
        <w:gridCol w:w="2416"/>
        <w:gridCol w:w="2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необходимой и обязательной услу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азывается за </w:t>
            </w:r>
          </w:p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ту/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82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кадастрового паспорта земельного участ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, осуществляющие кадастровый уч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82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выписки из Единого государственного реестра прав на недвижимое имущество и сделок с ни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, осуществляющие регистрацию недвижимого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82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тариально заверенных коп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казывающие услуги по межева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кадастрового плана территор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адастрового у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Единого государственного реестра юридических лиц/ Единого государственного реестра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налогового у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технического паспор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роектной документ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кадастрового паспорта на объект недвиж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оложительного заключения государственной экспертизы проектной документ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государственную экспертизу проектной документ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кта приемки выполненных работ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соответствия объекта капитального строительства требованиям, техническим регламент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 по строительному надзор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соответствия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, используемых энергетических ресур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 по строительному надзор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соответствия построенного, реконструированного, отремонтированного объекта капитального строительства техническим условиям, подписанным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 по строительному надзор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, подписанной лицом осуществляющим строитель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го паспорта на объект для застроенных земельных участ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дастрового паспорта жилого помещ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технического паспорта переустройства и (или) перепланируемого жилого помещ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роекта переустройства и (или) (перепланировки) перепланируемого и (или) перепланируемого жилого помещ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оэтажного плана дома, в котором находится переводимое помещ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роекта переустройства и (или) перепланировки переводимого помещения (в случае, если переустройство и (или) перепланировка требуется для обеспечения в качестве жилого или нежилого помещ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ниц земельного участка с органами местного самоуправления (поселений) муниципального образования Гусь-Хрустальны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аны местного самоуправления (поселений)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ниц земельного участка с иными органами и организациями, в соответствии с нормативными правовыми актами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и организации, участвующие в согласовании границ земельного участ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емельного участка на государственный кадастровый у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учреждения, осуществляющие кадастровый уч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вер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усы и органы местного самоуправления (поселений)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о площадях, занимаемых объектом  недвижимости - зданием, строением, сооружением, находящимся на данном земельном участ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инвентаризацию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идетельства о государственной регистрации права собственности заявителя на объект недвиж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е органы, осуществляющие государственную регистрацию права собственности на недвижимое имущ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документа о согласии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 объ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документа, подтверждающего факт рождения ребен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регистрацию актов гражданского состоя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шения с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82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правки о регистрации по месту жительства на территории Гусь-Хрустального района или о временной (не менее года) регистрации по месту пребывания в райо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регистрацию места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формление и выдача справки с места работы, службы родителей (законных представител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документа, подтверждающего принадлежность к льготной категор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а определяющие и устанавливающие льг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ицевого счета гражданину для перечисления денежных средств (по желанию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овские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правки с места работы (службы, учебы) другого родителя о том, что пособие не назначалось, - в случае, если оба родителя работают(служат, учатс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одатели и учреждения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документов об оплате (квитанции, счета и другие первичные документы, подтверждающие факт оплат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овские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одатели, органы налогового учета и органы, осуществляющие пенсионное обеспе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формление и выдача копии поквартирной карточки и копии финансового лицевого счета с места жи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начисление платы за коммунальны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правок о соответствии жилых помещений санитарным и техническим правилам и нормам, выданные соответствующими уполномоченными орган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санитарный надз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выписки из домовой (поквартирной и похозяйственной) книги с места жи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селений) и предприятия ЖК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, подтверждающей факт пожа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пожарный надз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плана земельного участка</w:t>
            </w:r>
            <w:bookmarkEnd w:id="0"/>
            <w:bookmarkEnd w:id="1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Start w:id="4" w:name="OLE_LINK12"/>
            <w:bookmarkStart w:id="5" w:name="OLE_LINK11"/>
            <w:r>
              <w:rPr>
                <w:sz w:val="28"/>
                <w:szCs w:val="28"/>
              </w:rPr>
              <w:t>Уполномоченный орган органа местного самоуправлени</w:t>
            </w:r>
            <w:bookmarkEnd w:id="4"/>
            <w:bookmarkEnd w:id="5"/>
            <w:r>
              <w:rPr>
                <w:sz w:val="28"/>
                <w:szCs w:val="28"/>
              </w:rPr>
              <w:t>я (муниципального района)</w:t>
            </w:r>
            <w:bookmarkEnd w:id="2"/>
            <w:bookmarkEnd w:id="3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18"/>
            <w:bookmarkStart w:id="7" w:name="OLE_LINK17"/>
            <w:r>
              <w:rPr>
                <w:sz w:val="28"/>
                <w:szCs w:val="28"/>
              </w:rPr>
              <w:t>бесплатно</w:t>
            </w:r>
            <w:bookmarkEnd w:id="6"/>
            <w:bookmarkEnd w:id="7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bookmarkStart w:id="8" w:name="OLE_LINK6"/>
            <w:bookmarkStart w:id="9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схемы планировочной организации земельного участка</w:t>
            </w:r>
            <w:bookmarkEnd w:id="8"/>
            <w:bookmarkEnd w:id="9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ые организации проектные организации, имеющие допуск СРО в случае необходимости проведения экспертиз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OLE_LINK14"/>
            <w:bookmarkStart w:id="11" w:name="OLE_LINK13"/>
            <w:r>
              <w:rPr>
                <w:sz w:val="28"/>
                <w:szCs w:val="28"/>
              </w:rPr>
              <w:t>платно</w:t>
            </w:r>
            <w:bookmarkEnd w:id="10"/>
            <w:bookmarkEnd w:id="11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</w:t>
            </w:r>
            <w:bookmarkStart w:id="12" w:name="OLE_LINK16"/>
            <w:bookmarkStart w:id="13" w:name="OLE_LINK15"/>
            <w:r>
              <w:rPr>
                <w:rFonts w:cs="Times New Roman" w:ascii="Times New Roman" w:hAnsi="Times New Roman"/>
                <w:sz w:val="28"/>
                <w:szCs w:val="28"/>
              </w:rPr>
              <w:t>сведений из информационной системы обеспечения градостроительной деятельности</w:t>
            </w:r>
            <w:bookmarkEnd w:id="12"/>
            <w:bookmarkEnd w:id="13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ый орган органа местного самоуправления (муниципального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bookmarkStart w:id="14" w:name="OLE_LINK20"/>
            <w:bookmarkStart w:id="15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азрешенном использовании земельного участка</w:t>
            </w:r>
            <w:bookmarkEnd w:id="14"/>
            <w:bookmarkEnd w:id="15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ый орган органа местного самоуправления (муниципального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" w:name="OLE_LINK26"/>
            <w:bookmarkStart w:id="17" w:name="OLE_LINK25"/>
            <w:r>
              <w:rPr>
                <w:sz w:val="28"/>
                <w:szCs w:val="28"/>
              </w:rPr>
              <w:t>бесплатно</w:t>
            </w:r>
            <w:bookmarkEnd w:id="16"/>
            <w:bookmarkEnd w:id="17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bookmarkStart w:id="18" w:name="OLE_LINK22"/>
            <w:bookmarkStart w:id="19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  <w:bookmarkEnd w:id="18"/>
            <w:bookmarkEnd w:id="19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ый орган органа местного самоуправления (муниципального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bidi w:val="0"/>
              <w:jc w:val="both"/>
              <w:rPr/>
            </w:pPr>
            <w:bookmarkStart w:id="20" w:name="OLE_LINK24"/>
            <w:bookmarkStart w:id="21" w:name="OLE_LINK23"/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документов о соответствии параметров построенного, реконструированного объекта капитального строительства проектной документации, техническим регламентам, техническим условиям</w:t>
            </w:r>
            <w:bookmarkEnd w:id="20"/>
            <w:bookmarkEnd w:id="21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ый орган органа местного самоуправления (муниципального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олучения услуг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торые являются необходимыми и обязательными для предоставления государственных и муниципальных услуг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Красное Эхо (сельское поселение) Гусь-Хруст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случае, когда уполномоченному органу, предоставляющему государственную и муниципальную услугу, необходимо представление документов и информации об ином лице, не являющемся заявителем, необходимо получение согласия на обработку (передачу, прием) персональных данны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, предоставляющий муниципальную услугу, вправе требовать от заявителя предоставления документов, перечисленных в части 6 статьи 7 Федерального от 27.07.2010 № 210-ФЗ «Об организации предоставления государственных и муниципальных услуг». Остальные документы, которые могут быть затребованы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387" w:right="0" w:firstLine="42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387" w:leader="none"/>
        </w:tabs>
        <w:bidi w:val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МО п. Красное Эхо (сельское поселение) </w:t>
      </w:r>
    </w:p>
    <w:p>
      <w:pPr>
        <w:pStyle w:val="ConsPlusNormal"/>
        <w:widowControl/>
        <w:bidi w:val="0"/>
        <w:ind w:left="5387" w:right="0" w:firstLine="42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5.07.2020 № 196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х и муниципальных услуг в муниципальном образован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Красное Эхо (сельское поселение) Гусь-Хрустального райо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определения размера платы </w:t>
      </w:r>
      <w:r>
        <w:rPr>
          <w:spacing w:val="-1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ых услуг в муниципальном образовании поселок Красное Эхо (сельское поселение) Гусь-Хрустального района (далее - Порядок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рядка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– услуга, предоставляемая администрацией муниципального образования поселок Красное Эхо (сельское поселение) (далее – администрация сельского поселения), ее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сельского поселение, которая осуществляется по запросам заявителей в пределах полномочий администрации, ее органов  и 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сельского поселение или ее органы (структурные подразделения)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Владимирской области, а также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оказывающая необходимые и обязательные услуги - органы администрации города, подведомственные им муниципальные учрежден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термины и понятия в настоящем Порядке используются в том же значении, что и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 распространяется на необходимые и обязательные услуги, пре</w:t>
        <w:softHyphen/>
        <w:t>доставляемые муниципальными учреждениями муниципального образования поселок Красное Эхо (сельское посел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мер платы за необходимые и обязательные услуги устанавливается в соответствии с нормативными правовыми актами Российской Федерации, Владимирской области, отраслевыми методиками на основе расчета экономически </w:t>
      </w:r>
      <w:r>
        <w:rPr>
          <w:sz w:val="28"/>
          <w:szCs w:val="28"/>
        </w:rPr>
        <w:t>обоснованных затрат материальных и трудов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лучае отсутствия отраслевых методик </w:t>
      </w:r>
      <w:r>
        <w:rPr>
          <w:sz w:val="28"/>
          <w:szCs w:val="28"/>
        </w:rPr>
        <w:t xml:space="preserve">администрацией сельского поселения разрабатывается методика определения </w:t>
      </w:r>
      <w:r>
        <w:rPr>
          <w:spacing w:val="-1"/>
          <w:sz w:val="28"/>
          <w:szCs w:val="28"/>
        </w:rPr>
        <w:t xml:space="preserve">размера платы за необходимые и обязательные услуги, предоставляемые </w:t>
      </w:r>
      <w:r>
        <w:rPr>
          <w:sz w:val="28"/>
          <w:szCs w:val="28"/>
        </w:rPr>
        <w:t>организациями, оказывающими необходимые и обязательные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определения размера платы за необходимые и обязательные услуги должна содерж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расчетно-нормативных затрат на предоставление необходи</w:t>
        <w:softHyphen/>
        <w:t>мых и обязате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формирования платы за оказание необходимых и обязательных услуг и пример расчета размера п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ересмотра размера платы за оказание необходимых и обязатель</w:t>
        <w:softHyphen/>
        <w:t>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разработанной методики органы и структурные подразделе</w:t>
        <w:softHyphen/>
      </w:r>
      <w:r>
        <w:rPr>
          <w:spacing w:val="-1"/>
          <w:sz w:val="28"/>
          <w:szCs w:val="28"/>
        </w:rPr>
        <w:t>ния администрации сельского поселение рассчитывают предельный размер платы за предос</w:t>
        <w:softHyphen/>
      </w:r>
      <w:r>
        <w:rPr>
          <w:sz w:val="28"/>
          <w:szCs w:val="28"/>
        </w:rPr>
        <w:t>тавление необходимых и обяз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ы методик определения размера платы за предоставление необходимых и обязательных услуг, предельных размеров платы за предоставление необходимых и обязательных услуг (далее - проекты методик, предельных размеров платы), а также информация о сроках и порядках направления предложений по проектам методик, предельных размеров платы размещается на официальном сай</w:t>
      </w:r>
      <w:r>
        <w:rPr>
          <w:sz w:val="28"/>
          <w:szCs w:val="28"/>
        </w:rPr>
        <w:t>те администрации муниципального образования поселок Красное Эх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 даты размещения в сети Интернет проекты методик, предельных размеров платы должны быть доступны для всеобщего ознакомления и направления пред</w:t>
        <w:softHyphen/>
      </w:r>
      <w:r>
        <w:rPr>
          <w:sz w:val="28"/>
          <w:szCs w:val="28"/>
        </w:rPr>
        <w:t>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Срок для направления предложений не может быть менее 7 рабочих дней со </w:t>
      </w:r>
      <w:r>
        <w:rPr>
          <w:sz w:val="28"/>
          <w:szCs w:val="28"/>
        </w:rPr>
        <w:t>дня размещения проектов методик, предельных размеров платы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учетом результатов поступивших предложений методика определения размера платы за необходимые и обязательные услуги, а также предельные разме</w:t>
      </w:r>
      <w:r>
        <w:rPr>
          <w:sz w:val="28"/>
          <w:szCs w:val="28"/>
        </w:rPr>
        <w:t xml:space="preserve">ры платы за предоставление необходимых и обязательных услуг дорабатываются </w:t>
      </w:r>
      <w:r>
        <w:rPr>
          <w:spacing w:val="-1"/>
          <w:sz w:val="28"/>
          <w:szCs w:val="28"/>
        </w:rPr>
        <w:t>и утверждаются нормативными правовыми актами администрации сельское посе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 платы за предоставление необходимых и обязательных услуг оп</w:t>
        <w:softHyphen/>
        <w:t>ределяется муниципальными учреждениями муниципального образования поселок Красное Эхо (сельское поселение) на основании методики определения размера п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платы за предоставление необходимых и обязательных услуг не </w:t>
      </w:r>
      <w:r>
        <w:rPr>
          <w:spacing w:val="-1"/>
          <w:sz w:val="28"/>
          <w:szCs w:val="28"/>
        </w:rPr>
        <w:t xml:space="preserve">должен превышать предельный размер платы за предоставление необходимых и </w:t>
      </w:r>
      <w:r>
        <w:rPr>
          <w:sz w:val="28"/>
          <w:szCs w:val="28"/>
        </w:rPr>
        <w:t>обязате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ики определения размера платы за предоставление необходимых и </w:t>
      </w:r>
      <w:r>
        <w:rPr>
          <w:sz w:val="28"/>
          <w:szCs w:val="28"/>
        </w:rPr>
        <w:t xml:space="preserve">обязательных услуг, сведения о размерах платы за предоставление необходимых </w:t>
      </w:r>
      <w:r>
        <w:rPr>
          <w:spacing w:val="-1"/>
          <w:sz w:val="28"/>
          <w:szCs w:val="28"/>
        </w:rPr>
        <w:t xml:space="preserve">и обязательных услуг размещаются в сети Интернет на официальном сайте администрации муниципального образования поселок Красное Эхо, на сайтах (при их наличии) муниципальных учреждений муниципального образования поселок Красное Эхо, предоставляющих </w:t>
      </w:r>
      <w:r>
        <w:rPr>
          <w:sz w:val="28"/>
          <w:szCs w:val="28"/>
        </w:rPr>
        <w:t>необходимые и обяза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0" w:gutter="0" w:header="658" w:top="71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9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9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9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9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9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9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9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9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3z4">
    <w:name w:val="WW8Num3z4"/>
    <w:qFormat/>
    <w:rPr>
      <w:rFonts w:ascii="Times New Roman" w:hAnsi="Times New Roman" w:cs="Times New Roman"/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consultantplus://offline/main?base=LAW;n=113646;fld=134;dst=100139" TargetMode="External"/><Relationship Id="rId4" Type="http://schemas.openxmlformats.org/officeDocument/2006/relationships/hyperlink" Target="consultantplus://offline/main?base=RLAW072;n=47967;fld=134;dst=10033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4:00Z</dcterms:created>
  <dc:creator>User</dc:creator>
  <dc:description/>
  <cp:keywords/>
  <dc:language>en-US</dc:language>
  <cp:lastModifiedBy>User</cp:lastModifiedBy>
  <cp:lastPrinted>2020-07-15T12:02:00Z</cp:lastPrinted>
  <dcterms:modified xsi:type="dcterms:W3CDTF">2020-07-15T09:11:00Z</dcterms:modified>
  <cp:revision>9</cp:revision>
  <dc:subject/>
  <dc:title>Российская Федерация</dc:title>
</cp:coreProperties>
</file>