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ПОСЕЛОК  КРАСНОЕ ЭХ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СЕЛЬСКОЕ ПОСЕЛЕНИЕ) ГУСЬ-ХРУСТАЛЬНОГО 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  <w:t>РЕШЕНИЕ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</w:t>
        <w:tab/>
        <w:tab/>
        <w:tab/>
        <w:t xml:space="preserve">                </w:t>
        <w:tab/>
        <w:t xml:space="preserve">                                        </w:t>
        <w:tab/>
        <w:t xml:space="preserve">         №  </w:t>
      </w:r>
      <w:r>
        <w:rPr>
          <w:sz w:val="28"/>
          <w:szCs w:val="28"/>
          <w:u w:val="single"/>
        </w:rPr>
        <w:t>150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right="4676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зменений в решение Совета народных депутатов муниципального образования  поселок Красное Эхо (сельское поселение) Гусь-Хрустального района Владимирской области от 30.04.2013г.№ 99 (ред. от 18.10.2022) «Об утверждении Положения об оплате труда работников муниципальных учреждений культуры  муниципального образования поселок Красное Эхо (сельское поселение)»</w:t>
      </w:r>
    </w:p>
    <w:p>
      <w:pPr>
        <w:pStyle w:val="Normal"/>
        <w:suppressAutoHyphens w:val="true"/>
        <w:autoSpaceDE w:val="false"/>
        <w:ind w:right="4676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467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7938" w:leader="none"/>
        </w:tabs>
        <w:autoSpaceDE w:val="false"/>
        <w:ind w:right="-93" w:hanging="0"/>
        <w:jc w:val="both"/>
        <w:rPr/>
      </w:pPr>
      <w:r>
        <w:rPr>
          <w:sz w:val="28"/>
          <w:szCs w:val="28"/>
          <w:lang w:eastAsia="zh-CN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Правительства Владимирской области от 16.04.2024 № 217 «О внесении изменений в приложение к постановлению Правительства Владимирской области от 20.07.2023 №510», в целях совершенствования системы оплаты труда в муниципальных учреждениях культуры </w:t>
      </w:r>
      <w:r>
        <w:rPr>
          <w:sz w:val="28"/>
          <w:szCs w:val="28"/>
          <w:lang w:eastAsia="zh-CN"/>
        </w:rPr>
        <w:t xml:space="preserve">и на основании Устава муниципального образования поселок Красное Эхо (сельское поселение) Совет народных депутатов муниципального образования поселок Красное Эхо (сельское поселение)  </w:t>
      </w:r>
      <w:r>
        <w:rPr>
          <w:b/>
          <w:bCs/>
          <w:spacing w:val="40"/>
          <w:sz w:val="28"/>
          <w:szCs w:val="28"/>
          <w:lang w:eastAsia="zh-CN"/>
        </w:rPr>
        <w:t>реши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1. Внести  в приложение к решению Совета народных депутатов муниципального образования поселок Красное Эхо (сельское поселение) Гусь-Хрустального района Владимирской области от 30.04.2013 № 99 (ред. от 18.10.2022) «Об утверждении Положения об оплате труда работников муниципальных учреждений культуры муниципального образования поселок Красное Эхо (сельское поселение)» (далее - Полож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120" w:after="120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1.1. Абзацы второй-десятый пункта 1.6 раздела 1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- профессиональной  квалификационной группы «Должности технических исполнителей и артистов вспомогательного состава » - 495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фессиональной квалификационной группы «Должности работников культуры, искусства и кинематографии среднего звена» - 5182 рубля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- профессиональной квалификационной группы «Должности работников культуры, искусства и кинематографии ведущего звена » - 7347 рублей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- профессиональной квалификационной группы «Должности руководящего состава учреждений культуры, искусства и кинематографии » - 11875 рублей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должности служащих первого уровня» - 3880 рублей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должности служащих второго уровня» - 4062 рубля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должности служащих третьего уровня» - 5013 рублей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должности служащих четвертого уровня» - 9306 рублей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ой квалификационной группы «Профессии рабочих культуры, искусства и кинематографии первого уровня»-4563 рубля,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ой квалификационной группы «Профессии рабочих культуры, искусства и кинематографии второго уровня»-4525 рублей,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профессии рабочих первого уровня» - 3579 рублей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профессии рабочих второго уровня» - 4062 рубля;</w:t>
      </w:r>
    </w:p>
    <w:p>
      <w:pPr>
        <w:pStyle w:val="Normal"/>
        <w:suppressAutoHyphens w:val="true"/>
        <w:autoSpaceDE w:val="false"/>
        <w:spacing w:before="120" w:after="12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Контроль за исполнением настоящего решения возложить на начальника финансового отдела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5"/>
        <w:rPr/>
      </w:pPr>
      <w:r>
        <w:rPr>
          <w:sz w:val="28"/>
          <w:szCs w:val="28"/>
          <w:lang w:eastAsia="zh-CN"/>
        </w:rPr>
        <w:t xml:space="preserve">Настоящее решение вступает в силу </w:t>
      </w:r>
      <w:r>
        <w:rPr>
          <w:sz w:val="28"/>
          <w:szCs w:val="28"/>
        </w:rPr>
        <w:t xml:space="preserve">с 01.06.2024 года и подлежит размещению </w:t>
      </w:r>
      <w:r>
        <w:rPr>
          <w:sz w:val="28"/>
          <w:szCs w:val="28"/>
          <w:lang w:eastAsia="zh-CN"/>
        </w:rPr>
        <w:t>на официальном сайте администрации муниципального образования поселок Красное Эхо (сельское посел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120" w:after="120"/>
        <w:ind w:firstLine="70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120" w:after="12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120" w:after="12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Глава муниципального образования                                      С.М. Капустин</w:t>
      </w:r>
    </w:p>
    <w:p>
      <w:pPr>
        <w:pStyle w:val="Normal"/>
        <w:tabs>
          <w:tab w:val="clear" w:pos="708"/>
          <w:tab w:val="left" w:pos="7088" w:leader="none"/>
          <w:tab w:val="right" w:pos="10488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4:00Z</dcterms:created>
  <dc:creator>User</dc:creator>
  <dc:description/>
  <cp:keywords/>
  <dc:language>en-US</dc:language>
  <cp:lastModifiedBy>User</cp:lastModifiedBy>
  <cp:lastPrinted>2024-05-15T15:12:00Z</cp:lastPrinted>
  <dcterms:modified xsi:type="dcterms:W3CDTF">2024-05-15T12:18:00Z</dcterms:modified>
  <cp:revision>21</cp:revision>
  <dc:subject/>
  <dc:title>СОВЕТ НАРОДНЫХ ДЕПУТАТОВ</dc:title>
</cp:coreProperties>
</file>