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народных депутатов   </w:t>
      </w:r>
    </w:p>
    <w:p>
      <w:pPr>
        <w:pStyle w:val="Normal"/>
        <w:tabs>
          <w:tab w:val="clear" w:pos="708"/>
          <w:tab w:val="left" w:pos="7350" w:leader="none"/>
          <w:tab w:val="right" w:pos="1119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  <w:tab w:val="right" w:pos="1119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06.2024 № 153                           </w:t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978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ходы бюджета по кодам классификации доходов 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9781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9781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поселок Красное Эхо (сельское поселение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551"/>
        <w:gridCol w:w="1985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Владим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3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Министерство безопасности Владим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нспекция государственного административно-технического надзора Владим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 0000 1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поселок Красное Эхо  (сельское поселение) Гусь-Хрустального района Владим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1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понесенных 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039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6196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обслуживание комплексной системы экстренного оповещения населения и системы ТАСЦО в муниципальных образова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14 10 8048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текущий ремонт  автомобильных дорог местного значения в границах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14 10 8049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сбалансированности бюджетов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8044 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объектов спортивной инфраструктуры муниципальной собственности для занятия физической культурой и 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8200 1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47,3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Ñòèëü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User</dc:creator>
  <dc:description/>
  <cp:keywords/>
  <dc:language>en-US</dc:language>
  <cp:lastModifiedBy>User</cp:lastModifiedBy>
  <cp:lastPrinted>2024-06-26T14:38:00Z</cp:lastPrinted>
  <dcterms:modified xsi:type="dcterms:W3CDTF">2024-06-26T11:39:00Z</dcterms:modified>
  <cp:revision>67</cp:revision>
  <dc:subject/>
  <dc:title>СОВЕТ НАРОДНЫХ ДЕПУТАТОВ</dc:title>
</cp:coreProperties>
</file>