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КРАСНОЕ ЭХ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ЕЛЬСКОЕ 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6.2024             </w:t>
        <w:tab/>
        <w:t xml:space="preserve">         </w:t>
        <w:tab/>
        <w:tab/>
        <w:tab/>
        <w:tab/>
        <w:tab/>
        <w:t xml:space="preserve">                </w:t>
        <w:tab/>
        <w:t xml:space="preserve">         №  15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</w:t>
      </w:r>
      <w:bookmarkStart w:id="0" w:name="_GoBack"/>
      <w:bookmarkEnd w:id="0"/>
      <w:r>
        <w:rPr>
          <w:b/>
          <w:sz w:val="28"/>
        </w:rPr>
        <w:t>муниципального образования поселок Красное Эхо (сельское поселение)  за 2023 год</w:t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6 Бюджетного кодекса РФ и на основании Устава муниципального образования поселок Красное Эхо (сельское поселение) Совет народных депутатов муниципального образования поселок Красное Эхо (сельское поселение)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тчет об исполнении бюджета муниципального образования поселок Красное Эхо (сельское поселение) за 2023 год   по  доходам  в  сумме   22 547,3 тыс. рублей, по расходам в сумме 22 859,1 тыс. рублей с дефицитом бюджета в сумме  31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казатели ис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Доходов бюджета по кодам классификации доходов бюджетов согласно приложению 1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сходов бюджета по ведомственной структуре расходов бюджет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асходов бюджета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Источников финансирования дефицита бюджета по кодам классификации источников финансирования дефицитов бюджетов согласно приложению 4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публиковать настоящее решение в газете «Гусевские вести» и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</w:t>
        <w:tab/>
        <w:tab/>
        <w:t xml:space="preserve">    </w:t>
        <w:tab/>
        <w:t xml:space="preserve">              С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7:00Z</dcterms:created>
  <dc:creator>USER</dc:creator>
  <dc:description/>
  <cp:keywords/>
  <dc:language>en-US</dc:language>
  <cp:lastModifiedBy>User</cp:lastModifiedBy>
  <cp:lastPrinted>2024-06-25T16:08:00Z</cp:lastPrinted>
  <dcterms:modified xsi:type="dcterms:W3CDTF">2024-06-25T13:08:00Z</dcterms:modified>
  <cp:revision>37</cp:revision>
  <dc:subject/>
  <dc:title/>
</cp:coreProperties>
</file>