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ПОСЕЛОК  КРАСНОЕ ЭХ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ЕЛЬСКОЕ ПОСЕЛЕНИЕ) ГУСЬ-ХРУСТАЛЬН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 w:val="40"/>
          <w:szCs w:val="40"/>
        </w:rPr>
      </w:pPr>
      <w:r>
        <w:rPr>
          <w:b/>
          <w:bCs/>
          <w:spacing w:val="5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TextBody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1.01.2024</w:t>
      </w:r>
      <w:r>
        <w:rPr>
          <w:sz w:val="28"/>
          <w:szCs w:val="28"/>
        </w:rPr>
        <w:t xml:space="preserve">                                                                               </w:t>
        <w:tab/>
        <w:tab/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38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муниципального образования поселок Красное Эхо (сельское поселение) от 22.12.2023 № 131 «О бюджете муниципального образования поселок Красное Эхо (сельское поселение) Гусь-Хрустального района Владимирской области на 2024 год и на плановый период 2025 и 2026 годов»</w:t>
      </w:r>
    </w:p>
    <w:p>
      <w:pPr>
        <w:pStyle w:val="TextBody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вет народных депутатов муниципального образования поселок Красное Эхо (сельское поселение) на основании Устава муниципального образования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8"/>
        <w:jc w:val="both"/>
        <w:rPr/>
      </w:pPr>
      <w:r>
        <w:rPr>
          <w:b/>
          <w:bC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народных депутатов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1«О бюджете муниципального образования поселок Красное Эхо (сельское поселение) Гусь-Хрустального района Владимир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) прогнозируемый общий объем доходов бюджета муниципального образования поселок Красное Эхо (сельское поселение) в сумме 18 460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поселок Красное Эхо (сельское поселение) в сумме 18 641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поселок Красное Эхо (сельское поселение) в сумме  181,0  тыс. рублей.»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  Дополнить пунктом  16.1  следующего содержания:</w:t>
      </w:r>
    </w:p>
    <w:p>
      <w:pPr>
        <w:pStyle w:val="TextBody"/>
        <w:widowControl w:val="false"/>
        <w:ind w:firstLine="708"/>
        <w:jc w:val="both"/>
        <w:rPr/>
      </w:pPr>
      <w:r>
        <w:rPr>
          <w:sz w:val="28"/>
          <w:szCs w:val="28"/>
        </w:rPr>
        <w:t>«16.1. Утвердить источники финансирования дефицита бюджета муниципального образования поселок Красное Эхо (сельское поселение)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согласно приложению 6 к настоящему реш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я  1, 2, 3, 4, 5   решения  изложить в новой редакции согласно приложений   1- 5  к  настоящему решению.</w:t>
      </w:r>
    </w:p>
    <w:p>
      <w:pPr>
        <w:pStyle w:val="TextBody"/>
        <w:widowControl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Дополнить решение приложением 6 согласно приложению 6 к настоящему решению.</w:t>
      </w:r>
    </w:p>
    <w:p>
      <w:pPr>
        <w:pStyle w:val="TextBody"/>
        <w:widowControl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ешения возложить на комиссию по бюджетной, налоговой, экономической политике и собственности, земельным отношениям  муниципального образования поселок Красное Эхо (сельское поселение).</w:t>
        <w:tab/>
      </w:r>
    </w:p>
    <w:p>
      <w:pPr>
        <w:pStyle w:val="TextBody"/>
        <w:widowControl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TextBody"/>
        <w:widowControl w:val="fals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7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7.   Опубликовать настоящее решение в газете «Гусе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</w:t>
        <w:tab/>
        <w:tab/>
        <w:tab/>
        <w:t>С.М. Капуст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7:00Z</dcterms:created>
  <dc:creator>Пользователь Windows</dc:creator>
  <dc:description/>
  <cp:keywords/>
  <dc:language>en-US</dc:language>
  <cp:lastModifiedBy>User</cp:lastModifiedBy>
  <cp:lastPrinted>2024-01-30T15:50:00Z</cp:lastPrinted>
  <dcterms:modified xsi:type="dcterms:W3CDTF">2024-01-30T12:54:00Z</dcterms:modified>
  <cp:revision>10</cp:revision>
  <dc:subject/>
  <dc:title> Российская Федерация</dc:title>
</cp:coreProperties>
</file>