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 предприятий розничной торговли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деятельность на территории___</w:t>
      </w:r>
      <w:r>
        <w:rPr>
          <w:rFonts w:cs="Times New Roman" w:ascii="Times New Roman" w:hAnsi="Times New Roman"/>
          <w:sz w:val="28"/>
          <w:szCs w:val="28"/>
          <w:u w:val="single"/>
        </w:rPr>
        <w:t>поселок Красное Эхо (сельское поселение)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__</w:t>
      </w:r>
      <w:r>
        <w:rPr>
          <w:rFonts w:cs="Times New Roman" w:ascii="Times New Roman" w:hAnsi="Times New Roman"/>
          <w:sz w:val="28"/>
          <w:szCs w:val="28"/>
          <w:u w:val="single"/>
        </w:rPr>
        <w:t>01.04.2023г.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отчетная 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843"/>
        <w:gridCol w:w="2296"/>
        <w:gridCol w:w="2599"/>
        <w:gridCol w:w="2410"/>
        <w:gridCol w:w="1701"/>
        <w:gridCol w:w="17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ЮЛ (ФИО ИП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, работников, чел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а, кв.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гроторг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рмаркет Пятероч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Советская, д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кова Ольг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бион 2002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Бристоль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Шко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Ольг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Ивченко Е.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кресток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Лесная, д.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енко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№1 «Промтовар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Совет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5 «На Таганке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8 Март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На Первомайской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Первомай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2 «Радуга вкус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Речная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№7 «Продукт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ще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ечный пунк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Речная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Татья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ф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Лесная, д.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иф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Продукт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асово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Максим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арис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«Визит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 Школьн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Светлан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Авакя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смешанного ассортимент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Лесная, д.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кян Алексей Айваз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рг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Продукт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е Эхо, ул.Попереч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вгения Васильевна, д. Федоровка, д.75, кв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1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Черносков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«продукты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е Эхо, ул.Лесная, д.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скова Анастас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ковское П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н №43 повседневного спро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овка, ул. Смирнова,д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ункова Ольг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.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3:00Z</dcterms:created>
  <dc:creator>Марина И. Пирогова</dc:creator>
  <dc:description/>
  <cp:keywords/>
  <dc:language>en-US</dc:language>
  <cp:lastModifiedBy>User</cp:lastModifiedBy>
  <cp:lastPrinted>2021-11-16T08:02:00Z</cp:lastPrinted>
  <dcterms:modified xsi:type="dcterms:W3CDTF">2023-05-15T11:26:00Z</dcterms:modified>
  <cp:revision>7</cp:revision>
  <dc:subject/>
  <dc:title/>
</cp:coreProperties>
</file>