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8173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12" t="27326" r="19554" b="28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УПРАВЛЕНИЕ ФЕДЕРАЛЬНОЙ НАЛОГОВОЙ СЛУЖБЫ</w:t>
      </w:r>
    </w:p>
    <w:p>
      <w:pPr>
        <w:pStyle w:val="Heading2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ПО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новых правилах получения сведений из государственных реест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6 августа 2015 года  № 809 внесены изменения в постановление Правительства Российской Федерации от 19 мая 2014 года № 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изменений предоставление содержащихся в Едином государственном реестре юридических лиц (далее - ЕГРЮЛ) или Едином государственном реестре индивидуальных предпринимателей (далее - ЕГРИП) сведений о конкретном юридическом лице или об индивидуальном предпринимателе (в том числе предоставление сведений юридическому лицу или индивидуальному предпринимателю о самом себе) </w:t>
      </w:r>
      <w:r>
        <w:rPr>
          <w:b/>
          <w:sz w:val="28"/>
          <w:szCs w:val="28"/>
        </w:rPr>
        <w:t>на бумажном носителе осуществляется за плату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200 рублей при предоставлении сведений не позднее пяти дней со дня получения регистрирующим органом соответствующе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400 рублей  при предоставлении сведений не позднее рабочего дня, следующего за днем поступления запроса в регистрирующий орг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форме электронных документов</w:t>
      </w:r>
      <w:r>
        <w:rPr>
          <w:sz w:val="28"/>
          <w:szCs w:val="28"/>
        </w:rPr>
        <w:t xml:space="preserve">  предоставление сведений из ЕГРЮЛ/ЕГРИП осуществляется </w:t>
      </w:r>
      <w:r>
        <w:rPr>
          <w:b/>
          <w:sz w:val="28"/>
          <w:szCs w:val="28"/>
        </w:rPr>
        <w:t xml:space="preserve">бесплатно. </w:t>
      </w:r>
      <w:r>
        <w:rPr>
          <w:sz w:val="28"/>
          <w:szCs w:val="28"/>
        </w:rPr>
        <w:t xml:space="preserve">В этих целях на сайте налоговой служб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еализован сервис «Предоставление сведений из ЕГРЮЛ/ЕГРИП о конкретном юридическом лице/индивидуальном предпринимателе в форме электронного документа». Выписка из ЕГРЮЛ/ЕГРИП или справка об отсутствии запрашиваемой информации формируется в формате PDF, содержащем усиленную квалифицированную электронную подпись и её визуализацию, в том числе при распечатывании  выписки или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ем внимание, что выписка из ЕГРЮЛ/ЕГРИП или справка об отсутствии запрашиваемой информации в форме электронного документа, подписанного усиленной квалифицированной электронной подписью, </w:t>
      </w:r>
      <w:r>
        <w:rPr>
          <w:b/>
          <w:sz w:val="28"/>
          <w:szCs w:val="28"/>
        </w:rPr>
        <w:t>равнозначна</w:t>
      </w:r>
      <w:r>
        <w:rPr>
          <w:sz w:val="28"/>
          <w:szCs w:val="28"/>
        </w:rPr>
        <w:t xml:space="preserve"> выписке (справке) на бумажном носителе, подписанной собственноручной подписью должностного лица налогового органа и заверенной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соответствии с положениями Федерального закона от 27 июля 2010 года № 210-ФЗ «Об организации предоставления государственных и муниципальных услуг» органы, предоставляющие государственные и муниципальные услуги, не вправе требовать от заявителя представления выписки из ЕГРЮЛ/ЕГРИ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е правила получения сведений из государственных реестров применяются с 18 августа 201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9:00Z</dcterms:created>
  <dc:creator>3300-00-278</dc:creator>
  <dc:description/>
  <cp:keywords/>
  <dc:language>en-US</dc:language>
  <cp:lastModifiedBy>1</cp:lastModifiedBy>
  <dcterms:modified xsi:type="dcterms:W3CDTF">2015-08-14T13:09:00Z</dcterms:modified>
  <cp:revision>2</cp:revision>
  <dc:subject/>
  <dc:title/>
</cp:coreProperties>
</file>